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31849B" w:val="clear"/>
        <w:tabs>
          <w:tab w:val="clear" w:pos="720"/>
          <w:tab w:val="left" w:pos="1935" w:leader="none"/>
          <w:tab w:val="center" w:pos="4153" w:leader="none"/>
        </w:tabs>
        <w:rPr>
          <w:b/>
          <w:b/>
          <w:lang w:val="en-US"/>
        </w:rPr>
      </w:pPr>
      <w:r>
        <w:rPr>
          <w:b/>
        </w:rPr>
        <w:tab/>
        <w:tab/>
        <w:t>РЕЗЮМЕ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30480</wp:posOffset>
            </wp:positionV>
            <wp:extent cx="168338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>Фамилия</w:t>
      </w:r>
      <w:r>
        <w:rPr>
          <w:b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Акмат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Имя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Талантбе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ky-KG"/>
        </w:rPr>
        <w:t>Отчество:</w:t>
      </w:r>
      <w:r>
        <w:rPr>
          <w:sz w:val="22"/>
          <w:szCs w:val="22"/>
          <w:lang w:val="ky-KG"/>
        </w:rPr>
        <w:t xml:space="preserve"> Бактыбек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Дата рождения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11.03.198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Гражданство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Кыргыз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Образование: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99"/>
      </w:tblGrid>
      <w:tr>
        <w:trPr>
          <w:trHeight w:val="1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вень или Диплом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ое учрежде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кий государственный университет строительство, транспорта и архитектуры. Им. Н. Ис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1.09.2005 </w:t>
            </w:r>
            <w:r>
              <w:rPr>
                <w:b/>
              </w:rPr>
              <w:t xml:space="preserve">– </w:t>
            </w:r>
            <w:r>
              <w:rPr/>
              <w:t>16.06.2010</w:t>
            </w:r>
          </w:p>
        </w:tc>
      </w:tr>
      <w:tr>
        <w:trPr>
          <w:trHeight w:val="1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вень или Диплом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 с отличи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еоинформатика </w:t>
            </w:r>
          </w:p>
        </w:tc>
      </w:tr>
      <w:tr>
        <w:trPr>
          <w:trHeight w:val="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дипломного проекта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ционные системы в использовании ГИС в Земельном кадастре»</w:t>
            </w:r>
          </w:p>
        </w:tc>
      </w:tr>
      <w:tr>
        <w:trPr>
          <w:trHeight w:val="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ое учрежде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ая подготовка КГУСТА им Н. Исанова</w:t>
            </w:r>
          </w:p>
        </w:tc>
      </w:tr>
      <w:tr>
        <w:trPr>
          <w:trHeight w:val="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: с (мес./год) до (мес./год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7-01.01.2009</w:t>
            </w:r>
          </w:p>
        </w:tc>
      </w:tr>
      <w:tr>
        <w:trPr>
          <w:trHeight w:val="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инская зва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ер запаса вооруженных сил Кыргызской Республики. Младший лейтенант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b/>
          <w:i/>
          <w:sz w:val="22"/>
        </w:rPr>
        <w:t>«Вложить свой вклад в развитие нашей страны в качестве высококвалифицированного специалиста по ГИС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sz w:val="22"/>
        </w:rPr>
        <w:t>Знания языка</w:t>
      </w:r>
      <w:r>
        <w:rPr/>
        <w:t>: (оценка знания с 1 до 5, где 5 наивысш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17"/>
        <w:gridCol w:w="1775"/>
        <w:gridCol w:w="2543"/>
      </w:tblGrid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ит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ть </w:t>
            </w:r>
          </w:p>
        </w:tc>
      </w:tr>
      <w:tr>
        <w:trPr>
          <w:trHeight w:val="2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ий (родно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Государственные наград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335"/>
      </w:tblGrid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ой регистрационной службе при Правительстве Кыргызской Республики</w:t>
            </w:r>
          </w:p>
        </w:tc>
      </w:tr>
      <w:tr>
        <w:trPr>
          <w:trHeight w:val="2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с (мес./год) до (мес./год)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</w:tr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Государственной регистрационной службы</w:t>
            </w:r>
          </w:p>
        </w:tc>
      </w:tr>
      <w:tr>
        <w:trPr>
          <w:trHeight w:val="1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а кадастра и регистрации прав на недвижимое имущество при Государственной регистрационной службе при Правительстве Кыргызской Республики</w:t>
            </w:r>
          </w:p>
        </w:tc>
      </w:tr>
      <w:tr>
        <w:trPr>
          <w:trHeight w:val="1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: с (мес./год) до (мес./год)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6</w:t>
            </w:r>
          </w:p>
        </w:tc>
      </w:tr>
      <w:tr>
        <w:trPr>
          <w:trHeight w:val="1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ая грамота Департамента кадастра, отличник Службы земельных ресурсов при МСХ КР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абочая группа </w:t>
      </w:r>
      <w:r>
        <w:rPr>
          <w:b/>
          <w:lang w:val="ky-KG"/>
        </w:rPr>
        <w:t>ИПД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Член Межгосударственного совета по геодезии, картографии, кадастру и дистанционному зондированию Земли</w:t>
      </w:r>
      <w:r>
        <w:rPr>
          <w:lang w:val="en-US"/>
        </w:rPr>
        <w:t xml:space="preserve"> </w:t>
      </w:r>
      <w:r>
        <w:rPr>
          <w:lang w:val="ky-KG"/>
        </w:rPr>
        <w:t>Стран СН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Член Межведомственной рабочей группы по развитию национальной инфраструктуры пространственных данных Кыргызской Республики (приказ Государственной регистрационной службы от 23 апреля 2018 г. № 16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Член Межведомственной рабочей группы по разработке проекта Стратегии создания и развития Национальной инфраструктуры пространственных данных Кыргызской Республики (Распоряжение Премьер-министра Кыргызской Республики от 7 октября 2014 года № 430).</w:t>
      </w:r>
    </w:p>
    <w:p>
      <w:pPr>
        <w:pStyle w:val="Normal"/>
        <w:spacing w:before="80" w:after="0"/>
        <w:rPr/>
      </w:pPr>
      <w:r>
        <w:rPr>
          <w:b/>
          <w:sz w:val="22"/>
        </w:rPr>
        <w:t>О себе:</w:t>
      </w:r>
      <w:r>
        <w:rPr>
          <w:sz w:val="22"/>
        </w:rPr>
        <w:t xml:space="preserve"> Ответственный</w:t>
      </w:r>
      <w:r>
        <w:rPr/>
        <w:t>, коммуникабельный, пунктуальный, стремительный и умение работать в команде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B4C6E7" w:val="clear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 xml:space="preserve">8.Знания компьютерной техники и приборов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перационные системы</w:t>
      </w:r>
      <w:r>
        <w:rPr>
          <w:b/>
        </w:rPr>
        <w:t xml:space="preserve">: </w:t>
      </w:r>
      <w:r>
        <w:rPr>
          <w:lang w:val="en-GB"/>
        </w:rPr>
        <w:t>Windows</w:t>
      </w:r>
      <w:r>
        <w:rPr/>
        <w:t xml:space="preserve"> 95, 98, </w:t>
      </w:r>
      <w:r>
        <w:rPr>
          <w:lang w:val="en-GB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-8-10. </w:t>
      </w:r>
    </w:p>
    <w:p>
      <w:pPr>
        <w:pStyle w:val="Normal"/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  <w:t xml:space="preserve">Microsoft: Microsoft Word, Microsoft Excel, PowerPoint, Internet Explorer,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офисные</w:t>
      </w:r>
      <w:r>
        <w:rPr>
          <w:lang w:val="en-GB"/>
        </w:rPr>
        <w:t xml:space="preserve"> </w:t>
      </w:r>
      <w:r>
        <w:rPr/>
        <w:t>программы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/>
        <w:t>Программные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>: Arc GIS, Arc Gis Server(</w:t>
      </w:r>
      <w:r>
        <w:rPr/>
        <w:t>локально</w:t>
      </w:r>
      <w:r>
        <w:rPr>
          <w:lang w:val="en-US"/>
        </w:rPr>
        <w:t xml:space="preserve">), Map Server, Flash Effect Maker, Sony Vegas, </w:t>
      </w:r>
      <w:r>
        <w:rPr>
          <w:lang w:val="en-GB"/>
        </w:rPr>
        <w:t xml:space="preserve">Corel DRAW 11, </w:t>
      </w:r>
      <w:r>
        <w:rPr>
          <w:lang w:val="en-US"/>
        </w:rPr>
        <w:t xml:space="preserve">Adobe PhotoShop, Adobe InDesign, Lumion, Adobe Illustrator, Google SketchUP, Postgre SQL, Q GIS, AutoCAD Map 3D, Arc GIS Explorer, SasPlanet, Google Earth, </w:t>
      </w:r>
      <w:bookmarkStart w:id="0" w:name="_Hlk37024260"/>
      <w:r>
        <w:rPr>
          <w:lang w:val="en-US"/>
        </w:rPr>
        <w:t>Agisoft, Pix4D, PhotoScan</w:t>
      </w:r>
      <w:bookmarkEnd w:id="0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Профессиональные</w:t>
      </w:r>
      <w:r>
        <w:rPr>
          <w:lang w:val="en-US"/>
        </w:rPr>
        <w:t xml:space="preserve"> </w:t>
      </w:r>
      <w:r>
        <w:rPr/>
        <w:t>программные</w:t>
      </w:r>
      <w:r>
        <w:rPr>
          <w:lang w:val="en-US"/>
        </w:rPr>
        <w:t xml:space="preserve"> </w:t>
      </w:r>
      <w:r>
        <w:rPr/>
        <w:t>продукты</w:t>
      </w:r>
      <w:r>
        <w:rPr>
          <w:lang w:val="en-US"/>
        </w:rPr>
        <w:t>: ArcGIS, Open source softwar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Управление периферийными устройствами:</w:t>
      </w:r>
      <w:r>
        <w:rPr/>
        <w:t xml:space="preserve"> Широкоформатные сканеры, широкоформатные цветные плоттеры HP, </w:t>
      </w:r>
      <w:r>
        <w:rPr>
          <w:lang w:val="en-US"/>
        </w:rPr>
        <w:t>EPSON</w:t>
      </w:r>
      <w:r>
        <w:rPr/>
        <w:t xml:space="preserve"> и т.д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ky-KG"/>
        </w:rPr>
      </w:pPr>
      <w:r>
        <w:rPr>
          <w:b/>
        </w:rPr>
        <w:t xml:space="preserve">Геодезические приборы: </w:t>
      </w:r>
      <w:r>
        <w:rPr/>
        <w:t>GPS приборы (Garmin, Trimble R3, Trimble R8, Leica GS15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Повышение квалифика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чебного заведения, курсов, </w:t>
            </w:r>
            <w:r>
              <w:rPr>
                <w:b/>
                <w:lang w:val="ky-KG"/>
              </w:rPr>
              <w:t>трен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ая квалифик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УСТА, ИНИТ, Прикладн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 (диплом с отличием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тема дипломного проекта: </w:t>
            </w:r>
            <w:r>
              <w:rPr>
                <w:b/>
              </w:rPr>
              <w:t>«Информационные системы в использовании ГИС в Земельном кадастр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УСТА ГИС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мая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Data modeling/ETL with SAFE-FME”</w:t>
            </w:r>
          </w:p>
          <w:p>
            <w:pPr>
              <w:pStyle w:val="Normal"/>
              <w:rPr/>
            </w:pPr>
            <w:r>
              <w:rPr/>
              <w:t>Development of NSDI/Kyrgyz Web Portal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Open Source Desktop and Server Software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ind w:left="27" w:hanging="0"/>
              <w:rPr>
                <w:b/>
                <w:b/>
              </w:rPr>
            </w:pPr>
            <w:r>
              <w:rPr>
                <w:b/>
              </w:rPr>
              <w:t>Департамент кадастра и регистрации прав на недвижимое имущество при ГРС при 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временные электронные геодезические инструменты.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rPr/>
            </w:pPr>
            <w:r>
              <w:rPr>
                <w:lang w:val="en-US" w:eastAsia="ar-SA"/>
              </w:rPr>
              <w:t xml:space="preserve">Leica Viva GS15 GNSS, Leica Viva CS SATELLINE-EASY PRO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ind w:left="27" w:hanging="0"/>
              <w:rPr>
                <w:b/>
                <w:b/>
              </w:rPr>
            </w:pPr>
            <w:r>
              <w:rPr>
                <w:b/>
              </w:rPr>
              <w:t>Департамент кадастра и регистрации прав на недвижимое имущество при ГРС при 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ременны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электронны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еодезически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инструменты</w:t>
            </w:r>
            <w:r>
              <w:rPr>
                <w:lang w:val="en-US" w:eastAsia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Has Aplication Training for Trimble GNSS systems and TBC office softwar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ind w:left="27" w:hanging="0"/>
              <w:rPr>
                <w:b/>
                <w:b/>
              </w:rPr>
            </w:pPr>
            <w:r>
              <w:rPr>
                <w:b/>
              </w:rPr>
              <w:t>Департамент кадастра и регистрации прав на недвижимое имущество при ГРС при 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rPr>
                <w:lang w:eastAsia="ar-SA"/>
              </w:rPr>
            </w:pPr>
            <w:r>
              <w:rPr>
                <w:lang w:val="ky-KG" w:eastAsia="ar-SA"/>
              </w:rPr>
              <w:t xml:space="preserve">Обучения на беспилотного летатательного аппарата – самалетного типа </w:t>
            </w:r>
            <w:r>
              <w:rPr>
                <w:lang w:val="en-US" w:eastAsia="ar-SA"/>
              </w:rPr>
              <w:t>UX</w:t>
            </w:r>
            <w:r>
              <w:rPr>
                <w:lang w:eastAsia="ar-SA"/>
              </w:rPr>
              <w:t xml:space="preserve">5 </w:t>
            </w:r>
            <w:r>
              <w:rPr>
                <w:lang w:val="en-US" w:eastAsia="ar-SA"/>
              </w:rPr>
              <w:t>H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Operator</w:t>
            </w:r>
            <w:r>
              <w:rPr>
                <w:lang w:val="ky-KG" w:eastAsia="ar-SA"/>
              </w:rPr>
              <w:t xml:space="preserve"> </w:t>
            </w:r>
            <w:r>
              <w:rPr>
                <w:lang w:eastAsia="ar-SA"/>
              </w:rPr>
              <w:t>“</w:t>
            </w:r>
            <w:r>
              <w:rPr>
                <w:lang w:val="en-US" w:eastAsia="ar-SA"/>
              </w:rPr>
              <w:t>Trimb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Unmanned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ircra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ystem</w:t>
            </w:r>
            <w:r>
              <w:rPr>
                <w:lang w:eastAsia="ar-SA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uppressAutoHyphens w:val="true"/>
              <w:ind w:left="27" w:hanging="0"/>
              <w:rPr>
                <w:b/>
                <w:b/>
              </w:rPr>
            </w:pPr>
            <w:r>
              <w:rPr>
                <w:b/>
              </w:rPr>
              <w:t>Департамент кадастра и регистрации прав на недвижимое имущество при ГРС при 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eastAsia="ar-SA"/>
              </w:rPr>
            </w:pPr>
            <w:r>
              <w:rPr>
                <w:lang w:val="ky-KG" w:eastAsia="ar-SA"/>
              </w:rPr>
              <w:t xml:space="preserve">Обучения на беспилотного летатательного аппарата – </w:t>
            </w:r>
            <w:r>
              <w:rPr>
                <w:lang w:eastAsia="ar-SA"/>
              </w:rPr>
              <w:t xml:space="preserve">квадрокопторного </w:t>
            </w:r>
            <w:r>
              <w:rPr>
                <w:lang w:val="ky-KG" w:eastAsia="ar-SA"/>
              </w:rPr>
              <w:t xml:space="preserve">типа </w:t>
            </w:r>
            <w:r>
              <w:rPr>
                <w:lang w:val="en-US" w:eastAsia="ar-SA"/>
              </w:rPr>
              <w:t>DJ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hantom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ro</w:t>
            </w:r>
            <w:r>
              <w:rPr>
                <w:lang w:eastAsia="ar-SA"/>
              </w:rPr>
              <w:t xml:space="preserve">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орвегия , О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-17августа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«Новые ИТ системы по кадастру и регистрации объектов недвижимости» и изучены опыты развития геоинформационных сист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вегия , О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 октябрь 201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UML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Unifi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Model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anguage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UML</w:t>
            </w:r>
            <w:r>
              <w:rPr>
                <w:sz w:val="28"/>
                <w:szCs w:val="28"/>
              </w:rPr>
              <w:t>-программирования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я, Се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 августа по 6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ospat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O</w:t>
            </w:r>
            <w:r>
              <w:rPr>
                <w:sz w:val="28"/>
                <w:szCs w:val="28"/>
              </w:rPr>
              <w:t xml:space="preserve"> 2016. </w:t>
            </w:r>
            <w:r>
              <w:rPr>
                <w:sz w:val="28"/>
                <w:szCs w:val="28"/>
                <w:lang w:val="en-US"/>
              </w:rPr>
              <w:t>International Meeting for the Advancement of Geospatial Information Coop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я, Се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 -26 сентября,</w:t>
            </w:r>
            <w:r>
              <w:rPr>
                <w:lang w:val="en-US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ами </w:t>
            </w:r>
            <w:r>
              <w:rPr>
                <w:sz w:val="28"/>
                <w:szCs w:val="28"/>
                <w:lang w:val="en-US"/>
              </w:rPr>
              <w:t>KO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я, Се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14 июнь по 3 июля</w:t>
            </w:r>
            <w:r>
              <w:rPr>
                <w:lang w:val="en-US"/>
              </w:rPr>
              <w:t>,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pacity building for national surveying &amp; mapping organization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/>
          <w:b/>
          <w:sz w:val="22"/>
          <w:lang w:val="en-US" w:eastAsia="ar-SA"/>
        </w:rPr>
      </w:pPr>
      <w:r>
        <w:rPr>
          <w:b/>
          <w:sz w:val="22"/>
          <w:lang w:val="en-US"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/>
        <w:t>ОПЫТ РАБОТЫ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3"/>
      </w:tblGrid>
      <w:tr>
        <w:trPr>
          <w:trHeight w:val="1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"Кадастр" при Службе земельных ресурсов при Министерстве сельского хозяйства Кыргызской Республики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чальник управление Геоинформационных систем и информационных технологий</w:t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ата: с (мес./год) до (мес./год)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lang w:val="ky-KG"/>
              </w:rPr>
              <w:t>01</w:t>
            </w:r>
            <w:r>
              <w:rPr/>
              <w:t>.</w:t>
            </w:r>
            <w:r>
              <w:rPr>
                <w:lang w:val="ky-KG"/>
              </w:rPr>
              <w:t>02</w:t>
            </w:r>
            <w:r>
              <w:rPr/>
              <w:t>.2021 – по настоящее время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Кыргызская Республика г.Бишкек </w:t>
            </w:r>
            <w:r>
              <w:rPr>
                <w:b/>
                <w:szCs w:val="22"/>
                <w:lang w:val="ky-KG"/>
              </w:rPr>
              <w:t>орозбекова 44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 национальные и международные стандарты по кадастровой картографии и ГИС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нормативных правовых актов, регулирующих вопросы цифровой кадастровой картографии, и ГИС, а также технические стандарты, методологии и другие норм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предложение по использованию ГИС приложений на базе открытых исходных программных продуктов для картографии в МРО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е установленного в учреждении внутреннего распорядка работы, служебных инструкций, работы со служебной информацией и служебным общение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ание уровня квалификации, необходимого для исполнения должностных обязанностей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качественное выполнение приказов и распоряжений высших должностных лиц в пределах их полномочий, с целью подчинения руководителей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и контроль работы подразделений Учреждения по вопросам картографии, кадастровых исследований, в том числе с использованием аппаратуры ГНСС и беспилотных летательных аппарат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обучения и повышения квалификации работников ведомственных подразделений учреждения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материалов для руководителей учреждения и совещаний учреждения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 зарегистрированных правах на недвижимое имущество уполномоченным, заинтересованным лица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 мировой опыт развития системы регистрации прав на недвижимое имущество и рынка недвижимости и вырабатывает рекомендации по их внедрению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т иные должностные обязанности в соответствии с возложенными на учреждение обязанностями.</w:t>
            </w:r>
          </w:p>
        </w:tc>
      </w:tr>
      <w:tr>
        <w:trPr>
          <w:trHeight w:val="1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«Кадастр» пр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м агентстве по земельным ресурсам при   Правительств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ой Республик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Cs w:val="18"/>
              </w:rPr>
              <w:t>Главный специалист отдела ГИС и 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18"/>
                <w:szCs w:val="18"/>
              </w:rPr>
              <w:t xml:space="preserve">15.10.2019 – </w:t>
            </w:r>
            <w:r>
              <w:rPr>
                <w:sz w:val="18"/>
                <w:szCs w:val="18"/>
                <w:lang w:val="ky-KG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y-KG"/>
              </w:rPr>
              <w:t>02</w:t>
            </w:r>
            <w:r>
              <w:rPr>
                <w:sz w:val="18"/>
                <w:szCs w:val="18"/>
              </w:rPr>
              <w:t>.2021</w:t>
            </w:r>
            <w:r>
              <w:rPr>
                <w:sz w:val="18"/>
                <w:szCs w:val="18"/>
                <w:lang w:val="ky-KG"/>
              </w:rPr>
              <w:t xml:space="preserve">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ыргызская Республика г.Бишкек Исанова 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организационные вопросы по обеспечению МРО квалификационными кадрам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организации обучении и тренингов сотрудников ГУ «Кадастра», Филиалах, при необходимости специалистов частного сектора в целях распространения методологических документов по ГИС, включая подготовка учебных план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международных и локальных проектах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ыезд в филиалы ГУ «Кадастр» для мониторинга и оценки их деятельности согласно плану работ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взаимодействие с техническим вузами и университетами для подготовки кадров по кадастру;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 другие функции, относящиеся к компетенции Центр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ТО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эксперт по Кыргызста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с (мес./год) до (мес./год)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1.11.2018 – 01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дерланды De Ruijterkade 1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 поддержка компании ТОМТО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анализ дорожных сетей, дорожных знаков в сервисах Openstreetmap,Google, Yandex и карты ТОМТО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пространственных данных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странственных данных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анных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а различными проектамы Центральной Азии и Европы.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довольственная и сельскохозяйственная организация </w:t>
            </w:r>
            <w:r>
              <w:rPr>
                <w:b/>
                <w:sz w:val="18"/>
                <w:szCs w:val="18"/>
              </w:rPr>
              <w:t>(Food and Agriculture Organization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ЭФ/ФАО - «Устойчивое управление горными лесными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и ресурсами в условиях изменения климата»</w:t>
            </w:r>
          </w:p>
          <w:p>
            <w:pPr>
              <w:pStyle w:val="Normal"/>
              <w:widowControl w:val="false"/>
              <w:ind w:left="14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эксперт по инвентаризации пастбищных участков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с (мес./год) до (мес./год)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.03.2019 – 31.08.2019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Кыргызстан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Подготовка рабочего плана, включающий предварительные даты проведения миссий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Провождение 10-кратное 7-дневное полевые миссии в различные регионы Республики для инвентаризации всех земель и определения типов 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Инвентаризация проводиться в соответствии с требованиями Руководящих принципов МГЭИК 2006 года для национальных кадастров парниковых газов, том 4 «Сельское, лесное и другое землепользование» для создания благоприятных условий для проведения инвентаризации ПГ для всех резервуаров углерода на националь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вентаризационного отчета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ять отчеты в офис после каждой миссии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Участвовать в десятидневном обучении и инвентаризации дистанционного зондирования для анализа землепользования и изменений в землепользовании в соответствии с шестью типами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лепользования МГЭИК через Collect Earth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Оказание помощи в определении типов землепользования и создании матрицы землепользования и изменений в землепользовании и цифровой карты землепользования (цифровая модель карты землепользования Кыргызстана, ЗИЗЛХ)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3"/>
              <w:rPr/>
            </w:pPr>
            <w:r>
              <w:rPr>
                <w:sz w:val="18"/>
                <w:szCs w:val="18"/>
              </w:rPr>
              <w:t>Выполнять другие связанные с этим обязанности в соответствии с требованиями LTO по мере необходимости.</w:t>
            </w:r>
          </w:p>
        </w:tc>
      </w:tr>
      <w:tr>
        <w:trPr>
          <w:trHeight w:val="1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ГИС при Бишкекском городском управлении Департамента кадастра и регистрации прав на недвижимое имущество при Государственной регистрационной службе при Правительстве Кыргызской Республик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Главный специалист по кадастровой картографии и ГИС - по политике и страте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с (мес./год) до (мес./год)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– 15.10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ыргызская Республика г.Бишкек Орозбекова 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ых правовых актов, регулирующих вопросы цифровой кадастровой картографии, а также технические стандарты, методологии и другие норм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 национальные и международные стандарты по кадастровой картографии и ГИС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предложения по изменения нормативно-правовые акты по кадастровой картографи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предложения по структуре пространственной базы данных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предложения по использованию ГИС приложений на базе открытых исходных программных продуктов для картографии в МРО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вовать в организации обучений и тренингов сотрудников Департамента, МРО, при необходимости специалистов частного сектора в целях распространения методологических документов по ГИС, включая подготовку учебных план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рассмотрение организационные вопросы по обеспечению МРО квалифицированными кадрами;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овместно с управлениями Департамента проводит анализ деятельности МРО по кадастровой картографи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осуществляет взаимодействие с техническими вузами и университетами для подготовки кадров по кадастр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нимать участие в реализации международных и национальных проект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существляет выезд в МРО для мониторинга и оценки их деятельности согласно плану работ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60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е функции, относящиеся к компетенции Цент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ГИС при Бишкекском городском управлении Департамента кадастра и регистрации прав на недвижимое имущество при Государственной регистрационной службе при Правительстве Кыргызской Республики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18"/>
              </w:rPr>
              <w:t xml:space="preserve">Ведущий специалист кадастровой картографии и ГИС </w:t>
            </w:r>
          </w:p>
        </w:tc>
      </w:tr>
      <w:tr>
        <w:trPr>
          <w:trHeight w:val="4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Дата: с (мес./год) до (мес.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14 – 01.01.</w:t>
            </w:r>
            <w:r>
              <w:rPr>
                <w:sz w:val="18"/>
                <w:szCs w:val="18"/>
                <w:lang w:val="en-US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Кыргызская Республика г.Бишкек Орозбекова 44</w:t>
            </w:r>
          </w:p>
        </w:tc>
      </w:tr>
      <w:tr>
        <w:trPr>
          <w:trHeight w:val="4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спечатка картографических материалов, для сельхоза переписи населений по Кыргызской Республик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е создание Автоматизированной кадастровой системы (АКС) с разработчикам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адастровых картографических материалов в </w:t>
            </w:r>
            <w:r>
              <w:rPr>
                <w:sz w:val="18"/>
                <w:szCs w:val="18"/>
                <w:lang w:val="en-US"/>
              </w:rPr>
              <w:t>Ar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и локальная публикация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азличными СУБД и подготовка баз данных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/>
            </w:pPr>
            <w:r>
              <w:rPr>
                <w:sz w:val="18"/>
                <w:szCs w:val="18"/>
              </w:rPr>
              <w:t>Создание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 зданий и ландшафтный дизайн в </w:t>
            </w:r>
            <w:r>
              <w:rPr>
                <w:sz w:val="18"/>
                <w:szCs w:val="18"/>
                <w:lang w:val="en-US"/>
              </w:rPr>
              <w:t>Lum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ериферийными устройствами как: Широкоформатные сканеры, плоттеры.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/>
            </w:pPr>
            <w:r>
              <w:rPr>
                <w:sz w:val="18"/>
                <w:szCs w:val="18"/>
              </w:rPr>
              <w:t xml:space="preserve">Управление высокоточными геодезическими приборами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SS</w:t>
            </w:r>
            <w:r>
              <w:rPr>
                <w:sz w:val="18"/>
                <w:szCs w:val="18"/>
              </w:rPr>
              <w:t xml:space="preserve"> системы: </w:t>
            </w:r>
            <w:r>
              <w:rPr>
                <w:sz w:val="18"/>
                <w:szCs w:val="18"/>
                <w:lang w:val="en-US"/>
              </w:rPr>
              <w:t>Trim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8 Leica 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15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/>
            </w:pPr>
            <w:r>
              <w:rPr>
                <w:sz w:val="18"/>
                <w:szCs w:val="18"/>
              </w:rPr>
              <w:t>Разработка нормативных правовых актов, инструкций по созданию цифровой кадастровой базы данных в Кыргызской Республике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уководство созданию и использованию цифровой пастбищной базы данных в Кыргызской Республике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сканирования, векторизации и привязки геоботанических карт М1:25 000, М1:50 000 и М1:100 000 согласно техническому заданию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правление по контролю качества цифровых кадастровых данных, выполняемых частными фирмами контрактникам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хнических заданий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/>
            </w:pPr>
            <w:r>
              <w:rPr>
                <w:sz w:val="18"/>
                <w:szCs w:val="18"/>
              </w:rPr>
              <w:t xml:space="preserve">Внедрение в производственную эксплуатацию ГИС приложений «Автоматизированная кадастровая система» на базе Open Source, ArcGIS 10.1. и AutoCAD </w:t>
            </w:r>
            <w:r>
              <w:rPr>
                <w:sz w:val="18"/>
                <w:szCs w:val="18"/>
                <w:lang w:val="en-US"/>
              </w:rPr>
              <w:t>Map</w:t>
            </w:r>
            <w:r>
              <w:rPr>
                <w:sz w:val="18"/>
                <w:szCs w:val="18"/>
              </w:rPr>
              <w:t xml:space="preserve"> в управлениях Департамента кадастр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 местных регистрационных органов по использованию программных обеспечений ArcGIS,  QuantumGIS и «Автоматизированная кадастровая система» на базе Open Source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публикации картографических данных в Интернет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изайн медалей, создание логотипов организаци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ртка журналов и брошюрок </w:t>
            </w:r>
          </w:p>
          <w:p>
            <w:pPr>
              <w:pStyle w:val="Normal"/>
              <w:widowControl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ий национальный аграрный университет им.К.И.Скра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технический коллед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олжность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Преподаватель по ГИС</w:t>
            </w:r>
          </w:p>
        </w:tc>
      </w:tr>
      <w:tr>
        <w:trPr>
          <w:trHeight w:val="5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с (месяц/год) по (месяц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14 – 01.09.2015 гг.</w:t>
            </w:r>
          </w:p>
        </w:tc>
      </w:tr>
      <w:tr>
        <w:trPr>
          <w:trHeight w:val="4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ая Республика, г. Бишке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Наименовани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кадастра и регистрации прав на недвижимое имущество при ГРС при ПК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реализации проекта «Второй проект Регистрация прав на землю и недвижимое имущество»</w:t>
            </w:r>
          </w:p>
        </w:tc>
      </w:tr>
      <w:tr>
        <w:trPr>
          <w:trHeight w:val="2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олжность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Специалист по контролю качества картографии и ГИС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с (месяц/год) по (месяц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11 – 3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ая Республика, г. Бишке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ографических данных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подготовки бумажных кадастровых карт для массовой оцифровк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екторных данных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го стандарта цифровых кадастровых кар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лассификатора условных знаков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тиля для работы пространственными векторными моделями местност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кументов, используемые как практическое руководства при внедрении и управлении цифровых кадастровых данных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ация различных форматов в Shape форма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и тренинги: «Внедрение цифровой картографии в кадастр»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цифровыми кадастровыми данными»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c базами как Sql Server 2000, PostgreSQl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зличных типов карт с помощью инструментами ArcGis 9.2-9.3-9.3.1-10-10.1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съемок с приемниками Trimble R8, Leika CS15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растра и вектора  на определенную систему координа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3 D видео роликов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труктуры и управления кадастровой баз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правление по контролю качества цифровых кадастровых данных, выполняемых частными фирмами контрактникам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/>
            </w:pPr>
            <w:r>
              <w:rPr>
                <w:sz w:val="18"/>
                <w:szCs w:val="18"/>
              </w:rPr>
              <w:t>Обучение специалистов местных регистрационных органов по использованию программных обеспечений ArcGIS, AutoCAD MAP, QuantumGIS и «Автоматизированная кадастровая система» на базе Open Source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1440" w:hanging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оизводственную эксплуатацию ГИС приложений «Автоматизированная кадастровая система» на базе Open Source, ArcGIS 10.1. и в управлениях Департамента кадастра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ыргызский центр геоинформационных систем 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Специалист в Земельном кадастр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sz w:val="18"/>
                <w:szCs w:val="18"/>
              </w:rPr>
              <w:t>с (мес./год) до (мес.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2.10</w:t>
            </w:r>
            <w:r>
              <w:rPr>
                <w:sz w:val="22"/>
                <w:szCs w:val="22"/>
              </w:rPr>
              <w:t>–</w:t>
            </w:r>
            <w:r>
              <w:rPr>
                <w:sz w:val="18"/>
                <w:szCs w:val="18"/>
              </w:rPr>
              <w:t>15.09.20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ая Республика, г. Бишкек</w:t>
            </w:r>
          </w:p>
        </w:tc>
      </w:tr>
      <w:tr>
        <w:trPr>
          <w:trHeight w:val="2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/>
            </w:pPr>
            <w:r>
              <w:rPr>
                <w:sz w:val="18"/>
                <w:szCs w:val="18"/>
              </w:rPr>
              <w:t>Поддержка и улучшение геоинформационной системы и ее инфраструктуры, включая ГИС и программных продуктов для Департамента Кадастр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фровка карт и создание кадастровой базы данных.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труктуры кадастровой системы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GPS приемникам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уществующих кадастровых данных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7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правление пространственными данными в кадастровых целях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о укреплению земельного администрирования в Кыргызстане 2006-2009, при финансировании СИДА</w:t>
            </w:r>
          </w:p>
        </w:tc>
      </w:tr>
      <w:tr>
        <w:trPr>
          <w:trHeight w:val="2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стажер по кадастр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sz w:val="18"/>
                <w:szCs w:val="18"/>
              </w:rPr>
              <w:t>с (мес./год) до (мес.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.06.2009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15.12.200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ыргызская Республика, г. Ош и г. Бишке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GPS-технологий, работа с GPS-станциями и обработка данных GPS-съемки для геопривязки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/>
            </w:pPr>
            <w:r>
              <w:rPr>
                <w:sz w:val="18"/>
                <w:szCs w:val="18"/>
              </w:rPr>
              <w:t>Нахождения точек на местности с помощью GPS приемников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/>
            </w:pPr>
            <w:r>
              <w:rPr>
                <w:sz w:val="18"/>
                <w:szCs w:val="18"/>
              </w:rPr>
              <w:t xml:space="preserve">Координатная привязка кадастровых данных с полученными GPS точкам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создании информационной системы в Кыргызской Республике;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итут Сейсмологии НАН Кыргызской Республики   </w:t>
            </w:r>
          </w:p>
        </w:tc>
      </w:tr>
      <w:tr>
        <w:trPr>
          <w:trHeight w:val="2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Инженер </w:t>
            </w:r>
          </w:p>
        </w:tc>
      </w:tr>
      <w:tr>
        <w:trPr>
          <w:trHeight w:val="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sz w:val="18"/>
                <w:szCs w:val="18"/>
              </w:rPr>
              <w:t>с (мес./год) до (мес./год)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.09.08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15.05.0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ыргызска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еспублика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Бишкек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/>
            </w:pPr>
            <w:r>
              <w:rPr>
                <w:sz w:val="18"/>
                <w:szCs w:val="18"/>
              </w:rPr>
              <w:t xml:space="preserve">Установка Windows и программ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структуры организации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фровка топо- карт и создание электронных карт.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ая привязка карты Кыргызской Республик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изация данных (сбор, обработки, хран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енная привязка сейсмологических станции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2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ейсмологических карт Кыргызской Республики 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ыргызский государственный университет строительства, транспорта и архитектуры    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ипломного проект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2395</wp:posOffset>
                      </wp:positionV>
                      <wp:extent cx="3122930" cy="2468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246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8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нформационные системы в использовании ГИС в Земельном кадастр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2"/>
                                          </w:rPr>
                                          <w:t>Студ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.09.200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.06.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ыргызская Республика, г. Бишке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оздание  сайта Госрегист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бор  кадастровых данных с применением ГИС технологии, оцифровка 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оздание кадастровых карт Кыргызской Республики и публикация на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портале с помощью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p Serv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ординатная привязка карты Кыргыз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вязка графическую базу данных  с табличными дан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324" w:leader="none"/>
                                          </w:tabs>
                                          <w:ind w:left="324" w:hanging="3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прос Единицы недвижимого имущества на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портале с помощью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QL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про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pt;height:194.35pt;mso-wrap-distance-left:0pt;mso-wrap-distance-right:9pt;mso-wrap-distance-top:0pt;mso-wrap-distance-bottom:0pt;margin-top:-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нформационные системы в использовании ГИС в Земельном кадаст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9.20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ргызская Республика, г. Бишк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 сайта Госрег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  кадастровых данных с применением ГИС технологии, оцифровка 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адастровых карт Кыргызской Республики и публикация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портале с помощь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p Ser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ная привязка карты Кыргыз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язка графическую базу данных  с табличными д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324" w:hanging="3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прос Единицы недвижимого имущества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портале с помощь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Q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B4C6E7" w:val="clear"/>
        <w:tabs>
          <w:tab w:val="clear" w:pos="720"/>
          <w:tab w:val="left" w:pos="-142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fr-FR"/>
        </w:rPr>
        <w:t xml:space="preserve">               </w:t>
      </w:r>
      <w:r>
        <w:rPr>
          <w:b/>
          <w:sz w:val="18"/>
          <w:lang w:val="fr-FR"/>
        </w:rPr>
        <w:t xml:space="preserve">e-mail </w:t>
      </w:r>
      <w:hyperlink r:id="rId3">
        <w:r>
          <w:rPr>
            <w:rStyle w:val="InternetLink"/>
            <w:b/>
            <w:sz w:val="18"/>
            <w:lang w:val="en-US"/>
          </w:rPr>
          <w:t>Bostery.2016@gmail.com</w:t>
        </w:r>
      </w:hyperlink>
      <w:r>
        <w:rPr>
          <w:b/>
          <w:sz w:val="18"/>
          <w:lang w:val="en-US"/>
        </w:rPr>
        <w:t xml:space="preserve"> </w:t>
        <w:tab/>
        <w:tab/>
        <w:tab/>
        <w:tab/>
      </w:r>
      <w:r>
        <w:rPr>
          <w:b/>
          <w:sz w:val="18"/>
        </w:rPr>
        <w:t>моб</w:t>
      </w:r>
      <w:r>
        <w:rPr>
          <w:b/>
          <w:sz w:val="18"/>
          <w:lang w:val="en-US"/>
        </w:rPr>
        <w:t xml:space="preserve">. </w:t>
      </w:r>
      <w:r>
        <w:rPr>
          <w:b/>
          <w:sz w:val="18"/>
        </w:rPr>
        <w:t>тел</w:t>
      </w:r>
      <w:r>
        <w:rPr>
          <w:b/>
          <w:sz w:val="18"/>
          <w:lang w:val="en-US"/>
        </w:rPr>
        <w:t>: +996(709) 668998</w:t>
      </w:r>
    </w:p>
    <w:p>
      <w:pPr>
        <w:pStyle w:val="Normal"/>
        <w:shd w:fill="B4C6E7" w:val="clear"/>
        <w:tabs>
          <w:tab w:val="clear" w:pos="720"/>
          <w:tab w:val="left" w:pos="-142" w:leader="none"/>
        </w:tabs>
        <w:rPr>
          <w:b/>
          <w:b/>
          <w:sz w:val="18"/>
          <w:lang w:val="ky-KG"/>
        </w:rPr>
      </w:pPr>
      <w:r>
        <w:rPr>
          <w:b/>
          <w:sz w:val="18"/>
          <w:lang w:val="en-US"/>
        </w:rPr>
        <w:tab/>
      </w:r>
      <w:r>
        <w:rPr>
          <w:rStyle w:val="InternetLink"/>
          <w:b/>
          <w:sz w:val="18"/>
          <w:lang w:val="en-US"/>
        </w:rPr>
        <w:t>talantbek.akmatov.trillion@gmail.com</w:t>
      </w:r>
      <w:r>
        <w:rPr>
          <w:rStyle w:val="InternetLink"/>
        </w:rPr>
        <w:tab/>
      </w:r>
      <w:r>
        <w:rPr>
          <w:b/>
          <w:sz w:val="18"/>
          <w:lang w:val="en-US"/>
        </w:rPr>
        <w:tab/>
        <w:tab/>
        <w:tab/>
      </w:r>
      <w:r>
        <w:rPr>
          <w:b/>
          <w:sz w:val="18"/>
          <w:lang w:val="ky-KG"/>
        </w:rPr>
        <w:t xml:space="preserve"> </w:t>
      </w:r>
      <w:r>
        <w:rPr>
          <w:b/>
          <w:sz w:val="18"/>
          <w:lang w:val="en-US"/>
        </w:rPr>
        <w:t>+996(</w:t>
      </w:r>
      <w:r>
        <w:rPr>
          <w:b/>
          <w:sz w:val="18"/>
          <w:lang w:val="ky-KG"/>
        </w:rPr>
        <w:t>999</w:t>
      </w:r>
      <w:r>
        <w:rPr>
          <w:b/>
          <w:sz w:val="18"/>
          <w:lang w:val="en-US"/>
        </w:rPr>
        <w:t>)</w:t>
      </w:r>
      <w:r>
        <w:rPr>
          <w:b/>
          <w:sz w:val="18"/>
          <w:lang w:val="ky-KG"/>
        </w:rPr>
        <w:t xml:space="preserve"> 668998</w:t>
      </w:r>
    </w:p>
    <w:p>
      <w:pPr>
        <w:pStyle w:val="Normal"/>
        <w:shd w:fill="B4C6E7" w:val="clear"/>
        <w:tabs>
          <w:tab w:val="clear" w:pos="720"/>
          <w:tab w:val="left" w:pos="-142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</w:t>
      </w:r>
      <w:r>
        <w:rPr>
          <w:b/>
          <w:sz w:val="18"/>
          <w:lang w:val="en-US"/>
        </w:rPr>
        <w:tab/>
        <w:tab/>
        <w:tab/>
        <w:tab/>
        <w:tab/>
        <w:tab/>
        <w:tab/>
        <w:t xml:space="preserve"> Skype: Talantbek_2012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footerReference w:type="default" r:id="rId4"/>
      <w:type w:val="nextPage"/>
      <w:pgSz w:w="11906" w:h="16838"/>
      <w:pgMar w:left="1800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GB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Ainoeaiea">
    <w:name w:val="Ainoe?aiea"/>
    <w:basedOn w:val="TextBody"/>
    <w:qFormat/>
    <w:pPr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lineRule="atLeast" w:line="220" w:before="0" w:after="60"/>
      <w:ind w:left="360" w:right="-108" w:hanging="360"/>
      <w:textAlignment w:val="baseline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stery.201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8:00Z</dcterms:created>
  <dc:creator>Transtec</dc:creator>
  <dc:description/>
  <cp:keywords/>
  <dc:language>en-US</dc:language>
  <cp:lastModifiedBy>Пользователь</cp:lastModifiedBy>
  <cp:lastPrinted>2010-07-08T11:26:00Z</cp:lastPrinted>
  <dcterms:modified xsi:type="dcterms:W3CDTF">2023-05-22T11:59:00Z</dcterms:modified>
  <cp:revision>3</cp:revision>
  <dc:subject/>
  <dc:title>Phare Multi-Country Transport Programme</dc:title>
</cp:coreProperties>
</file>