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750</wp:posOffset>
            </wp:positionH>
            <wp:positionV relativeFrom="paragraph">
              <wp:posOffset>-114300</wp:posOffset>
            </wp:positionV>
            <wp:extent cx="962025" cy="1247775"/>
            <wp:effectExtent l="0" t="0" r="0" b="0"/>
            <wp:wrapSquare wrapText="bothSides"/>
            <wp:docPr id="1" name="tashpolot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shpolot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  <w:r>
        <w:rPr>
          <w:rFonts w:cs="Tahoma" w:ascii="Tahoma" w:hAnsi="Tahoma"/>
          <w:color w:val="006699"/>
          <w:sz w:val="18"/>
          <w:szCs w:val="1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полотов Ысламидин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3"/>
        <w:gridCol w:w="3060"/>
        <w:gridCol w:w="2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2003_Oktom_TimesXP;Times New Roman" w:ascii="2003_Oktom_TimesXP;Times New Roman" w:hAnsi="2003_Oktom_TimesXP;Times New Roman"/>
              </w:rPr>
              <w:t>Туулган к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н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, айы, жылы жана жер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26.05.1954-ж.</w:t>
            </w:r>
          </w:p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Баткен областы, Кадамжай району, Кызыл-Булак кыштаг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Улуту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кырг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Жарандыг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Кыргыз Республикасынын жара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й дарег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Ош шаары, Т..Кулатов кичи району, 20-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й, 39-бати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Байланыш телефонд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 xml:space="preserve">й тел. 6-24-85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Моб.тел.(0555)2605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Билими (адистиги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2003_Oktom_TimesXP;Times New Roman" w:ascii="2003_Oktom_TimesXP;Times New Roman" w:hAnsi="2003_Oktom_TimesXP;Times New Roman"/>
              </w:rPr>
              <w:t>Жогорку, 1975 жылы Ош мамлекеттик педагогикалык институтунун «Физика» адистигин б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т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рг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</w:rPr>
              <w:t>м</w:t>
            </w:r>
          </w:p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Илимий даражасы жана наа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  <w:t xml:space="preserve">1. 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физика-математика илимдеринин   кандидаты, 01.02.05. – 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Суюктуктардын, газдын  жана плазманын механикасы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адистиги, Москва (Бекиген убактысы: 04.04.1984-ж.)  </w:t>
            </w:r>
          </w:p>
          <w:p>
            <w:pPr>
              <w:pStyle w:val="Normal"/>
              <w:jc w:val="both"/>
              <w:rPr/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  <w:t>2.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физика-математика илимдеринин  доктору  01.04.07.-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Конденсацияланган абалдардын физикасы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, адистиги, Бишкек (Бекиген  убактысы: 16.06.</w:t>
            </w:r>
            <w:r>
              <w:rPr>
                <w:sz w:val="22"/>
                <w:szCs w:val="22"/>
              </w:rPr>
              <w:t xml:space="preserve">2005-ж.) </w:t>
            </w:r>
          </w:p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2003_Oktom_TimesXP;Times New Roman" w:hAnsi="2003_Oktom_TimesXP;Times New Roman" w:cs="2003_Oktom_TimesXP;Times New Roman"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  <w:t>1.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доцент, аттестат ДЦ № 000125, 4.06.1994-ж., протокол № 5дц-2</w:t>
            </w:r>
            <w:r>
              <w:rPr>
                <w:sz w:val="22"/>
                <w:szCs w:val="22"/>
              </w:rPr>
              <w:t>/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2, КРнын НАКы,  Бишкек ш. </w:t>
            </w:r>
          </w:p>
          <w:p>
            <w:pPr>
              <w:pStyle w:val="Normal"/>
              <w:jc w:val="both"/>
              <w:rPr/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  <w:t>2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.профессор, аттестат ПР №000621, 30.10.2008г., протокол №8П-</w:t>
            </w:r>
            <w:r>
              <w:rPr>
                <w:sz w:val="22"/>
                <w:szCs w:val="22"/>
              </w:rPr>
              <w:t>2/1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, КРнын НАКы; </w:t>
            </w:r>
          </w:p>
          <w:p>
            <w:pPr>
              <w:pStyle w:val="Normal"/>
              <w:jc w:val="both"/>
              <w:rPr/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  <w:t>3.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КРнын Инженердик Академиясынын корреспондент-м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ч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с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(2007-ж.)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;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Эвропанын табият таануу  академиясынын анык м\чъс\ (2008-ж.)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;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Россиянын табият таануу академиясынын м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ч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-коореспонденти (2009-ж.)</w:t>
            </w:r>
          </w:p>
          <w:p>
            <w:pPr>
              <w:pStyle w:val="Normal"/>
              <w:jc w:val="both"/>
              <w:rPr>
                <w:rFonts w:ascii="2003_Oktom_TimesXP;Times New Roman" w:hAnsi="2003_Oktom_TimesXP;Times New Roman" w:cs="2003_Oktom_TimesXP;Times New Roman"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  <w:t>4.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. «Выдающиеся ученые России» Интернет-энциклопедиясынын катышуучус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2003_Oktom_TimesXP;Times New Roman" w:ascii="2003_Oktom_TimesXP;Times New Roman" w:hAnsi="2003_Oktom_TimesXP;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2003_Oktom_TimesXP;Times New Roman" w:ascii="2003_Oktom_TimesXP;Times New Roman" w:hAnsi="2003_Oktom_TimesXP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2003_Oktom_TimesXP;Times New Roman" w:ascii="2003_Oktom_TimesXP;Times New Roman" w:hAnsi="2003_Oktom_TimesXP;Times New Roman"/>
                  <w:sz w:val="22"/>
                  <w:szCs w:val="22"/>
                  <w:lang w:val="en-US"/>
                </w:rPr>
                <w:t>famous</w:t>
              </w:r>
              <w:r>
                <w:rPr>
                  <w:rStyle w:val="InternetLink"/>
                  <w:rFonts w:cs="2003_Oktom_TimesXP;Times New Roman" w:ascii="2003_Oktom_TimesXP;Times New Roman" w:hAnsi="2003_Oktom_TimesXP;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2003_Oktom_TimesXP;Times New Roman" w:ascii="2003_Oktom_TimesXP;Times New Roman" w:hAnsi="2003_Oktom_TimesXP;Times New Roman"/>
                  <w:sz w:val="22"/>
                  <w:szCs w:val="22"/>
                  <w:lang w:val="en-US"/>
                </w:rPr>
                <w:t>scientists</w:t>
              </w:r>
              <w:r>
                <w:rPr>
                  <w:rStyle w:val="InternetLink"/>
                  <w:rFonts w:cs="2003_Oktom_TimesXP;Times New Roman" w:ascii="2003_Oktom_TimesXP;Times New Roman" w:hAnsi="2003_Oktom_TimesXP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2003_Oktom_TimesXP;Times New Roman" w:ascii="2003_Oktom_TimesXP;Times New Roman" w:hAnsi="2003_Oktom_TimesXP;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39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Кошумча билими</w:t>
            </w:r>
            <w:r>
              <w:rPr>
                <w:rFonts w:cs="2003_Oktom_TimesXP;Times New Roman" w:ascii="2003_Oktom_TimesXP;Times New Roman" w:hAnsi="2003_Oktom_TimesXP;Times New Roman"/>
                <w:b/>
              </w:rPr>
              <w:t xml:space="preserve"> </w:t>
            </w:r>
            <w:r>
              <w:rPr>
                <w:rFonts w:cs="2003_Oktom_TimesXP;Times New Roman" w:ascii="2003_Oktom_TimesXP;Times New Roman" w:hAnsi="2003_Oktom_TimesXP;Times New Roman"/>
              </w:rPr>
              <w:t>(билимин жогорулатканы ж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</w:rPr>
              <w:t>н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нд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</w:rPr>
              <w:t>гү маалымат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1</w:t>
            </w:r>
            <w:r>
              <w:rPr>
                <w:rFonts w:cs="2003_Oktom_TimesXP;Times New Roman" w:ascii="2003_Oktom_TimesXP;Times New Roman" w:hAnsi="2003_Oktom_TimesXP;Times New Roman"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февраль 1990 – январь 1991-жж. 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илимий – 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нд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р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шт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к стажировка:  машина куруу заводу и  Л.Я. Карпов атындагы Физика-химиялык илим-изилдъъ институту (Москва ш.),  «Материаловедение» боюнч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Январь –июнь  1995- ж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мий стажировка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: Л.Я. Карпов атындагы Физика-химиялык илим-изилдъъ институту (Москва ш.),  «Синергетика жана фракталдык теория» боюнч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Май-август 2007-ж. Илимий стажировка: 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Л.Я. Карпов атындагы Физика-химиялык илим-изилд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өө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институту (Москва ш.),  «Нанотехнология» боюн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Жалпы эмгек  стаж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44</w:t>
            </w:r>
            <w:r>
              <w:rPr>
                <w:rFonts w:cs="2003_Oktom_TimesXP;Times New Roman" w:ascii="2003_Oktom_TimesXP;Times New Roman" w:hAnsi="2003_Oktom_TimesXP;Times New Roman"/>
              </w:rPr>
              <w:t xml:space="preserve"> ж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ы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ОшМУдагы эмгек стаж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16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жы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Иш тажрыйбас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2003_Oktom_TimesXP;Times New Roman" w:hAnsi="2003_Oktom_TimesXP;Times New Roman" w:cs="2003_Oktom_TimesXP;Times New Roman"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  <w:t>-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октябрь 2010-жылдан – б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г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нк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к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нг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чейин физика –техника факультетин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 xml:space="preserve">алгач Телекоммуникациялык системалар, андан кийин Эксперименталдык жана теориялык физика кафедрасынын 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 xml:space="preserve">профессору 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2003_Oktom_TimesXP;Times New Roman" w:hAnsi="2003_Oktom_TimesXP;Times New Roman" w:cs="2003_Oktom_TimesXP;Times New Roman"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  <w:t>-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март  2009-ж. – октябрь 2010-ж  – Тышкы байланыштар департаментинин директору, ОшМУнун проф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ессору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-октябрь 2007-ж. – август  2008-ж.   -  Бишкек финансы-экономикалык  академиясынын илимий иштер б-ча проректору;</w:t>
            </w:r>
          </w:p>
          <w:p>
            <w:pPr>
              <w:pStyle w:val="Normal"/>
              <w:jc w:val="both"/>
              <w:rPr/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  <w:t>-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июнь 2006-ж. – сентябрь 2007-ж. – ОшМУнун физика-техника факультетинин декан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юль2003-ж.- июнь 2006-ж. – ОшМунун Энергоресурстар жана коммуникациялык технологиялар институтунун директору;</w:t>
            </w:r>
          </w:p>
          <w:p>
            <w:pPr>
              <w:pStyle w:val="Normal"/>
              <w:jc w:val="both"/>
              <w:rPr/>
            </w:pP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-июль 2002-ж. – июль 2003-ж.</w:t>
            </w:r>
            <w:r>
              <w:rPr>
                <w:rFonts w:cs="2003_Oktom_TimesXP;Times New Roman" w:ascii="2003_Oktom_TimesXP;Times New Roman" w:hAnsi="2003_Oktom_TimesXP;Times New Roman"/>
                <w:i/>
                <w:sz w:val="22"/>
                <w:szCs w:val="22"/>
              </w:rPr>
              <w:t xml:space="preserve"> –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Т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шт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к</w:t>
            </w:r>
            <w:r>
              <w:rPr>
                <w:rFonts w:cs="2003_Oktom_TimesXP;Times New Roman" w:ascii="2003_Oktom_TimesXP;Times New Roman" w:hAnsi="2003_Oktom_TimesXP;Times New Roman"/>
                <w:i/>
                <w:sz w:val="22"/>
                <w:szCs w:val="22"/>
              </w:rPr>
              <w:t xml:space="preserve"> 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нефти, газ и энергетика институтунун ректору; </w:t>
            </w:r>
            <w:r>
              <w:rPr>
                <w:rFonts w:cs="2003_Oktom_TimesXP;Times New Roman" w:ascii="2003_Oktom_TimesXP;Times New Roman" w:hAnsi="2003_Oktom_TimesXP;Times New Roman"/>
                <w:i/>
                <w:sz w:val="22"/>
                <w:szCs w:val="22"/>
              </w:rPr>
              <w:t xml:space="preserve"> 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тябрь 1971-ж.– июнь 2002-ж. , – студент(ОшПИде), аспирант(МГУда), окутуучу, ага окутуучу, доцент, декан, институттун директору (ОшТУда)</w:t>
            </w:r>
          </w:p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  <w:sz w:val="22"/>
                <w:szCs w:val="22"/>
              </w:rPr>
            </w:pPr>
            <w:r>
              <w:rPr>
                <w:rFonts w:cs="2003_Oktom_TimesXP;Times New Roman" w:ascii="2003_Oktom_TimesXP;Times New Roman" w:hAnsi="2003_Oktom_TimesXP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2003_Oktom_TimesXP;Times New Roman" w:ascii="2003_Oktom_TimesXP;Times New Roman" w:hAnsi="2003_Oktom_TimesXP;Times New Roman"/>
              </w:rPr>
              <w:t>Сыйлыктары (буйрук, жылы, к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н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, мазмуну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lang w:val="ky-KG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1.КРнын Жогорку Кенешинин ардак грамотасы (2014-ж);</w:t>
            </w:r>
          </w:p>
          <w:p>
            <w:pPr>
              <w:pStyle w:val="Normal"/>
              <w:rPr/>
            </w:pP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2. КРнын Билим берүү жана илим министрлигинин ардак грамотасы(1999-ж.);</w:t>
            </w:r>
          </w:p>
          <w:p>
            <w:pPr>
              <w:pStyle w:val="Normal"/>
              <w:rPr/>
            </w:pP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3. Ош мамлекеттик администрациясынын ардак грамотасы(1994-ж);</w:t>
            </w:r>
          </w:p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b/>
                <w:b/>
                <w:sz w:val="28"/>
                <w:szCs w:val="28"/>
              </w:rPr>
            </w:pP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4. Кызыл-Кыя шаардык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  <w:lang w:val="ky-KG"/>
              </w:rPr>
              <w:t xml:space="preserve"> мамлекеттик администрациясынын ардак грамот</w:t>
            </w:r>
            <w:r>
              <w:rPr>
                <w:rFonts w:cs="2003_Oktom_TimesXP;Times New Roman" w:ascii="2003_Oktom_TimesXP;Times New Roman" w:hAnsi="2003_Oktom_TimesXP;Times New Roman"/>
                <w:sz w:val="22"/>
                <w:szCs w:val="22"/>
              </w:rPr>
              <w:t>асы(1999-ж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Компьютердик билим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Компьютерде толук кандуу иштей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2003_Oktom_TimesXP;Times New Roman" w:ascii="2003_Oktom_TimesXP;Times New Roman" w:hAnsi="2003_Oktom_TimesXP;Times New Roman"/>
              </w:rPr>
              <w:t>Тил бил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ү</w:t>
            </w:r>
            <w:r>
              <w:rPr>
                <w:rFonts w:cs="2003_Oktom_TimesXP;Times New Roman" w:ascii="2003_Oktom_TimesXP;Times New Roman" w:hAnsi="2003_Oktom_TimesXP;Times New Roman"/>
              </w:rPr>
              <w:t xml:space="preserve"> деңгээл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 xml:space="preserve">-Кыргыз тили –эне тилим, </w:t>
            </w:r>
          </w:p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-орус тили –эркин с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йл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</w:rPr>
              <w:t xml:space="preserve">йм, </w:t>
            </w:r>
          </w:p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-англис тили – словарь менен котор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</w:rPr>
              <w:t>зг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</w:rPr>
              <w:t>ч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</w:rPr>
              <w:t xml:space="preserve"> сапаттар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  <w:lang w:val="ky-KG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Чындыкты туу тутуулук; адамдардын жакшы сапаттарын к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</w:rPr>
              <w:t>р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ү</w:t>
            </w:r>
            <w:r>
              <w:rPr>
                <w:rFonts w:cs="2003_Oktom_TimesXP;Times New Roman" w:ascii="2003_Oktom_TimesXP;Times New Roman" w:hAnsi="2003_Oktom_TimesXP;Times New Roman"/>
              </w:rPr>
              <w:t>; калпты б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т турпаты менен жек к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</w:rPr>
              <w:t>р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ү</w:t>
            </w:r>
            <w:r>
              <w:rPr>
                <w:rFonts w:cs="2003_Oktom_TimesXP;Times New Roman" w:ascii="2003_Oktom_TimesXP;Times New Roman" w:hAnsi="2003_Oktom_TimesXP;Times New Roman"/>
              </w:rPr>
              <w:t>л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</w:rPr>
              <w:t>1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й-б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л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</w:rPr>
              <w:t>л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к абал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2003_Oktom_TimesXP;Times New Roman" w:hAnsi="2003_Oktom_TimesXP;Times New Roman" w:cs="2003_Oktom_TimesXP;Times New Roman"/>
              </w:rPr>
            </w:pP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й-б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</w:t>
            </w:r>
            <w:r>
              <w:rPr>
                <w:rFonts w:cs="2003_Oktom_TimesXP;Times New Roman" w:ascii="2003_Oktom_TimesXP;Times New Roman" w:hAnsi="2003_Oktom_TimesXP;Times New Roman"/>
              </w:rPr>
              <w:t>л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ө</w:t>
            </w:r>
            <w:r>
              <w:rPr>
                <w:rFonts w:cs="2003_Oktom_TimesXP;Times New Roman" w:ascii="2003_Oktom_TimesXP;Times New Roman" w:hAnsi="2003_Oktom_TimesXP;Times New Roman"/>
              </w:rPr>
              <w:t>л</w:t>
            </w:r>
            <w:r>
              <w:rPr>
                <w:rFonts w:cs="2003_Oktom_TimesXP;Times New Roman" w:ascii="2003_Oktom_TimesXP;Times New Roman" w:hAnsi="2003_Oktom_TimesXP;Times New Roman"/>
                <w:lang w:val="ky-KG"/>
              </w:rPr>
              <w:t>үү</w:t>
            </w:r>
            <w:r>
              <w:rPr>
                <w:rFonts w:cs="2003_Oktom_TimesXP;Times New Roman" w:ascii="2003_Oktom_TimesXP;Times New Roman" w:hAnsi="2003_Oktom_TimesXP;Times New Roman"/>
              </w:rPr>
              <w:t xml:space="preserve">: 1 кыз жана 3 уулдуу. </w:t>
            </w:r>
          </w:p>
        </w:tc>
      </w:tr>
    </w:tbl>
    <w:p>
      <w:pPr>
        <w:pStyle w:val="Normal"/>
        <w:rPr>
          <w:rFonts w:ascii="2003_Oktom_TimesXP;Times New Roman" w:hAnsi="2003_Oktom_TimesXP;Times New Roman" w:cs="2003_Oktom_TimesXP;Times New Roman"/>
          <w:b/>
          <w:b/>
          <w:sz w:val="28"/>
          <w:szCs w:val="28"/>
        </w:rPr>
      </w:pPr>
      <w:r>
        <w:rPr>
          <w:rFonts w:cs="2003_Oktom_TimesXP;Times New Roman" w:ascii="2003_Oktom_TimesXP;Times New Roman" w:hAnsi="2003_Oktom_TimesXP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2003_Oktom_TimesXP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mous-scientist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6:00Z</dcterms:created>
  <dc:creator>*</dc:creator>
  <dc:description/>
  <cp:keywords/>
  <dc:language>en-US</dc:language>
  <cp:lastModifiedBy>2019</cp:lastModifiedBy>
  <cp:lastPrinted>2011-09-19T16:15:00Z</cp:lastPrinted>
  <dcterms:modified xsi:type="dcterms:W3CDTF">2020-06-15T08:28:00Z</dcterms:modified>
  <cp:revision>78</cp:revision>
  <dc:subject/>
  <dc:title>РЕЗЮМЕ</dc:title>
</cp:coreProperties>
</file>