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30 декабря 2014 года № 754</w:t>
      </w:r>
    </w:p>
    <w:p>
      <w:pPr>
        <w:pStyle w:val="TkNazvanie"/>
        <w:rPr/>
      </w:pPr>
      <w:r>
        <w:rPr/>
        <w:t>Об утверждении Положения о Государственной комиссии по запасам полезных ископаемых Кыргызской Республики</w:t>
      </w:r>
    </w:p>
    <w:p>
      <w:pPr>
        <w:pStyle w:val="TkTekst"/>
        <w:rPr/>
      </w:pPr>
      <w:r>
        <w:rPr/>
        <w:t>В целях совершенствования системы регулирования недропользования, а также приведения нормативных правовых актов в соответствие с Законом Кыргызской Республики "О недрах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оложение о Государственной комиссии по запасам полезных ископаемых Кыргызской Республики согласно приложению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постановление Правительства Кыргызской Республики "Об утверждении Положения о Государственной комиссии по запасам полезных ископаемых Кыргызской Республики" от 24 декабря 1997 года № 751;</w:t>
      </w:r>
    </w:p>
    <w:p>
      <w:pPr>
        <w:pStyle w:val="TkTekst"/>
        <w:rPr/>
      </w:pPr>
      <w:r>
        <w:rPr/>
        <w:t>- постановление Правительства Кыргызской Республики "О внесении изменений в постановление Правительства Кыргызской Республики "Об утверждении Положения о Государственной комиссии Кыргызской Республики по запасам полезных ископаемых" от 24 декабря 1997 года № 751" от 20 декабря 2012 года № 843;</w:t>
      </w:r>
    </w:p>
    <w:p>
      <w:pPr>
        <w:pStyle w:val="TkTekst"/>
        <w:rPr/>
      </w:pPr>
      <w:r>
        <w:rPr/>
        <w:t>- постановление Правительства Кыргызской Республики "О составе Государственной комиссии по запасам полезных ископаемых Кыргызской Республики" от 5 февраля 2014 года № 74.</w:t>
      </w:r>
    </w:p>
    <w:p>
      <w:pPr>
        <w:pStyle w:val="TkTekst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о в приложении к газете "Эркин Тоо" "Нормативные акты Правительства Кыргызской  Республики" от 31 декабря 2014 года N 23-24 (476-477)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отдел промышленности, топливно-энергетического комплекса и недропользования Аппарата Правительств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jc w:val="left"/>
              <w:rPr/>
            </w:pPr>
            <w:r>
              <w:rPr/>
              <w:t>Дж.Оторб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30 декабря 2014 года № 7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8:00Z</dcterms:created>
  <dc:creator>Пользователь</dc:creator>
  <dc:description/>
  <cp:keywords/>
  <dc:language>en-US</dc:language>
  <cp:lastModifiedBy>Пользователь</cp:lastModifiedBy>
  <dcterms:modified xsi:type="dcterms:W3CDTF">2022-02-11T10:48:00Z</dcterms:modified>
  <cp:revision>2</cp:revision>
  <dc:subject/>
  <dc:title/>
</cp:coreProperties>
</file>