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PgA8AGIAbwBkAHkAPgA8AHAAcgBlAD4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wBE8EIAAgBDUEQQQ/BEMEMQQ7BDgEOgQwBCAAPwRABDgEQQ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0EOAQ7BDAEQQRMBCAAOgQgABoEPgQ9BDIENQQ9BEYEOAQ4B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yBCAAQQQ+BD4EQgQyBDUEQgRBBEIEMgQ4BDgEIABBBCAAPABh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GIAOgA2ADQANwAiAD4AFwQwBDoEPgQ9BD4EPAQ8AC8AYQA+ACAAGgQgBCAAPgRCB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OBDsETwQgADEAOQA5ADYAIAAzBD4ENAQwBCAAFiEgADQAMAANAAoAI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HQQSBBUEHQQmBBgELwQNAA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gQgADEEOAQ+BDsEPgQzBDgERwQ1BEEEOgQ+BDwEIABABDAENwQ9BD4E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NAAoAIAANAAo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fBEAENQQwBDwEMQRDBDsEMAQNAAoAI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gQzBD4EMgQwBEAEOAQyBDAETgRJBDgENQRBBE8EIAAhBEIEPgRABD4EPQRL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BBD4ENwQ9BDAEMgQwBE8EIAA9BDUEPwRABDUERQQ+BDQETwRJBEMETgQgA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QgADEEOAQ+BDsEPgQzBDgERwQ1BEEEOgQ+BDMEPgQgAEAEMAQ3BD0EP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ARPBCwAIAAwBCAAQgQwBDoELQANAAoANgQ1BCAATQQ6BD4EOwQ+BDM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sACAAIAAzBDUEPQQ1BEIEOARHBDUEQQQ6BD4ENQQsACAAIABBBD4ERgQ4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wAIAAgAE0EOgQ+BD0EPgQ8BDgERwQ1BEEEOgQ+BDUELAAgACAAPQQwBEMERwQ9BD4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BD4EQQQ/BDgEQgQwBEIENQQ7BEwEPQQ+BDUELAAgACAAOgRDBDsETARCBEM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QAQ1BDoEQAQ1BDAERgQ4BD4EPQQ9BD4ENQQgADgEIABNBEEEQgQ1BEI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DcEPQQwBEcENQQ9BDgENQQgADEEOAQ+BC0ADQAKADsEPgQzBDgERwQ1BEE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MAQ3BD0EPgQ+BDEEQAQwBDcEOARPBCAAOAQgADUEMwQ+BCAAOgQ+BDwEPwQ+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CwADQAKACAAIAAgACAAIABBBD4ENwQ9BDAEMgQwBE8EIABCBDAEOgQ2BDUEIAA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wESAQ+BDUEIAAgADcEPQQwBEcENQQ9BDgENQQgACAAMQQ4BD4EOwQ+BDM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AQwBDcEPQQ+BD4EMQRABDAENwQ4BE8EIAA0BDsETwQNAAoATQQyBD4EOwRO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OAQgAEEEPgRFBEAEMAQ9BDUEPQQ4BE8EIAA/BD4ENAQ0BDUEQAQ2BDgEMgQw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2BDgENwQ9BEwEIABBBDgEQQRCBDUEPAQgADEEOAQ+BEEERAQ1BEAESwQ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wQ+BDQEQgQyBDUEQAQ2BDQEMARPBCwAIABHBEIEPgQgACAAQQQ+B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CAAMQQ4BD4EOwQ+BDMEOARHBDUEQQQ6BD4EMwQ+BCAAQAQwBDcEPQQ+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8EIABPBDIEOwRPBDUEQgRBBE8EDQAKAD4EMQRJBDUEOQQgADcEMAQ0BDAERwQ1BDk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zBD4EIABHBDUEOwQ+BDIENQRHBDUEQQRCBDIEMAQsAA0ACgAgACAAIAAgACAA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BCAAPwQ+BDQEQgQyBDUEQAQ2BDQEMARPBCwAIABHBEIEPg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4EMQQ7BDAENAQwBE4EQgQgAEEEQwQyBDUEQAQ1BD0EPQRLBDwEOA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A9BDAEDQAKAEEEMgQ+BDgEIABBBD4EMQRBBEIEMgQ1BD0EPQRLBDUEIAAxBDg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OAQ1BCAAQAQ1BEEEQwRABEEESwQsAA0ACgAgACAAIAAgACAA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2BDQEMARPBCAAQgQwBDoENgQ1BCwAIABHBEIEPg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0ENQRBBEMEQgQgAD4EQgQyBDUEQgRBBEIEMgQ1BD0EPQQ+BEEEQgRM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UEQAQwBC0ADQAKAD0ENQQ9BDgENQQgAEEEMgQ+BDUEMwQ+BCAAMQQ4BD4EOwQ+BDM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MwQ+BCAAIABABDAENwQ9BD4EPgQxBEAEMAQ3BDgETwQgACAAOAQgACAAQ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EcEOAQyBD4ENQQgACAAOARBBD8EPgQ7BEwENwQ+BDIEMAQ9BDgENQQNAAoAQQQyBD4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4BD4EOwQ+BDMEOARHBDUEQQQ6BDgERQQgAEAENQRBBEMEQARBBD4EMgQ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RDBDQEQwRHBDgEIAA+BDcEMAQxBD4ERwQ1BD0ESwQgAEIENQQ8BCwAIAAgAEc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4BD4EOwQ+BDMEOARHBDUEQQQ6BD4ENQQgAEAEMAQ3BD0EPgQ+BDEEQAQwBDc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SQQ1BEEEQgQyBDUEPQQ9BD4EDQAKAEEEPgQ6BEAEMARJBDAENQRCBEEETwQgAD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RDBDsETARCBDAEQgQ1BCAAPQQ1BDoEPgRCBD4EQARLBEUEIAAyBDgENAQ+BDI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NQRHBDUEQQQ6BD4EOQQgADQENQRPBEIENQQ7BEwEPQQ+BEEEQgQ4B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+BEEEPgQ3BD0EMAQyBDAETwQgAD4EMQRJBEMETgQgAD0ENQRFBDIEMARCBDoEQ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BD4EQAQ8BDAERgQ4BDgEIAA4BCAANwQ9BDAEPQQ4BDkELAAgACAAOgQwBEEEMARO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EEOAQ+BDsEPgQzBDgELQANAAoARwQ1BEEEOgQ+BDMEPgQgAEAEMAQ3BD0EP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ARPBCwAIAAgADgEIAA9BDAEQQRCBD4ETwRCBDUEOwRMBD0EQwROBCAAPQQ1BD4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DwEPgRBBEIETAQgADIEIABABDAENwQyBDgEQgQ4BDgEIAA9BDAEQwRHBD0EP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D4ELAAgAEIENQRFBD0EOARHBDUEQQQ6BD4EMwQ+BCAAOA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0EPgQzBD4EIAA/BD4EQgQ1BD0ERgQ4BDAEOwQwBCAAQQQgAEYENQQ7BEwET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EEPwQ1BEcEOARCBEwEIAA+BDEESQQ1BDUEDQAKAD8EPgQ9BDgEPAQwBD0EOAQ1BCA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5BCAAPwRABD4EMQQ7BDUEPARLBCwAIAAgAEcEQgQ+BCAAPwQ+BEEEOwRDBDYEO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4EOQQgADQEOwRPBCAAPwQ7BDAEPQQ4BEAEPgQyBDAEPQQ4BE8EIAA4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QANAAoASQQ1BEEEQgQyBDsENQQ9BDgETwQgAEEEPgQ+BEIEMgQ1BEIEQQRCBDI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AQ1BEAELAANAAoAIAAgACAAIAAgAD4EQgQ8BDUERwQwBE8ELAAgAEcEQg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FBD4ENAQ4BDwEPgQgAD8EQAQ1BDQEMgQ4BDQENQRCBEwELAAgAD8EQAQ1BDQ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kEMARCBEwEIAA4BCAAQwRBBEIEQAQwBD0ETwRCBEwEIAA/BEAEOAQtAA0ACgBHBDg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9BDAERwQ4BEIENQQ7BEwEPQQ+BDMEPgQgAEEEPgQ6BEAEMARJBDUEPQQ4BE8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MEQgRABDAEQgRLBCAAMQQ4BD4EOwQ+BDMEOARHBDUEQQQ6BD4EMwQ+BCAAQAQwBD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AENwQ4BE8EIAAgADIEDQAKADgERQQgADgEQQRCBD4ERwQ9BDgEOgQ1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+BEIEPAQ1BEcEMARPBCAAQgQwBDoENgQ1BCwAIAAgAEcEQgQ+BCAAMgQg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7BEMERwQwBE8ERQQsACAAIAA6BD4EMwQ0BDAEIABBBEMESQQ1BEEEQgQyBEM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EAEPgQ3BDAEIAA3BD0EMARHBDgELQANAAoAQgQ1BDsETAQ9BD4EMwQ+BCAAQQQ+BDo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gETwQgADgEOwQ4BCAAQwRCBEAEMARCBEsEIAAxBDg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AENwQ9BD4EPgQxBEAEMAQ3BDgETwQsACAAIAA+BEIEQQRDBEIEQQRCBD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9BDUEPgRBBD8EPgRABDgEPARLBEUEIAA9BDAEQwRHBD0ESwRFBCAARAQwBDo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0BD4EOwQ2BD0EPgQgAEEEOwRDBDYEOARCBEwEIAA/BEAEOARHBDgEPQQ+BDk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ABD4ERwQ6BDgEIAA/BEAEOAQ9BE8EQgQ4BE8EDQAKADwENQRABCAANAQ7BE8E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PQQ1BD0EOARPBCAAOAQ7BDgEIABBBDIENQQ0BDUEPQQ4BE8EIAA6BCAAPAQ4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RDBCAAQgQwBDoEPgQ5BCAAQwQzBEAEPgQ3BEsELAANAAoAIAAgACAAIAAgAD4EQ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8EIAA0BDAEOwQ1BDUELAAgACAARwRCBD4EIAA+BEEEPQQ+BDIEPQRLBDwEIAA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UEPAQgACAAQQQ+BEUEQAQwBD0ENQQ9BDgETwQgACAAMQQ4BD4EOwQ+BDM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wQ+BA0ACgBABDAENwQ9BD4EPgQxBEAEMAQ3BDgETwQgACAATwQyBDsETwQ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EUEQAQwBD0ENQQ9BDgENQQgAGkAbgAtAHMAaQB0AHUAIABNBDoEPgRBBDg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gEIAA1BEEEQgQ1BEEEQgQyBDUEPQQ9BEsERQQgADwENQRBBEIEDQAKAD4EMQ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wQ+BDQENAQ1BEAENgQwBD0EOAQ1BCAAOAQgADIEPgRB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YEOAQ3BD0ENQRBBD8EPgRBBD4EMQQ9BEsERQQgAD8EPgQ/BEMEOwRPBEY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PgQyBCAAMgQNAAoAOARFBCAANQRBBEIENQRBBEIEMgQ1BD0EPQRLBEUE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OARPBEUELAANAAoAIAAgACAAIAAgAD4EQgQ8BDUERwQwBE8EIAA0BDAEOwQ1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RCBD4EIAA/BEAEOAQ9BE8EQgQ4BDUEIAA8BDUEQAQgAGUAeAAtAHMAaQB0AHUA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wQ+BEcEQgQ4BEIENQQ7BEwEPQQ+BCAAMgQgAEEEQgRABDAEPQQ1BA0ACgA/BEAE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QQ+BDYENAQ1BD0EOARPBCwAIABCBDAEOgQ2BDUEIAA4BDwENQQ1BEIEIAAyBDA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cEPQQwBEcENQQ9BDgENQQsAA0ACgAgACAAIAAgACAAPwRABDgENwQ9BDAEMgQw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EgEQwROBCAAOAQgAEIEQAQwBDQEOARGBDgEPgQ9BD0EQwROBCAANwQwBDIEOA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EEQgRMBCAAPAQ9BD4EMwQ4BEUEIAA8BDUEQQRCBD0ESwRFBCAAIAA+BDEESQQ4BD0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6BD4EQAQ1BD0EPQQ+BDMEPgQgAD0EMARBBDUEOwQ1BD0EOARPBCwAIABPBDIEOwR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EUEQQRPBCAARQRABDAEPQQ4BEIENQQ7BE8EPAQ4BCAAQgRABDAENAQ4BEYEOAQ+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MQRABDAENwQwBCAANgQ4BDcELQANAAoAPQQ4BCwAIAAgAD4EQgQgADEEO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4BEUEIABABDUEQQRDBEAEQQQ+BDIELAAgADgEIAA2BDUEOwQw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EEEQgRMBCAAQQQ+BDIEPAQ1BEEEQgQ9BD4EMwQ+BCAA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A0ACgA9BDAEIABBBD8EQAQwBDIENQQ0BDsEOAQyBD4EOQQgAD4EQQQ9BD4EMgQ1BCA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0BDAEPAQ4BCwAIABBBDIETwQ3BDAEPQQ9BEsEPAQ4BCAAQQQgADgEQQQ/BD4EOwR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DUEPAQgAEIEQAQwBDQEOARGBDgEPgQ9BC0ADQAKAD0ESwRFBCAANwQ9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AAgAD0EPgQyBD4EMgQyBDUENAQ1BD0EOAQ5BCAAOAQgAD8EQAQwBDoEQgQ4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TgRJBDgERQQgAD4EQgQ9BD4ESAQ1BD0EOAQ1BCAAOgQgAEEEPgRF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xBDgELQANAAoAPgQ7BD4EMwQ4BEcENQRBBDoEPgQzBD4EIABABDAENwQ9BD4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gETwQgADgEIABDBEEEQgQ+BDkERwQ4BDIEPgQ8BEMEIAA4BEE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OBCAANQQzBD4EIAA6BD4EPAQ/BD4EPQQ1BD0EQgQ+BDIELAANAAoAIAAgACA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DIEMARPBCAAQgQwBDoENgQ1BCAANgQ4BDcEPQQ1BD0EPQQ+BCAAMgQwBDY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ABD4EOwRMBCAANgQ1BD0ESQQ4BD0EIAAyBCAAIAA0BDUEOwQ1BCAAIABBBD4ER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RPBCAAIAA4BA0ACgA4BEEEPwQ+BDsETAQ3BD4EMgQwBD0EOARPBCAAIAAxBDg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PgQzBD4EIAAgAEAEMAQ3BD0EPgQ+BDEEQAQwBDcEOARPBCAA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IEMgQ1BEAENgQ0BDAETwQgAD0ENQQ+BDEERQQ+BDQEOAQ8BD4EQQRCBEwEDQAK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DAEQQRIBEIEMAQxBD0EPgQzBD4EIABDBEcEMARBBEIEOARPBCAANgQ1BD0ES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MgRLBEAEMAQxBD4EQgQ6BDUEIAAgADgEIAAgAD4EQQRDBEkENQRBBEI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gAD0EMAQgACAAMgRBBDUERQQNAAoAQwRABD4EMgQ9BE8ERQQgAD8EPgQ7BDgEQ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IAA9BDAEPwRABDAEMgQ7BDUEPQQ9BD4EOQQgAD0EMAQgAEEEPgRF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xBDgEPgQ7BD4EMwQ4BEcENQRBBDoEPgQzBD4EIABABDAENwQ9BD4EPgQxBEAEMA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BDgETwQsAA0ACgAgACAAIAAgACAAPwQ+BDQERwQ1BEAEOgQ4BDIEMARPBCAA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OAQgAD0ENQQ+BDEERQQ+BDQEOAQ8BD4EQQRCBEwEIAA/BD4EPgRJBEA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NQQ2BDQEQwQ9BDAEQAQ+BDQEPQQ+BDMEPgQsACAAQAQ1BC0ADQAKADMEOAQ+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MEPgQgADgEIAAzBDsEPgQxBDAEOwRMBD0EPgQzBD4EIABBBD4EQgRABEM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QgQyBDAEIAA8BDUENgQ0BEMEIAAzBD4EQQRDBDQEMARABEEEQgQyBDAEPAQ4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1BDYEPwRABDAELQANAAoAMgQ4BEIENQQ7BEwEQQRCBDIENQQ9BD0ESwQ8BDgE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MARGBDgETwQ8BDgEIAA4BCAAPQQ1BDMEPgRBBEMENAQwBEA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CAAQQQ1BDoEQgQ+BEAEPgQ8BCAAMgQgADQENQQ7BDUEIABBBD4ERQQtAA0ACg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RPBCAAMQQ4BD4EOwQ+BDMEOARHBDUEQQQ6BD4EMwQ+BCAAQAQwBDcEPQQ+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4BE8EIAAgADgEIAAgAEMEQQRCBD4EOQRHBDgEMgQ+BDMEPgQgACAAOARBB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Q9BDgETwQgACAANQQzBD4EDQAKADoEPgQ8BD8EPgQ9BDUEPQRCBD4EMgQ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wRABDgENwQ9BDAEMgQwBE8ELAAgAEcEQgQ+BCAAPwRDBEIENQQ8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QwBDIEOwQ1BD0EOARPBCAAPQQ+BDIESwRFBCAAOAQgADQEPgQ/BD4EOwQ9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RQQgACAARAQ4BD0EMAQ9BC0ADQAKAEEEPgQyBEsERQQgAEAENQRBBEMEQ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gEIAA+BDEENQRBBD8ENQRHBDUEPQQ4BE8EIAA9BDAENAQ7BDUENgQwBEkENQQz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EMEPwQwBCAAOgQgAEEEPgQ+BEIEMgQ1BEIEQQRCBDIEQwROBEkEOAQ8BCA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PQQ+BDsEPgQzBDgETwQ8BCAAPAQ+BDYEPQQ+BCAAMQRDBDQENQRCBCAAQQRDBEk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CAAQAQwBEEESAQ4BEAEOARCBEwEIAA4BDwENQROBEkEOAQ1BEE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QAQ1BCAAMgQ+BDcEPAQ+BDYEPQQ+BEEEQgQ4BA0ACgA0BDsETwQgAEAENQ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PgQxBDsENQQ8BEsEIABDBEIEQAQwBEIESwQgADEEOAQ+BDsEPgQz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AEMAQ3BD0EPgQ+BDEEQAQwBDcEOARPBCwADQAKACAAIAAgACAA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yBDAETwQgADQEMAQ7BDUENQQsACAAIABHBEIEPgQgAEIEQAQ1BDEEQ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gQ4BDAEOwRMBD0EPgQ1BCAAIAA/BD4EOwQ+BDYENQQ9BDgENQQgACAANAQ7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zBD4ELAANAAoARwRCBD4EMQRLBCAAQwQ0BD4EMgQ7BDUEQgQyBD4EQAQ4BEIET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NQQxBD0EPgRBBEIEOAQgAEAEMAQ3BDIEOAQyBDAETgRJBDgERQRBBE8EIAB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DIEOgQ7BE4ERwQwBE8EIAA/BEAENQQ0BD4EQQRCBDAEMgQtAA0ACgA7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MgRLBEUEIAA4BCAANAQ+BD8EPgQ7BD0EOARCBDUEOwRMBD0ESwRFBCAARAQ4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sERQQgAEAENQRBBEMEQARBBD4EMgQgADgEIAA+BDEENQRBBD8ENQRH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7BDUENgQwBC0ADQAKAEkENQQzBD4EIAA0BD4EQQRCBEMEPwQwBCAAO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QwROBEkEOAQ8BCAAQgQ1BEUEPQQ+BDsEPgQzBDgETwQ8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+BEIEPAQ1BEcEMARPBCAAMgQgAEEEMgRPBDcEOAQgAEEEIABNBEIEOAQ8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LBDUEIABDBEEEOwQ+BDIEOARPBCAAPQQwBDgEPAQ1BD0ENQQ1BCAAIABABDAENw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EUEIAAgAEEEQgRABDAEPQQgACAAOAQNAAoAPAQwBDsESwRFBCAAPgRBBEIEQAQ+BDI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zBD4EQQRDBDQEMARABEEEQgQyBCwADQAKACAAIAAgACAAIAA/BEAEOAQ3BD0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RwRCBD4EIABBBD4ERQRABDAEPQQ1BD0EOAQ1BCAAMQQ4BD4EOwQ+BDM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AQwBDcEPQQ+BD4EMQRABDAENwQ4BE8EIABCBEAENQQxBEMENQRCB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RwQ4BEIENQQ7BEwEPQRLBEUEIAAgADoEMAQ/BDgEQgQwBDsEPgQy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gADgEIAAgAEcEQgQ+BCAAIAA+BDYEOAQ0BDAENQRCBEEETwQgAD8EPgQ7BEM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MQQ+BDsETARIBD4EMwQ+BCAARwQ4BEEEOwQwBA0ACgBNBDoEPgQ7BD4EMw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wAIABNBDoEPgQ9BD4EPAQ4BEcENQRBBDoEOARFBCAAOAQgAEEEPgRGBDg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yBEsEMwQ+BDQEIAA+BEIEIABCBDAEOgQ4BEUEIAA6BDAEPwQ4BEIEMAQ7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C0ADQAKAD0EOAQ5BCwADQAKACAAIAAgACAAIAA/BEAEOAQ3BD0EMAQyBDA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BD4EIABNBDoEPgQ9BD4EPAQ4BEcENQRBBDoEPgQ1BCAAOAQgAEEEPgRGBDg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EAEMAQ3BDIEOARCBDgENQQgACAAOAQgACAAOwQ4BDoEMgQ4BDQEMARGBDg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QEPQQ+BEEEQgQ4BCAAIABPBDIEOwRPBE4EQgRBBE8EIAAgAD8ENQRABDIENQQ5BEg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MwQ7BDAEMgQ1BD0EQQRCBDIEQwROBEkEOAQ8BDgEIAA3BDAENAQwBEc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yBDgEMgQwBE4ESQQ4BEUEQQRPBA0ACgBBBEIEQAQwBD0EL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3BD0EMAQyBDAETwQsACAARwRCBD4EIABBBD4ERQRABDAEPQQ1BD0EOAQ1BCAA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OQRHBDgEMgQ+BDUEIAA4BEEEPwQ+BDsETAQ3BD4EMgQwBD0EOAQ1BCAAMQQ4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HBDUEQQQ6BD4EMwQ+BA0ACgBABDAENwQ9BD4EPgQxBEAEMAQ3BDgETwQgADgEPA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AENQRIBDAETgRJBDUENQQgADcEPQQwBEcENQQ9BDgENQQgADQEOwRPBCAAQwQ0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yBD4EQAQ1BD0EOARPBCAAPwQ+BEIEQAQ1BDEEPQQ+BEEEQgQ1BDkEIAAgADIE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PgQyBD4EOwRMBEEEQgQyBDgEOAQgADgEIAA3BDQEQAQwBDIEPgQ+B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MAQgAEIEMAQ6BDYENQQgADQEQARDBDMEOARFBCAAPwQ+BEIEQAQ1BDE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kEIABABDAEQQRCBEMESQQ1BDMEPgQNAAoAPQQwBEEENQQ7BDUEPQQ4BE8EIAAXBDU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RwRCBD4EIAA0BD4EQQRCBEMEPwQgADoEMAQ6BCAAOgQgADMENQQ9BDU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Q8BCAAQAQ1BEEEQwRABEEEMAQ8BCwAIAAgAEIEMAQ6BCAAOAQgAEIENQRF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7BD4EMwQ4BE8EPAQgACAAOAQgADgERQQgAEEEPgQyBDwENQRBBEIEPQQ+BDUE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AQ3BD4EMgQwBD0EOAQ1BCAAOAQ8BDUETgRCBCAAMgQwBDYEPQQ+BDUEIAA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0BDsETwQgAEAENQRIBDUEPQQ4BE8EDQAKAE0EQgQ4BEUEIAA3BDAENA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gAD4EQgQ8BDUERwQwBE8ELAAgAEcEQgQ+BCAAIAAyBCAAOgQ+BD0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CAAOARCBD4EMwQ1BCAAQQQ+BEUEQAQwBD0ENQQ9BDgENQQgADgEIABDBEEEQ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IEPgQ1BCAAOARBBD8EPgQ7BEwENwQ+BDIEMAQtAA0ACgA9BDgENQQgADEEOA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MEPgQgAEAEMAQ3BD0EPgQ+BDEEQAQwBDcEOARPBCAAQwQ6BEAENQ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QEQARDBDYENQRBBDoEOAQ1BCAAPgRCBD0EPgRIBDUEPQQ4BE8EIAA8BDUENgQ0BEM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C0ADQAKADQEMARABEEEQgQyBDAEPAQ4BCAAOAQgADEEQwQ0BDUEQgQgAEEE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+BDIEMARCBEwEIABDBDoEQAQ1BD8EOwQ1BD0EOAROBCAAPAQ4BEAEMA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DUEMwQ+BCAARwQ1BDsEPgQyBDUERwQ1BEEEQgQyBDAELAANAAoAIAAgACAAIAA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AETwQgAEMEOgRABDUEPwQ4BEIETAQgADgEIAA0BD4EPwQ+BDsEPQQ4BEIETAQgAEEE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QwROBEkEOAQ1BCAAPAQ1BDYENARDBD0EMARABD4ENAQ9BEsENQQgAEEEPg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Q4BE8EIAA+BA0ACgBBBD4ERQRABDAEPQQ1BD0EOAQ4BCAAIAAxBDg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AgAEAEMAQ3BD0EPgQ+BDEEQAQwBDcEOARPBCAAOAQgAEM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DgEMgQ+BDwEIAA4BEEEPwQ+BDsETAQ3BD4EMgQwBD0EOAQ4BCAANQQzBD4EDQAK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9BDUEPQRCBD4EMgQsACAAOAQgAD8EQAQ1BDgEQQQ/BD4EOwQ9BDUEPQQ9BEsEN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gEPAQ+BEEEQgQ4BCAAQQQ+BEUEQAQwBD0EOARCBEwEIAA4BCAAQwRBBEIEPgQ5BEc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EEEPwQ+BDsETAQ3BD4ELQANAAoAMgQwBEIETAQgACAAMQQ4BD4EOwQ+BDM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NQQgAEAEMAQ3BD0EPgQ+BDEEQAQwBDcEOAQ1BCAAMgQgADgEPQRCBDUEQAQ1BEE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RLBD0ENQRIBD0ENQQzBD4EIAA4BCAAMQRDBDQEQwRJBDUEMwQ+BCAAPwQ+BDoEP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BDUEPQQ4BDkELAANAAoAIAAgACAAIAAgADQEPgQzBD4EMgQ+BEAEOAQ7BDgEQQRMBCAA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OAQ2BDUEQQQ7BDUENARDBE4ESQQ1BDwEOgANAAoAIAANAAoAIAAgACAAIAAgAC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BCAAMQAuACAAJgQ1BDsEOAQNAAoAIAANAAoAIAAgACAAIAAgACYENQQ7BE8EPA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1BDkEIAAgABoEPgQ9BDIENQQ9BEYEOAQ4BCwAIAAgADoEIAA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DUEPQQ4BE4EIAA6BD4EQgQ+BEAESwRFBCAAPQQwBDQEOwQ1BDYEOARCBCAAQQRCBEAE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BDgEQgRMBEEETwQgAEEEPgQzBDsEMARBBD0EPgQgADUENQ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OAQ8BCAAPwQ+BDsEPgQ2BDUEPQQ4BE8EPAQsACAATwQyBDsETwRO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EUEQAQwBD0ENQQ9BDgENQQgADEEOAQ+BC0ADQAKADsEPgQzBDgERwQ1BEE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CAAQAQwBDcEPQQ+BD4EMQRABDAENwQ4BE8ELAAgACAAQwRBBEIEPgQ5BEcEOAQy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BBD8EPgQ7BEwENwQ+BDIEMAQ9BDgENQQgADUEMwQ+BCAAOgQ+BDwEPwQ+BD0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OAQNAAoAQQQ+BDIEPAQ1BEEEQgQ9BD4ENQQgAD8EPgQ7BEMERwQ1BD0EOAQ1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DkEIAA4BCAAQAQwBDIEPQQ+BDk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SwQzBD4ENAQsACAAQQQyBE8ENwQwBD0EPQRLBEUEIABBBA0ACgA4BEEEPwQ+BDs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1BDwEIAAzBDUEPQQ1BEIEOARHBDUEQQQ6BDgERQQgAEAENQRBBEMEQ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IAAyBCAAQgQ+BDwEIABHBDgEQQQ7BDUEIAA/BEMEQgQ1BDwEIAA/BEAENQQ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DUEPQQ4BE8EDQAKAD0ENQQ+BDEERQQ+BDQEOAQ8BD4EMwQ+BCAANAQ+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IAAzBDUEPQQ1BEIEOARHBDUEQQQ6BDgEPAQgAEAENQRBBEMEQARBBDAEPA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1BDwEIAA9BDAENAQ7BDUENgQwBEkENQQ5BCAAPwQ1BEAENQQ0BDAELQANAAoAR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EMETgRJBDgERQQgACAAQgQ1BEUEPQQ+BDsEPgQz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gACAAQwRHBDUEQgQ+BDwEIAAyBEEENQRFBCAAPwRABDAEMgQgAD0EMA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AENQRBBEMEQARBBEsEIAA4BA0ACgBCBDUERQQ9BD4EOwQ+BDMEOAQ4BCwAIAA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gQ1BCAAPwRDBEIENQQ8BCAANAQ+BDsENgQ9BD4EMwQ+BCAARAQ4BD0EMAQ9BEE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RPBC4ADQAKACAADQAKACAAIAAgACAAIAAhBEIEMARCBEwETwQgADIALgAgAB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DUEIABCBDUEQAQ8BDgEPQQ+BDIEDQAKAC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BDsETwQgAEYENQQ7BDUEOQQgAD0EMARBBEIEPgRPBEkENQQ5BCAAGgQ+BD0EMgQ1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ANAAoAIAAgACAAIAAgACIAEQQ4BD4EOwQ+BDMEOARHBDUEQQQ6BD4ENQQgAEAEM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EEQAQwBDcEOAQ1BCIAIAAgAD4ENwQ9BDAERwQwBDUEQgQgACAAMgQwBEAEOAQwBD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EEEQgRMBCAANgQ4BDIESwRFBCAAPgRABDMEMAQtAA0ACgA9BDgENwQ8BD4EM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QQQ1BEUEIAA4BEEEQgQ+BEcEPQQ4BDoEPgQyBCwAIAAgADIEOgQ7BE4ERwQw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AQ1BDQEOAQgAD8EQAQ+BEcENQQzBD4ELAAgAD0EMAQ3BDUEPAQ9BEsENQQsACAAP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NQQgADgEDQAKADgEPQRLBDUEIAAgADIEPgQ0BD0ESwQ1BCAAIABNBDoEPgRB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LBCAAOAQgAE0EOgQ+BDsEPgQzBDgERwQ1BEEEOgQ4BDUEIAA6BD4EPAQ/BDs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ACAAIABHBDAEQQRCBEwETgQgADoEPgRCBD4EQARLBEUEIAA+BD0EOAQNAAoATwQyBDsE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DsAIABNBEIEPgQgAD8EPgQ9BE8EQgQ4BDUEIAAyBDoEOwROBEcEMAQ1BEI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EETwQgAEAEMAQ3BD0EPgQ+BDEEQAQwBDcEOAQ1BCAAMgQgAEAEMAQ8BDoEMARF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sACAAPAQ1BDYENARDBA0ACgAyBDgENAQwBDwEOAQgADgEIABABDAENwQ9BD4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gENQQgAE0EOgQ+BEEEOARBBEIENQQ8BC4ADQAKACAAIAAgACAAIAAiABEEOA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UEIABABDUEQQRDBEAEQQRLBCIAIAAyBDoEOwROBEcEMAROBEIEIAA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IEOARHBDUEQQQ6BDgENQQgACAAQAQ1BEEEQwRABEEESwQsACAA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QNAAoAOAQ7BDgEIAA4BEUEIABHBDAEQQRCBDgELAAgACAAPwQ+BD8EQwQ7BE8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sETgQxBEsEIAA0BEAEQwQzBDgENQQgADEEOAQ+BEIEOARHBDUEQQQ6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PgQ9BDUEPQRCBEsEIABNBDoEPgRBBDgEQQQtAA0ACgBCBDUEPAQsACAA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BEkEOAQ1BCAARAQwBDoEQgQ4BEcENQRBBDoEQwROBCAAOAQ7BDgEIAA/BD4EQgQ1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QwROBCAAPwQ+BDsENQQ3BD0EPgRBBEIETAQgADgEOwQ4BCAARgQ1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NAQ7BE8EDQAKAEcENQQ7BD4EMgQ1BEcENQRBBEIEMgQwBC4ADQAKACAAIAAg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OAQ+BEIENQRFBD0EPgQ7BD4EMwQ4BE8EIgAgAD4ENwQ9BDAERwQwBDUEQg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IEOAQ0BCAAQgQ1BEUEPQQ+BDsEPgQzBDgEOAQsACAAQQQyBE8ENwQwBD0EPQRL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BBD8EPgQ7BEwELQANAAoANwQ+BDIEMAQ9BDgENQQ8BCAAMQQ4BD4EOwQ+BDM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EEEOARBBEIENQQ8BCwAIAAgADYEOAQyBEsERQQgAD4EQAQzBDAEPQQ4BDc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4BDsEOAQgADgERQQgAD8EQAQ+BDgENwQyBD4ENAQ9BEsERQQgADQEOwRPBA0ACg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IEPgQyBDsENQQ9BDgETwQgADgEOwQ4BCAAOAQ3BDwENQQ9BDUEPQQ4BE8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D4EMgQgADgEOwQ4BCAAPwRABD4ERgQ1BEEEQQQ+BDIEIABBBCAARgQ1BDsET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IAA6BD4EPQQ6BEAENQRCBC0ADQAKAD0EPgQzBD4EIAA4BEE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4ADQAKACAAIAAgACAAIAAiACEEQgRABDAEPQQwBCAAPwRABD4EOARBBEUEPg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MENQQ9BDUEQgQ4BEcENQRBBDoEOARFBCAAQAQ1BEEEQwRABEEEPgQyBCI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Q1BEIEIABBBEIEQAQwBD0EQwQsACAAIAA6BD4ELQANAAoAQgQ+BEA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MAQ0BDAENQRCBCAATQRCBDgEPAQ4BCAAMwQ1BD0ENQRCBDgERwQ1BEEEO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DAEPAQ4BCAAMgQgAEMEQQQ7BD4EMgQ4BE8ERQQgAGkAbgAtAHMAa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CIAIQRCBEAEMAQ9BDAELAAgAD8EQAQ1BDQEPgRBBEIEMAQyBDsE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RPBCAAMwQ1BD0ENQRCBDgERwQ1BEEEOgQ4BDUEIAAgAEAENQRBBEMEQARBBEsEI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0EMARHBDAENQRCBCAAIABBBEIEQAQwBD0EQwQsAA0ACgA/BEAENQQ0BD4EQQRC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JBEMETgQgADMENQQ9BDUEQgQ4BEcENQRBBDoEOAQ1BCAAQAQ1BEEEQwRABEE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RABDAEPQQ9BEsENQQgADgENwQgADgEQQRCBD4ERwQ9BDgEOgQ+BDIEIABp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1ACwADQAKADIEOgQ7BE4ERwQwBE8EIAA/BD4EPwRDBDsETwRGBDgEOAQgADo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OARFBCwAIAAgAEIEMAQ6BCAAOAQgAD4ENAQ+BDwEMARIBD0ENQQ9BD0ESwRF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CwAIAA7BDgEMQQ+BCAAPwQ+BDsEQwRHBDUEPQQ9BEsENQQNAAoAOAQ3BCAA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OAQ6BD4EMgQgAGUAeAAtAHMAaQB0AHUALAAgAD0ENQQ3BDAEMgQ4BEEEOAQ8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CBD4EMwQ+BCwAIAA/BEAEPgQ4BEEERQQ+BDQETwRCBCAAPgQ9BDgEIAA4BDcEIAB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QQRCBEAEMAQtAA0ACgA9BEsEIAA4BDsEOAQgAD0ENQRCBC4ADQAKACAAIAAg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NAQ+BDwEMARIBD0ENQQ9BD0ESwQ1BCAAOAQ7BDgEIAAgADoEQwQ7BEwEQgQ4BDI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NQQgADIEOAQ0BEsEIgAgAD4ENwQ9BDAERwQwBE4EQgQgADIEOAQ0BEsELAAg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EEEQQQNAAoATQQyBD4EOwROBEYEOAQ4BCAAOgQ+BEIEPgRABEs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SwQyBDAENQRCBCAAMgQ+BDcENAQ1BDkEQQRCBDIEOAQ1BCAARwQ1BDsEPgQyBDU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gAEYENQQ7BE8ERQQgACAAQwQ0BD4EMgQ7BDUEQgQyBD4EQAQ1BD0EOARPBA0ACg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BEUEIAA/BD4EQgRABDUEMQQ9BD4EQQRCBDUEOQQuAA0ACgAgACAAIAAgACAAIgAtBDo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UEPAQwBCIAIAA+BDcEPQQwBEcEMAQ1BEIEIAA0BDgEPQQwBDwEOARHBD0ESw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7BDUEOgRBBCAAQQQ+BD4EMQRJBDUEQQRCBDIEIABABDAEQQRCBDUEPQQ4BDk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Q4BC0ADQAKADIEPgRCBD0ESwRFBCAAOAQgADwEOAQ6BEAEPgQ+BEAEMwQwBD0EOA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IAAgADAEIABCBDAEOgQ2BDUEIAA4BEUEIAA9BDUENgQ4BDIEPgQ5BCAAPgQ6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OQQgAEEEQAQ1BDQESwQsACAAMgQ3BDAEOAQ8BD4ELQANAAoANAQ1BDk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kEOARFBCAAOgQwBDoEIAA1BDQEOAQ9BD4ENQQgAEQEQwQ9BDoERgQ4BD4EPQ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EYENQQ7BD4ENQQuAA0ACgAgACAAIAAgACAAIgAhBD4ERQRABDAEPQ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0AcwBpAHQAdQAiACAAPgQ3BD0EMARHBDAENQRCBCAAQQQ+BEUEQAQwBD0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PgQ9BDUEPQRCBD4EMgQgADEEOAQ+BDsEPgQzBDgERwQ1BEEEOgQ+BC0ADQAK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MAQ3BD0EPgQ+BDEEQAQwBDcEOARPBCAAMgQ9BDUEIAA4BEUEIAA1BEEEQg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RQQgADwENQRBBEIEIAA+BDEEOARCBDAEPQQ4BE8ELgANAAoAIAAgAC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BD0ENQRCBDgERwQ1BEEEOgQ4BDkEIAA8BDAEQgQ1BEAEOAQwBDsEIgAgAD4ENwQ9BD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sETgQxBD4EOQQgADwEMARCBDUEQAQ4BDAEOwQgAEAEMARBBEIEOARC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LAAgADYEOAQtAA0ACgAyBD4EQgQ9BD4EMwQ+BCwAIAAgADwEOAQ6BEAEPgQx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DsEOAQgADgEPQQ+BDMEPgQgAD8EQAQ+BDgEQQRFBD4ENgQ0BDUEPQQ4BE8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2BDAESQQ4BDkEIABEBEMEPQQ6BEYEOAQ+BD0EMAQ7BEwEPQRLBDUEDQAKA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sEIAA9BDAEQQQ7BDUENARBBEIEMgQ1BD0EPQQ+BEEEQgQ4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BMENQQ9BDUEQgQ4BEcENQRBBDoEOAQ1BCAAQAQ1BEEEQwRABEEESwQiACAAPg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CAAMwQ1BD0ENQRCBDgERwQ1BEEEOgQ4BDkEIAA8BDAEQgQ1BEAEOAQwBDs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QRCBDAEMgQ7BE8ELQANAAoATgRJBDgEOQQgAEQEMAQ6BEIEOARHBDUEQQQ6BEM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wQ+BEIENQQ9BEYEOAQwBDsETAQ9BEMETgQgAEYENQQ9BD0EPgRBBEIETA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gAcBDUEQQRCBD4EIAA+BDEEOARCBDAEPQQ4BE8EIgAgAD4ENwQ9BD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EIEOAQ/BCAAPAQ1BEEEQgQ9BD4EQQRCBDgEIAAgADgEOwQ4BCAAIAA8BDU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EQQRCBDUEQQRCBDIENQQ9BD0EPgQzBD4EDQAKAD4EMQQ4BEIEMAQ9BDgETwQgA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DsEOAQgADgEPQQ+BDMEPgQgAD4EQAQzBDAEPQQ4BDcEPAQwBCAAOAQ7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sETwRGBDgEOAQuAA0ACgAgACAAIAAgACAAIgAjBEEEOwQ+BDIEOARPBCAAaQBu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iACAAPgQ3BD0EMARHBDAETgRCBCAAQwRBBDsEPgQyBDgETwQsACAAIAAyBCAAO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sERQQgAEEEQwRJBDUEQQRCBDIEQwROBEIEIAAgADMENQQ9BDUEQgQ4BC0ADQAKA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1BCAAQAQ1BEEEQwRABEEESwQgADIEIABABDAEPAQ6BDAERQQgAE0EOgQ+BEE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OAQgADUEQQRCBDUEQQRCBDIENQQ9BD0ESwRFBCAAPAQ1BEEEQgQgAD4EMQ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IAAwBCAAPwRABDgELQANAAoAPAQ1BD0EOARCBDUEOwRMBD0EPgQgADo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SAQ9BDUEPQQ9BEsEPAQgADgEOwQ4BCAAOgRDBDsETARCBDgEMgQ4BEAEQwQ1BDw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MAQ8BCAALQAgADIEIABCBD4EOQQgAEEEQAQ1BDQENQQsACAAMgQgADoEP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4EQAQ+BDkEIAA+BD0EOAQgAD8EQAQ4BD4EMQRABDUEOwQ4BCAAQQQyBD4EOAQgAD4E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4BEIENQQ7BEwEPQRLBDUEIAA/BEAEOAQ3BD0EMAQ6BDgELgANAAoAIAAgAC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BEUEQAQwBD0ENQQ9BDgENQQgAGkAbgAtAHMAaQB0AHUAIgAgAD4ENwQ9BDAERw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RFBEAEMAQ9BDUEPQQ4BDUEIABNBDoEPgRBBDgEQQRCBDUEPAQgADgEIAAgADU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9BD0ESwRFBA0ACgA8BDUEQQRCBCAAPgQxBDgEQgQwBD0EOARPBCwAIAAgA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2BDUEIAA/BD4ENAQ0BDUEQAQ2BDAEPQQ4BDUEIAA4BCAAMgQ+BEEEQQRCBDA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Q1BCAANgQ4BDcEPQQ1BEEEPwQ+BEEEPgQxBD0ESwRFBCAAPwQ+BC0ADQAKAD8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gQ4BDkEIAAyBDgENAQ+BDIEIAAyBCAAOARFBCAANQRBBEIENQRBBEIEMgQ1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AENQQ0BDUELAAgACAAMAQgAD8EQAQ4BDwENQQ9BDgEQgQ1BDsETAQ9BD4EIAA6B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DAESAQ9BDUEPQQ9BEsEPAQNAAoAOAQ7BDgEIAAgADoEQwQ7BEwEQgQ4BDI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PAQgACAAMgQ4BDQEMAQ8BCAALQAgADIEIABCBD4EOQQgAEEEQAQ1BDQENQQs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EIEPgRABD4EOQQgAD4EPQQ4BCAAPwRABDgEPgQxBEAENQQ7BDgEIABBBDIEPg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EIEOwQ4BEcEOARCBDUEOwRMBD0ESwQ1BCAAPwRABDgENwQ9BDAEOgQ4BC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B4ERQRABDAEPQRPBDUEPARLBDkEIABABDAEOQQ+BD0EIgAgAD4ENwQ9BDAERw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NQQ+BDMEQAQwBEQEOARHBDUEQQQ6BDgEIAA+BDEEPgQ3BD0EMARHBDUEPQQ9BEM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EAEOARCBD4EQAQ4BE4ELAANAAoAOgQ+BEIEPgRABDAETwQgADIESwQ0BDU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LAAgAEAENQQzBEMEOwQ4BEAEQwQ1BEIEQQRPBCAAOAQgADgEQQQ/BD4EOwRMBDcE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AANAQ7BE8EIAA0BD4EQQRCBDgENgQ1BD0EOARPBCAAOgQ+BD0EOgRABDUEQ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EsERQQgAD8EQAQ4BEAEPgQ0BD4EPgRFBEAEMAQ9BD0ESwRFBCAARgQ1BDsENQQ5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ACAENQQzBDgEPgQ9BDAEOwRMBD0EMARPBCAAPgRABDMEMAQ9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TQQ6BD4EPQQ+BDwEOARHBDUEQQQ6BD4EOQQgADgEPQRCBDUEMwRABDAERgQ4BDg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wQ9BDAERwQwBDUEQgQgAD4EQAQzBDAELQANAAoAPQQ4BDcEMARGBDgETgQsACAA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AEPQQ9BEMETgQgAEEEQwQyBDUEQAQ1BD0EPQRLBDwEOA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8BDgEIAA0BDAEPQQ9BD4EMwQ+BCAAQAQ1BDMEOAQ+BD0EMAQsACA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A0ACgA1BDUEIAAzBD4EQQRDBDQEMARABEEEQgQyBDAELQBHBDsENQQ9BEs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DgEIAA/BD4EOwQ9BD4EPAQ+BEcEOARPBCAAPwQ+BCAAMgQ+BD8EQAQ+BEEEMA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MwRDBDsEOARABEMENQQ8BEsEPAQgAD0EMARBBC0ADQAKAEIEPgRPBEkENQQ5BC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NQQ5BCwAIAAgADgEIAA6BD4EQgQ+BEAEMARPBCAANAQ+BDsEN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4EMQRABDAENwQ+BDwEIABDBD8EPgQ7BD0EPgQ8BD4ERwQ1BD0EMA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LQANAAoAQgQyBDgEOAQgAEEEIAA1BDUEIAAyBD0EQwRCBEAENQQ9BD0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NARDBEAEMAQ8BDgEIAA/BD4ENAQ/BDgEQQRLBDIEMARCBEwELAAgA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RgQ4BEAEPgQyBDAEQgRMBCwAIAAgAD8EQAQ4BD0EOAQtAA0ACgA8BDAEQgRM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PgQxBEAETwRCBEwEIAAaBD4EPQQyBDUEPQRGBDgETgQgADgEOwQ4BCAAPwRABDg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D0ETwRCBEwEQQRPBCAAOgQgAD0ENQQ5BC4ADQAKACAAIAAgACAAIAAiACM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DgEMgQ+BDUEIAA4BEEEPwQ+BDsETAQ3BD4EMgQwBD0EOAQ1BCIAIAA+BDcEPQQwBEc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4BEEEPwQ+BDsETAQ3BD4EMgQwBD0EOAQ1BCAAOgQ+BDwEPwQ+BD0ENQQ9BEI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4ELQANAAoAOwQ+BDMEOARHBDUEQQQ6BD4EMwQ+BCAAIABABDAENwQ9BD4E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AAQgQwBDoEOAQ8BCAAIAA+BDEEQAQwBDcEPgQ8BCAAOAQgAEIEMAQ6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wEPwQwBDwEOAQsACAAIAA6BD4EQgQ+BEAESwQ1BCAAPQQ1BA0ACgA/BEAEOAQyBD4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yBCAANAQ+BDsEMwQ+BEEEQAQ+BEcEPQQ+BDkEIAA/BDUEQARBBD8ENQQ6BEIEO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OARBBEIEPgRJBDUEPQQ4BE4EIAAxBDgEPgQ7BD4EMwQ4BEcENQRBBDo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4EPgQxBC0ADQAKAEAEMAQ3BDgETwQsACAAQgQ1BDwEIABBBDAEPARLBDw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RPBE8EIAA1BDMEPgQgAEEEPwQ+BEEEPgQxBD0EPgRBBEIETAQgAEMENAQ+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EAETwRCBEwEIAA/BD4EQgRABDUEMQQ9BD4EQQRCBDgEIAA9BEsELQANAAoAPQQ1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MEPgQgADgEIAAxBEMENARDBEkEOARFBCAAPwQ+BDoEPgQ7BDUEPQQ4BDkEIAA4BCA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HBDAEQgRMBCAAOARFBCAARwQwBE8EPQQ4BE8EPAQuAA0ACgAgACAAIAAgACAAIgA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4EOwQ+BDMEOARPBCIAIAAyBDoEOwROBEcEMAQ1BEIEIAAxBDgEPgRCBDUERQQ9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OBC4ADQAKACAADQAKACAAIAAgACAAIAAhBEIEMARCBEwETwQgADMALgAgAB8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8EDQAKACAADQAKACAAIAAgACAAIAASBCAAQQQ+BD4EQgQyBDUEQgRBBEIEMgQ4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8AGEAIABoAHIAZQBmAD0AIgBjAGQAYgA6ADEANwA1ADAANwAiAD4AIwRBBEI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AC8AYQA+ACAAHgRABDMEMAQ9BDgENwQwBEYEOAQ4BCAAHgQxBEoENQQ0BDgEPQ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dBDAERgQ4BDkEIAA4BCAAPwRABDgEPQRGBDgELQANAAoAPwQwBDwEOAQgADw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QAQ+BDQEPQQ+BDMEPgQgAD8EQAQwBDIEMAQgADMEPgRBBEMENAQwBEA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1BE4EQgQgAEEEQwQyBDUEQAQ1BD0EPQQ+BDUEIAA/BEAEMAQyBD4EIABABDAEN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SwQtAA0ACgAyBDAEQgRMBCAAQQQyBD4EOAQgAEEEPgQxBEEEQgQyBDUEPQ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EsEIABBBD4EMwQ7BDAEQQQ9BD4EIABBBDIEPgQ1BDkEIAA/BD4EO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UEIAAyBCAAPgQxBDsEMARBBEIEOAQgAD4EOgRABEMENgQwBC0ADQAKAE4ESQQ1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EsEIAA4BCAAPQQ1BEEEQwRCBCAAPgRCBDIENQRCBEEEQgQyBDUEPQQ9BD4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+BDEENQRBBD8ENQRHBDUEPQQ4BDUEIABCBD4EMwQ+BCwAIAAgAEcEQgQ+BDE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EIENQQ7BEwELQANAAoAPQQ+BEEEQgRMBCAAIAAyBCAAIABABDAEPAQ6BDAER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TgRABDgEQQQ0BDgEOgRGBDgEOAQgADgEOwQ4BCAAPwQ+BDQEIAA4BEUEIAA6BD4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7BDUEPAQgAD0ENQQgAD0EMAQ9BD4EQQQ4BDsEMAQgAEMESQQ1BEAEMQQwBA0ACgA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YEMAROBEkENQQ5BCAAQQRABDUENAQ1BCAANARABEMEMwQ4BEUEIAAz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CAAOAQ7BDgEIABABDAEOQQ+BD0EPgQyBCAAIAA3BDAEIAAgAD8EQAQ1BDQEN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IAA0BDUEOQRBBEIEMgQ4BE8EDQAKAD0EMARGBDgEPgQ9BDAEOwRMBD0EPgQ5BCA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0BDgEOgRGBDgEOAQuAA0ACgAgAA0ACgAgACAAIAAgACAAIQRCBDAEQgRMBE8E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QENQRABDAEIABOBEAEOARBBDQEOAQ6BEYEOAQ4BA0ACgAgAA0ACgAgACAAIAAgA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EEEOwQ+BDIEOAQ4BCAAIABBBD4EMQQ7BE4ENAQ1BD0EOARPBCAAIAA/BEAEM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EMEMwQ4BEUEIAAzBD4EQQRDBDQEMARABEEEQgQyBCAAOAQgADUEQQQ7BDgEIAAy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1BDkEDQAKABoEPgQ9BDIENQQ9BEYEOAQ4BCAATwQyBD0EPgQgAD0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wRBBDwEPgRCBEAENQQ9BD4EIAAgADgEPQQ+BDUELAAgACA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AD0EMARBBEIEPgRPBEkENQQ5BCAAIAAaBD4EPQQyBDUEPQRGBDgEOAQNAAo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TwROBEIEQQRPBCAAMgQgAD4EQgQ9BD4ESAQ1BD0EOAQ4BCAAOgQwBDYENAQ+BDkE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MARABDgEMgQwBE4ESQQ1BDkEQQRPBCAAQQRCBD4EQAQ+BD0ESwQ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QApACAAMgQgAEIEPgQ8BCwAIAAgAEcEQgQ+BCAAOgQwBEEEMAQ1BEIEQQ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D0ENQQ9BEIEPgQyBCAAMQQ4BD4EOwQ+BDMEOARHBDUEQQQ6BD4EMwQ+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4EMQRABDAENwQ4BE8EIAAgADIEDQAKAD8EQAQ1BDQENQQ7BDAERQQgADUENQQgAD0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AEOwRMBD0EPgQ5BCAATgRABDgEQQQ0BDgEOgRGBDgEOAQ7ACAAOA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KQAgADIEIABCBD4EPAQsACAAIABHBEIEPgQgADoEMARBBDAENQRCBEEET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RBBEEEPgQyBCAAOAQgACAANAQ1BE8EQgQ1BDsETAQ9BD4EQQRCBDgELAAgACAAP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QQQ4BDwEPgQgACAAPgRCBA0ACgA8BDUEQQRCBDAEIAA/BEAEPgRPBDI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FBCAAPwQ+BEEEOwQ1BDQEQQRCBDIEOAQ5BCwAIAAgAD4EQQRDBEkENQRBBEI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RQQgAD8EPgQ0BCAANQQ1BCAATgRABDgEQQQ0BDgEOgRGBDgENQQ5BCAAOAQ7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IEQAQ+BDsENQQ8BCwAIAA6BDAEOgQgADIEIAA/BEAENQQ0BDUEOwQwBEUEIAA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RgQ4BD4EPQQwBDsETAQ9BD4EOQQgAE4EQAQ4BEEENAQ4BDoERgQ4BDgELAA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cEMAQgAD8EQAQ1BDQENQQ7BDAELQANAAoAPAQ4BCAAPQQwBEYEOAQ+BD0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BOBEAEOARBBDQEOAQ6BEYEOAQ4BC4ADQAKACAADQAKACAAIAAgACAAIAAh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DUALgAgACEEPgRCBEAEQwQ0BD0EOARHBDUEQQRCBDIEPgQNAAoAI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oEMAQ2BDQEMARPBCAAFAQ+BDMEPgQyBDAEQAQ4BDIEMAROBEkEMARPBEEETw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DAELAAgAD0EMARBBDoEPgQ7BEwEOgQ+BCAATQRCBD4EIAAyBD4ENwQ8BD4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wQ8BDUEQQRCBD0EPgQsAA0ACgBBBD4EQgRABEMENAQ9BDgERwQwBDUEQgQgAEE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zBDgEPAQ4BCAAFAQ+BDMEPgQyBDAEQAQ4BDIEMAROBEkEOAQ8BDgEQQRP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MAQ8BDgEIAA/BEAETwQ8BD4EIAA4BDsEOAQsACAAIAA1BEEEOwQ4BCAATQRC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1BEEEQgQ9BD4ELAAgACAARwQ1BEAENQQ3BCAAOgQ+BDwEPwQ1BEIENQQ9BEIEPQ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NgQ0BEMEPQQwBEAEPgQ0BD0ESwQ1BCAAPgRABDMEMAQ9BDgENwQwBEYEOAQ4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D0EPgRIBDUEPQQ4BDgEIABABDAELQANAAoAOQQ+BD0EPgQyBCAANwQw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MAQ8BDgEIAA9BDAERgQ4BD4EPQQwBDsETAQ9BD4EOQQgAE4EQAQ4BEEENAQ4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PwQ+BCAANARABEMEMwQ4BDwEIAAyBD4EPwRABD4EQQQwBDwELAA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A0ACgBCBDAEMgQ7BE8ETgRJBDgEPAQgADIENwQwBDgEPAQ9BEsEOQQgADgEPQRC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AAgACAAMgQgAEYENQQ7BE8ERQQgAEEEPgRFBEAEMAQ9BDUEPQQ4BE8EIAA4BCAAQ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EcEOAQyBD4EMwQ+BCAAOARBBD8EPgQ7BEwENwQ+BC0ADQAKADIEMAQ9BDgETwQgADE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zBDgERwQ1BEEEOgQ+BDMEPgQgAEAEMAQ3BD0EPgQ+BDEEQAQwBDcEOARP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DYALgAgAB4EMQRJBDgENQQgADwENQRABEs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D4ERQRABDAEPQQ1BD0EOAROBCAAOAQgAEMEQQRCBD4EOQRHBDgEMgQ+BDwEQ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RMBDcEPgQyBDAEPQQ4BE4EDQAKACAADQAKACAAIAAgACAAIAAaBDAENgQ0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gQzBD4EMgQwBEAEOAQyBDAETgRJBDAETwRBBE8EIAAhBEIEPgRABD4EPQQw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IEMgQ1BEIEQQRCBDIEOAQ4BCAAIABBBCAAIAA1BDUEIAAgADoEPgQ9BDoEQAQ1BEI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NAAoAQwRBBDsEPgQyBDgETwQ8BDgEIAA4BCAAMgQ+BDcEPAQ+BDYEPQQ+BEEEQg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AA0ACgAgACAAIAAgACAAYQApACAAQAQwBDcEQAQwBDEEMARCBEsEMgQwBDUEQgQgAD0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AEOwRMBD0ESwQ1BCAAQQRCBEAEMARCBDUEMwQ4BDgELAAgACAAPwQ7BDA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IAA/BEAEPgQzBEAEMAQ8BDwESwQgAEEEPgRFBC0ADQAKAEAEMAQ9BDUEPQQ4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gAEMEQQRCBD4EOQRHBDgEMgQ+BDMEPgQgACAAOARBBD8EPgQ7BEw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MQQ4BD4EOwQ+BDMEOARHBDUEQQQ6BD4EMwQ+BCAAQAQwBDcEPQQ+BD4EMQRABDA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DsEOAQNAAoAMAQ0BDAEPwRCBDgEQARDBDUEQgQgAEEEIABNBEIEPgQ5BCAAR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BCAAQQRDBEkENQRBBEIEMgRDBE4ESQQ4BDUEIABBBEIEQAQwBEIENQQzBDgEOAQsA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sEIAAgADgEOwQ4BCAAIAA/BEAEPgQzBEAEMAQ8BDwESwQsAA0ACg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gRCBEAEMAQ2BDAETgRCBCwAIAAgADIEIABHBDAEQQRCBD0EPgRBBEIEOAQsACA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wQ+BDYENQQ9BD0ESwQ1BCAAMgQgAD0EMARBBEIEPgRPBEkENQQ5BCAAGgQ+BD0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8BDUEQARLBCwADQAKAD4EQgQ9BD4EQQRPBEkEOAQ1BEEETwQgADo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EMETgRJBDUEOQQgABQEPgQzBD4EMgQwBEAEOAQyBDAETgRJBDUEO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1BDsAIAA4BA0ACgAgACAAIAAgACAAYgApACAAPwRABDUENARDBEE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4BDIEMAQ1BEIELAAgACAAPQQwBEEEOgQ+BDsETAQ6BD4EIABNBEIEPgQgADIEPg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0EPgQgADgEIABGBDUEOwQ1BEEEPgQ+BDEEQAQwBDcEPQQ+BCwAIAAgADwENQRABEs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gAEEEPgRFBEAEMAQ9BDUEPQQ4BE4EIAA4BCAAQwRBBEIEPgQ5BEcEOAQy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TgQgADEEOAQ+BDsEPgQzBDgE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D0EPgQ+BDEEQAQwBDcEOARPBCAAMgQNAAoAQQQ+BD4EQgQyBDUEQgRBBEI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EUEIAAgAEEENQQ6BEIEPgRABDAEOwRMBD0ESwRFBCAAOAQ7BDgEIAA8BDUENgRB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wBDsETAQ9BEsERQQgAD8EOwQwBD0EMARFBCwAIAAgAD8EQAQ+BDMEQAQwBDwEP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A0ACgA/BD4EOwQ4BEIEOAQ6BDUELgANAAoAIAANAAoAIAAgACAAIAAgACEEQgQwBEI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AuACAAHgQ/BEAENQQ0BDUEOwQ1BD0EOAQ1BCAAOAQgADwEPgQ9BDgEQgQ+BEAEOA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QAKACAAIAAgACAAIAAaBDAENgQ0BDAETwQgABQEPgQzBD4EMgQwBEAEOAQy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RBBE8EIAAhBEIEPgRABD4EPQQwBCwAIAAgAD0EMARBBDoEPgQ7BEwEOgQ+BCAAT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NwQ8BD4ENgQ9BD4EIAA4BCAARgQ1BDsENQRBBD4ELQANAAoAPgQxBEAEMAQ3BD0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EcEMARBBEIEPQQ+BEEEQgQ4BCAANAQ7BE8EIABGBDUEOwQ1BDkEIAAhBEI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ALQAxADAAOgANAAoAIAAgACAAIAAgAGEAKQAgAD4EPwRABDUENAQ1BDsETwQ1BE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/BD4EPQQ1BD0EQgRLBCAAMQQ4BD4EOwQ+BDMEOARHBDUEQQQ6BD4EMwQ+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4EMQRABDAENwQ4BE8ELAAgADgEPAQ1BE4ESQQ4BDUEIAAyBDAENgQtAA0ACgA9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9BDAERwQ1BD0EOAQ1BCAANAQ7BE8EIAA1BDMEPgQgAEEEPgRFBEAEMAQ9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wRBBEIEPgQ5BEcEOAQyBD4EMwQ+BCAAOARBBD8EPgQ7BEwENwQ+BDIEMAQ9BDg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BBCAAQwRHBDUEQgQ+BDwEDQAKAD4EQAQ4BDUEPQRCBDgEQAQ+BDIEPg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cEPQRPBCAAOgQwBEIENQQzBD4EQAQ4BDkELAAgAD8EQAQ4BDIENQQ0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gQgAB8EQAQ4BDsEPgQ2BDUEPQQ4BDgEIABJADsADQAKACAAIAAgACAAIAB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QRABDUENARBBEIEMgQ+BDwEIAA+BEIEMQQ+BEAEMAQgAD4EMQRABDAENwRG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0BEAEQwQzBDgERQQgADwENQRCBD4ENAQ+BDIEIAA+BEEEQwRJBDUEQQRCBDI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wEPgQ9BDgELQANAAoAQgQ+BEAEOAQ9BDMEIAA6BD4EPAQ/BD4EPQQ1BD0EQgQ+BDI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7BD4EMwQ4BEcENQRBBDoEPgQzBD4EIABABDAENwQ9BD4EPgQxBEAEMAQ3BDg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QAQ1BDQENQQ7BDUEPQQ9BEsERQQgACAAMgQgACAAQQQ+BD4EQgQtAA0ACgA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DgEIABBBCAAPwQ+BDQEPwRDBD0EOgRCBD4EPAQgADAEKQAgADIESwRIBDU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TwRPBCAAPgRBBD4EMQQ+BDUEIAAyBD0EOAQ8BDAEPQQ4BDUEIABCBDUEPAQs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EsENQQgAEIEQAQ1BC0ADQAKADEEQwROBEIEIAA9BDUEPgRCBDsEPgQ2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AEIAA/BD4EIABBBD4ERQRABDAEPQQ1BD0EOAROBCwAIAAgADAEIABCBDAEOgQ2BD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sACAAOgQ+BEIEPgRABEsENQQgAD4EQgQ6BEAESwQyBDAETgRCBCAAPQQwBDg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sETARIBDgENQQgADIEPgQ3BDwEPgQ2BD0EPgRBBEIEOAQgADQEOwRPBCAAQwRBBE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yBD4EMwQ+BCAAOARBBD8EPgQ7BEwENwQ+BDIEMAQ9BDgETwQ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CAAPgQ/BEAENQQ0BDUEOwRPBDUEQgQgAD8EQAQ+BEYENQRBBEEESwQgADgEIAA6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ABDgEOAQgADQENQRPBEIENQQ7BEwEPQQ+BEEEQgQ4BCwAIAA6BD4EQgQ+BEA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NwRLBDIEMAROBEIEDQAKADgEOwQ4BCAAIAA8BD4EMwRDBEIEIAA+BDoEMAQ3BEs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cEPQQwBEcEOARCBDUEOwRMBD0EPgQ1BCAAPQQ1BDEEOwQwBDMEPgQ/BEAEOA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UEIAAyBD4ENwQ0BDUEOQRBBEIEMgQ4BDUEIAA9BDAEIABBBD4ERQRABDAELQANAAo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OAQgAEMEQQRCBD4EOQRHBDgEMgQ+BDUEIAA4BEEE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MQQ4BD4EOwQ+BDMEOARHBDUEQQQ6BD4EMwQ+BCAAIABABDAENwQ9BD4E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IAA4BCAAIAA+BEEEQwQtAA0ACgBJBDUEQQRCBDIEOwRPBDUEQgQgACAAP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Q4BD0EMwQgADgERQQgAD8EPgRBBDsENQQ0BEEEQgQyBDgEOQQgAD8EPgRB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PAQgAD4EQgQxBD4EQAQwBCAAPgQxBEAEMAQ3BEYEPgQyBCAAOAQgADQEQARD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MEOARFBCAAPAQ1BEIEPgQ0BD4EMgQ7ACAAOAQNAAoAIAAgACAAIAAgAGQAKQAgAEE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wBDUEQgQgACAAOAQgAEEEOARBBEIENQQ8BDAEQgQ4BDcEOARABEMENQRCBCAAQg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gEPQRLBDwEIAA+BDEEQAQwBDcEPgQ8BCAANAQwBD0EPQRLBDUELAAg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tAA0ACgBHBDUEPQQ9BEsENQQgADIEIABABDUENwRDBDsETARCBDAEQgQ1BCAA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OARPBEIEOAQ5BCAAPwQ+BCAAPgQ/BEAENQQ0BDUEOwQ1BD0EOAROBCAAOAQgA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4EQAQ4BD0EMwRDBCAAIAAyBCAAIABBBD4EPgRCBC0ADQAKADIENQRCBEEEQ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IAA/BD4ENAQ/BEMEPQQ6BEIEMAQ8BDgEIABhACkALAAgAGIAKQAgADgEIABjACk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AQ1BC4ADQAKACAADQAKACAAIAAgACAAIAAhBEIEMARCBEwETwQgADgALgAgACEEPgR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PQQ4BDUEIABpAG4ALQBzAGkAdAB1AA0ACgAgAA0ACgAgACAAIAAgACAAGg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UBD4EMwQ+BDIEMARABDgEMgQwBE4ESQQwBE8EQQRPBCAAIQRCBD4EQAQ+BD0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Q6BD4EOwRMBDoEPgQgAE0EQgQ+BCAAMgQ+BDcEPAQ+BDYEPQQ+BCAAOAQgAEY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+BC0ADQAKAD4EMQRABDAENwQ9BD4EOgANAAoAIAAgACAAIAAgAGEAKQAgAEE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IABBBDgEQQRCBDUEPARDBCAAPgRFBEAEMAQ9BE8ENQQ8BEsERQQgAEAEMAQ5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4BDsEOAQgAEAEMAQ5BD4EPQQ+BDIELAAgADIEIAA6BD4EQgQ+BEAESwRFBCAAPQ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AA0ACgBFBD4ENAQ4BDwEPgQgAD8EQAQ4BD0EOAQ8BDAEQgRMBCAAQQQ/BDUERgQ4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PAQ1BEAESwQgADQEOwRPBCAAQQQ+BEUEQAQwBD0ENQQ9BDgETwQgADEEO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+BDMEPgQgACAAQAQwBDcEPQQ+BC0ADQAKAD4EMQRABDAENwQ4BE8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GIAKQAgAEAEMAQ3BEAEMAQxBDAEQgRLBDIEMAQ1BEIELAAgA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gQxBEUEPgQ0BDgEPAQ+BEEEQgQ4BCwAIABABEMEOgQ+BDIEPgQ0BE8ESQQ4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EYEOAQ/BEsEIAA+BEIEMQQ+BEAEMAQsAA0ACgBBBD4ENwQ0BDAEPQQ4BE8EI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RgQ4BD4EPQQwBDsETAQ9BD4EMwQ+BCAAOARBBD8EPgQ7BEwENwQ+BDIEMA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QRABDAEPQRPBDUEPARLBEUEIABABDAEOQQ+BD0EPgQyBCAAOAQ7BDgEIABABDAEOQ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DQAKADIEIAA6BD4EQgQ+BEAESwRFBCAAPQQ1BD4EMQRFBD4ENAQ4BDw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DAEQgRMBCAAQQQ/BDUERgQ4BDAEOwRMBD0ESwQ1BCAAPAQ1BEAESw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UEQAQwBD0ENQQ9BDgETwQgADEEOAQ+BDsEPgQzBDgELQANAAoA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D0EPgQ+BDEEQAQwBDcEOARPBDsADQAKACAAIAAgACAAIABjACkAIABABDUEMw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EMETgRCBCAAOAQ7BDgEIABABDAERgQ4BD4EPQQwBDsETAQ9BD4EIAAgADgEQQQ/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wQ1BEIEIAAgADEEOAQ+BDsEPgQzBDgERwQ1BEEEOgQ4BDUEIAAgAEAENQRBBEMEQAR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OAQ8BDUETgRJBDgENQQgACAAMgQwBDYEPQQ+BDUEIAAgADcEPQQwBEc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7BE8EIABBBD4ERQRABDAEPQQ1BD0EOARPBCAAMQQ4BD4EOwQ+BDM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wBDcEPQQ+BD4EMQRABDAENwQ4BE8EIAAyBA0ACgA+BEUEQAQwBD0ETwQ1BDw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kEPgQ9BDAERQQgADgEOwQ4BCAANwQwBCAAOARFBCAAPwRABDUENAQ1BDs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QEOwRPBCAAPgQxBDUEQQQ/BDUERwQ1BD0EOARPBCAAOARFBCAAQQQ+B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gEDQAKAEMEQQRCBD4EOQRHBDgEMgQ+BDMEPgQgADgEQQQ/BD4EOwRM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OwANAAoAIAAgACAAIAAgAGQAKQAgAEEEPgQ0BDUEOQRBBEIEMgRDBDUEQgQgADc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CAATQQ6BD4EQQQ4BEEEQgQ1BDwELAAgADUEQQRCBDUEQQRCBDIENQQ9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EEQgQgAD4EMQQ4BEIEMAQ9BDgETwQgADgEIABBBD4ERQQtAA0ACgBABDAEPQQ1BD0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4BDcEPQQ1BEEEPwQ+BEEEPgQxBD0ESwRFBCAAPwQ+BD8EQwQ7BE8ERgQ4BDk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IAAyBCAANQRBBEIENQRBBEIEMgQ1BD0EPQRLBEUEIABDBEEEOwQ+BDIEOARPBEU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GUAKQAgAD8EPgQ+BEkEQARPBDUEQgQgAE0EOgQ+BDsEPgQz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PgQxBD4EQQQ9BD4EMgQwBD0EPQQ+BDUEIAA4BCAAQwRBBEIEPgQ5BEcEOAQy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DIEOARCBDgENQQgADIEIAAgAEAEMAQtAA0ACgA5BD4EPQQwBEUELAAgAD8EQA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AETgRJBDgERQQgADoEIAA+BEUEQAQwBD0ETwQ1BDwESwQ8BCAAQAQwBDkEPgQ9BDA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EYENQQ7BE8ERQQgAEEEPgQ0BDUEOQRBBEIEMgQ4BE8EIAA+BEUEQAQwBD0EN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UEDQAKAEAEMAQ5BD4EPQQ+BDIEOwANAAoAIAAgACAAIAAgAGYAKQAgAD8EQAQ4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CAAPAQ1BEAESwQgAD8EPgQgAEAENQQwBDEEOAQ7BDgEQgQwBEYEOAQ4BCAA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EEQgQwBD0EPgQyBDsENQQ9BDgETgQgADQENQQzBEAEMAQ0BDgEQAQ+BDIEMAQyBEg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NBDoEPgRBBDgEQQRCBDUEPAQgADgEIABBBD4ENAQ1BDkEQQRCBDIEQwQ1BEI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EIEMAQ9BD4EMgQ7BDUEPQQ4BE4EIAA9BDAERQQ+BDQETwRJBDgERQRBBE8EIAAy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4EQQRCBDgEIAAyBDgENAQ+BDIELAAgADIEDQAKAEcEMARBBEIEPQ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QRABDUENARBBEIEMgQ+BDwEIABABDAENwRABDAEMQQ+BEIEOgQ4BCAAOAQgA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7BDUEPQQ4BE8EIAA/BDsEMAQ9BD4EMgQgADgEIAA0BEAEQwQzBDgER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LQANAAoAQgQ1BDMEOAQ5BCAAQAQwBEYEOAQ+BD0EMAQ7BEwEPQQ+BDMEPgQgAD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E8EOwANAAoAIAAgACAAIAAgAGcAKQAgAEMEQQRCBDAEPQ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MAQ1BEIEIAA4BDsEOAQgAD8EPgQ0BDQENQRABDYEOAQyBDAENQRCBCAAQQRABDU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QAQ1BDMEQwQ7BDgEQAQ+BDIEMAQ9BDgETwQsACAAOgQ+BD0EQgRABD4EOwRP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DsEOAQgAD4EMwRABDAEPQQ4BEcENQQ9BDgETwQgAEAEOARBBDoEMAQsACAAQQQyB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EEEIAA4BEEEPwQ+BDsETAQ3BD4EMgQwBD0EOAQ1BDwEIAA4BCAAMgRL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EEPgQ2BDQENQQ9BDgENQQ8BCAANgQ4BC0ADQAKADIESwRFBCAAOAQ3BDwENQ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4EQAQzBDAEPQQ4BDcEPAQ+BDIELAAgACAATwQyBDsETwROBEkEOARFBEEET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EMEOwRMBEIEMARCBD4EPAQgADEEOAQ+BEIENQRFBD0EPgQ7BD4EMwQ4BDgELAAgADo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ANAAoAQARLBDUEIAA8BD4EMwRDBEIEIAA4BDwENQRCBEwEIAAyBEAENQQ0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BD4EOwQ+BDMEOARHBDUEQQQ6BDgENQQgACAAPwQ+BEEEOwQ1BDQEQQRCBDIEOARP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+BEEEPgQxBD0ESwQ1BCAAIAA+BDoEMAQ3BDAEQgRMBA0ACgAyBD4ENwQ0BDUEO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UEIAAgAD0EMAQgACAAQQQ+BEUEQAQwBD0ENQQ9BDgENQQgACAAOAQgACAAQwRBBE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yBD4ENQQgADgEQQQ/BD4EOwRMBDcEPgQyBDAEPQQ4BDUEIAAxBDgEPgQ7BD4EM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zBD4EDQAKAEAEMAQ3BD0EPgQ+BDEEQAQwBDcEOARPBCwAIABBBCAAQwRHBDU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CBDAEOgQ2BDUEIAA+BD8EMARBBD0EPgRBBEIEOAQgADQEOwRPBCAANwQ0BD4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BCAARwQ1BDsEPgQyBDUEOgQwBDsADQAKACAAIAAgACAAIABoACkAIAA/BEAENQQ0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JBDAENQRCBCAAIAA4BD0EQgRABD4ENARDBDoERgQ4BE4EIAAgAEcEQwQ2BDU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yBDgENAQ+BDIELAAgACAAOgQ+BEIEPgRABEsENQQgAEMEMwRABD4ENgQwBE4E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Q6BD4EQQQ4BEEEQgQ1BDwEMAQ8BCwAIAA8BDUEQQRCBDAEPAQgAD4EMQQ4BE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OwQ4BCAAMgQ4BDQEMAQ8BCwAIAA6BD4EPQRCBEAEPgQ7BDgEQARDBDUEQg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9BDgERwRCBD4ENgQwBDUEQgQgAEIEMAQtAA0ACgA6BDgENQQgAEcEQwQ2BDU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yBDgENARLBDsADQAKACAAIAAgACAAIABpACkAIABBBEIEQAQ1BDwEOA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3BDQEMAQyBDAEQgRMBCAAQwRBBDsEPgQyBDgETwQsACAAIAA9BDUEPgQxBEU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BDUEIAA0BDsETwQgAD4EMQQ1BEEEPwQ1BEcENQQ9BDgETwQgACAAQQQ+BDIELQANAAo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DwEPgRBBEIEOAQgACAAQQRDBEkENQRBBEIEMgRDBE4ESQQ4BEUEIAAgAEEE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MgQgADgEQQQ/BD4EOwRMBDcEPgQyBDAEPQQ4BE8EIABBBCAAQQQ+B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BCAAMQQ4BD4EOwQ+BDMEOAQtAA0ACgBHBDUEQQQ6BD4EMwQ+BCAAQAQwBDcEP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NwQ4BE8EIAA4BCAAQwRBBEIEPgQ5BEcEOAQyBEsEPAQgADgEQQQ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PAQgADUEMwQ+BCAAOgQ+BDwEPwQ+BD0ENQQ9BEIEPgQyB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CkAIAAyBCAAIABBBD4EPgRCBDIENQRCBEEEQgQyBDgEOAQgAEEEPgQgAEEEMgQ+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GBDgEPgQ9BDAEOwRMBD0ESwQ8BCAANwQwBDoEPgQ9BD4ENAQw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gQxBDUEQQQ/BDUELQANAAoARwQ4BDIEMAQ1BEIEIABDBDIEMAQ2BDUEPQQ4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EUEQAQwBD0ENQQ9BDgENQQgADgEIAA/BD4ENAQ0BDUEQAQ2BDAEPQQ4BDUEIA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sACAAPQQ+BDIEPgQyBDIENQQ0BDUEPQQ4BDkEIAA4BCAAPwRABDAEOgQt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AAOgQ+BEAENQQ9BD0ESwRFBCAAOAQgADwENQRBBEIEPQRLBEUEIAA+BDEES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4EQgRABDAENgQwBE4ESQQ4BEUEIABCBEAEMAQ0BDgERgQ4BD4EPQQ9BEsEOQQgA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gADYEOAQ3BD0EOAQsACAAOgQ+BC0ADQAKAEIEPgRABEsENQQgADgEPAQ1BE4EQ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NQQgADQEOwRPBCAAQQQ+BEUEQAQwBD0ENQQ9BDgETwQgADgEIABD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RwQ4BDIEPgQzBD4EIAA4BEEEPwQ+BDsETAQ3BD4EMgQwBD0EOARPBCAAIAAxBDg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MwQ4BEcENQRBBDoEPgQzBD4EIAAgAEAEMAQ3BD0EPgQ+BDEEQAQwBDcEOARP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+BEEEPgQxBEEEQgQyBEMENQRCBCAAIAA4BEUEIAAgADEEPgQ7BDUENQQgAEg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QwQgAD8EQAQ4BDwENQQ9BDUEPQQ4BE4EIABBBA0ACgA+BDQEPgQxBEA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/BEAEOAQgAEMERwQwBEEEQgQ4BDgEIAA9BD4EQQQ4BEIENQQ7BDUEOQ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cEPQQwBD0EOAQ5BCwAIAAgAD0EPgQyBD4EMgQyBDUENAQ1BD0EOAQ5BCAAOAQgA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C0ADQAKADoEOAQsACAAIAAwBCAAQgQwBDoENgQ1BCAAPwQ+BD4ESQRABE8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AQ1BEEEQgQ9BD4ENQQgAD8EPgQ7BEwENwQ+BDIEMAQ9BDgENQQgAD0EMA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Q5BCAAPgRBBD0EPgQyBDUEIAAyBEsELQANAAoAMwQ+BDQ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gRLBEIENQQ6BDAETgRJBDgEPAQ4BCAAOAQ3BCAAPwRABDgEPAQ1BD0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gERQQgADcEPQQwBD0EOAQ5BCwAIAA9BD4EMgQ+BDIEMgQ1BDQENQQ9BDgEO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MAQ6BEIEOAQtAA0ACgA6BDgEOwANAAoAIAAgACAAIAAgAGsAKQAgAEAEMAQ3B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DIEMAQ1BEIEIAA4BDsEOAQgAD4EQQRDBEkENQRBBEIEMgQ7BE8ENQRCBCAAPQ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BD4ENAQ4BDwESwQ1BCAANwQwBDoEPgQ9BD4ENAQwBEIENQQ7BEwEPQRLBDUEIAA9BD4E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BEsEIAAgADgELwA4BDsEOAQgACAANARABEMEMwQ4BDUEIABABDUEMwRDBDs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NQQgAD8EPgQ7BD4ENgQ1BD0EOARPBCAANAQ7BE8EIAA+BEUEQAQwBD0ESwQgAD0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RPBEkEOARFBEEETwQgADIEIAA+BD8EMARBBC0ADQAKAD0EPgRBBEIEOAQgADIEOA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gEIAA/BD4EPwRDBDsETwRGBDgEOQQ7AA0ACgAgACAAIAAgACAAbAApACAAMgQgAEE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PBEUELAAgADoEPgQzBDQEMAQgAEEEPgQzBDsEMARBBD0EPgQgACEEQgQwBEIET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EQQRCBDAEPQQ+BDIEOwQ1BD0EIABEBDAEOgRCBCAAQQRDBEkENQRBBEIEMg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MEPgQgAD0ENQQxBDsEMAQzBD4EPwRABDgETwRCBD0EPgQzBD4EIAAyBD4EN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8EIAA9BDAEIAAxBDgEPgQ7BD4EMwQ4BEcENQRBBDoEPgQ1BCAAIABA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QxBEAEMAQ3BDgENQQsACAAIABABDUEMwQ7BDAELQANAAoAPAQ1BD0EQgQ4BEAEQ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OwQ4BCAAQAQ1BDMEQwQ7BDgEQARDBDUEQgQgAEEEPgQ+BEIEMgQ1BEIEQQRCBDI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1BCAAPwRABD4ERgQ1BEEEQQRLBCAAOAQgADoEMARCBDUEMwQ+BEAEOAQ4BCAANAQ1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tAA0ACgA9BD4EQQRCBDgEOwAgADgEDQAKACAAIAAgACAAIABtACkAIABBBD4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9BDgERwQwBDUEQgQgACAAMgQgAD4EOgQwBDcEMAQ9BDgEOAQgAEQEOA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kEIAA4BCAAOAQ9BD4EOQQgAD8EPgQ0BDQENQRABDYEOgQ4BCAAPAQ1BEAEMAQ8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QANAAoAQAQwBD0ENQQ9BDgETwQgAGkAbgAtAHMAaQB0AHUALAAgACAAOAQ3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PAQgADIEIAA/BD4ENAQ/BEMEPQQ6BEIEMARFBCAAYQApAC0AbAApACAAMgRLBEg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BBD4EMQQ1BD0EPQQ+BCAAMgQgAEAEMAQ3BDIEOAQtAA0ACgAyBDAETgRJBDgER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wBD0EMARFBC4ADQAKACAADQAKACAAIAAgACAAIAAhBEIEMARCBEwETwQgADk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PgRFBEAEMAQ9BDUEPQQ4BDUEIABlAHgALQBzAGkAdAB1AA0ACgAg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BDYENAQwBE8EIAAUBD4EMwQ+BDIEMARABDgEMgQwBE4ESQQwBE8EQQRP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IAA9BDAEQQQ6BD4EOwRMBDoEPgQgAE0EQgQ+BCAAMgQ+BDcEPAQ+BDY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YENQQ7BDUEQQQ+BC0ADQAKAD4EMQRABDAENwQ9BD4EOwAgADgELAAgADI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gAD4ERwQ1BEAENQQ0BEwELAAgADIEIABGBDUEOwRPBEUEIAA0BD4EPwQ+BDs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AQ1BEAEIABpAG4ALQBzAGkAdAB1ADoADQAKACAAIAAgACAAIABhACkAIAA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DUEQgQgADwENQRABEsEIAA0BDsETwQgAEEEPgRFBEAEMAQ9BDUEPQQ4BE8EI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dAB1ACAAOgQ+BDwEPwQ+BD0ENQQ9BEIEPgQyBCAAMQQ4BD4EOwQ+BDM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ANAAoAMwQ+BCAAQAQwBDcEPQQ+BD4EMQRABDAENwQ4BE8ELAAgAD8EQAQ1BDQEPw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IENQQ7BEwEPQQ+BCAAMgQgAEEEQgRABDAEPQQ1BCAAPwRABD4EOARBBEUEPgQ2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IEMAQ6BDgERQQgADoEPgQ8BD8EPgQ9BDUEPQQtAA0ACgBCBD4EMgQ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gApACAAQQQ+BDcENAQwBDUEQgQgADgEIAA/BD4ENAQ0BDUEQAQ2BDgEMg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Q7BD4EMgQ4BE8EIAA0BDsETwQgACAAQQQ+BEUEQAQwBD0ENQQ9BDgETwQgACAA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EEOwQ1BDQEPgQyBDAEPQQ4BE8EDQAKAGUAeAAtAHMAaQB0AHUAIABABDAEQQRC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AAgACAANgQ4BDIEPgRCBD0ESwRFBCAAOAQgADwEOAQ6BEAEPgQ+BEAEMwQwBD0EOA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IAA/BEAENQQ0BD8EPgRHBEIEOARCBDUEOwRMBD0EPgQgADIEIABBBEIEQAQwBD0E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RABD4EOARBBEUEPgQ2BDQENQQ9BDgETwQgADMENQQ9BDUEQgQ4BEcEN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EEQwRABEEEPgQyBDsADQAKACAAIAAgACAAIABjACkAIAA/BEAEOAQ9BDgEPA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1BEAESwQgACAANAQ7BE8EIAAgAEEEPgRFBEAEMAQ9BDUEPQQ4BE8EIAAgADgEI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DEEOAQ7BDgEQgQwBEYEOAQ4BCAAPQQwBEUEPgQ0BE8ESQQ4BEUEQQRPBCAAMgQNAAo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4EQQRCBDgEIAAyBDgENAQ+BDIEIAA4BCAANAQ7BE8EIAA4BEUEIABABDUEOA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QwQ6BEYEOAQ4BCAAMgQgADwENQRBBEIEMAQgADgERQQgADUEQQRCBDU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gAD4EMQQ4BEIEMAQtAA0ACgA9BDgETwQgAD8EQAQ4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RDBE4ESQQ4BEUEIABDBEEEOwQ+BDIEOARPBEUEOwANAAoAIAAgACAAIAAgAGQ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zBDsEMAQ8BDUEPQRCBDgEQARDBDUEQgQgADgEIABABDUEMwRDBDsEOARABEM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BD4EQAQgADEEOAQ+BDsEPgQzBDgERwQ1BEEEOgQ4BEUEIABABDUEQQRDBEAEQQQ+BDI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gADUEQQQtAA0ACgBCBDUEQQRCBDIENQQ9BD0ESwRFBCAAPAQ1BEEEQgQgAD4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QgADQEOwRPBCAARgQ1BDsENQQ5BCAAQQQ+BEUEQAQwBD0ENQQ9BDgETwQgAGU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HUALAAgACAAQQQgAEIENQQ8BCwAIABHBEIEPgQxBEsEIAA9BDUEDQAKAEE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AEQgRMBCAAQwQzBEAEPgQ3BEMEIAA0BDsETwQgAE0EOgQ+BEEEOARBBEIENQQ8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/BEMEOwRPBEYEOAQ5BCAAMgQ4BDQEPgQyBCAAaQBuAC0AcwBpAHQAdQAsA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oEOwROBEcENQQ9BDgELQANAAoANQQ8BCAAQQQ7BEMERwQwBDUEMgQsACAAIAA6BD4E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EAENQQxBEMENQRCBEEETwQgAD8EQAQ4BD0ETwRCBDgENQQgAEEEPwQ1BEYEO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EsERQQgADIEQAQ1BDwENQQ9BD0ESwRFBCAAPAQ1BEAEIABlAHgALQBzAGkAdAB1A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4EQgQyBDUEQgRBBEIEMgQ4BDgEIABBBCAAPwQ+BDQEPwRDBD0EOgRCBD4EP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IESwRIBDUEOwAgADgEDQAKACAAIAAgACAAIABlACkAIABBBD4EQgRABEMENAQ9BDg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CAAMgQgAD4EOgQwBDcEMAQ9BDgEOAQgAEQEOAQ9BDAEPQRBBD4EMgQ+BDk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4EOQQgAD8EPgQ0BDQENQRABDYEOgQ4BCAAPAQ1BEAEMAQ8BCAAQQQ+BEUELQANAAo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TwQgAGUAeAAtAHMAaQB0AHUALAAgADgENwQ7BD4ENgQ1BD0EPQRLBDw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PwRDBD0EOgRCBDAERQQgAGEAKQAtAGQAKQAgADIESwRIBDUELAAgADAEIABCBDAE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CAAQQQ+BDcENAQwBD0EOAQ4BA0ACgA4BCAAPwQ+BDQENAQ1BEAENgQw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sEPgQyBDgEOQQgADQEOwRPBCAAQQQ+BEUEQAQwBD0ENQQ9BDgETwQgAGUAeAAt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AyBCAAQAQwBDcEMgQ4BDIEMAROBEkEOARFBEEETwQgAEEEQgQwBD0EMARF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DEAMAAuACAAIwRBBEIEPgQ5BEcEOAQy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PQQ4BDUEIAA6BD4EPAQ/BD4EPQQ1BD0EQgQ+BDI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wQ4BEcENQRBBDoEPgQzBD4E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wBDcEPQQ+BD4EMQRABDAENwQ4BE8EDQAKACAADQAKACAAIAAgACAAIAA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QEPgQzBD4EMgQwBEAEOAQyBDAETgRJBDAETwRBBE8EIAAhBEIEPgRABD4EPQQw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DoEPgQ7BEwEOgQ+BCAATQRCBD4EIAAyBD4ENwQ8BD4ENgQ9BD4EIAA4BCAAR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4ELQANAAoAPgQxBEAEMAQ3BD0EPgQ6AA0ACgAgACAAIAAgACAAYQApACAAPwRA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AQwBEIEQAQ4BDIEMAQ1BEIEIABABDAEQQRBBDwEPgRCBEAENQQ9BDgENQQgADIEPg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QgAEEEPgRFBEAEMAQ9BDUEPQQ4BE8EIAA4BCAAIABDBEEEQgQ+BDkERwQ4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DgEQQQ/BD4EOwRMBDcEPgQyBDAEPQQ4BE8EIAAxBDg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AQ1BEEEQwRABEEEPgQyBCAAMgQgAD8EQAQ+BEYENQRBBEEENQQgAD8EQAQ4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AENQRIBDUEPQQ4BDkEIAA9BDAEIAA9BDAELQANAAoARgQ4BD4EPQ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MEQAQ+BDIEPQQ1BDsADQAKACAAIAAgACAAIABiACkAIAA/BEAEOAQ9BDgEPA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1BEAESwQgADIEIAA+BDEEOwQwBEEEQgQ4BCAAOARBBD8EPgQ7BEw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EEOAQ+BDsEPgQzBDgERwQ1BEEEOgQ4BEUEIABABDUEQQRDBEAEQQQ+BDIELAANAAo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8BCwAIAAgAEcEQgQ+BDEESwQgAD8EQAQ1BDQEPgRCBDIEQAQwBEIEOARCBEw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MgQ1BEEEQgQ4BCAAOgQgADwEOAQ9BDgEPARDBDwEQwQgAD0ENQQxBDsEMAQz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RCBD0EPgQ1BCAAIAAyBD4ENwQtAA0ACgA0BDUEOQRBBEIEMgQ4BDUEIAA9BDA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wQ4BEcENQRBBDoEPgQ1BCAAQAQwBDcEPQQ+BD4EMQRABDAENwQ4BDU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KQAgAEEEPgRFBEAEMAQ9BE8ENQRCBCAAOAQgAD8EPgQ+BEkEQARPBDUEQ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QEOARGBDgEPgQ9BD0ESwQ1BCAAQQQ/BD4EQQQ+BDEESwQgADgEQQQ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8EIAAgADEEOAQ+BDsEPgQtAA0ACgAzBDgERwQ1BEEEOgQ4BEUEIAAgAEAENQ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D4EMgQgADIEIABBBD4EPgRCBDIENQRCBEEEQgQyBDgEOAQgAEEEPgQgAEEEOwQ+BDY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8BDgEQQRPBCAAOgRDBDsETARCBEMEQAQ9BEsEPAQ4BCAAPgQxBEsERwQwBE8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PgRCBD4EQARLBDUEIABBBD4EMgQ8BDUEQQRCBDgEPARLBCAAQQQgAEIEQAQ1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8EPAQ4BCAAQQQ+BEUEQAQwBD0ENQQ9BDgETwQgADgEOwQ4BCAAQwRBBEIEPgQ5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MwQ+BCAAIAA4BEEEPwQ+BDsETAQ3BD4ELQANAAoAMgQwBD0EOARPB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CkAIAA+BDoEMAQ3BEsEMgQwBDUEQgQgADwENQRBBEIEPQQ+BDwEQwQgAD0EMA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ROBCAAPwQ+BDQENAQ1BEAENgQ6BEMEIAAyBCAAQAQwBDcEQAQwBDEEPgRC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gAD4EQQRDBEkENQRBBEIELQANAAoAMgQ7BDUEPQQ4BDgEIAAgADwENQRABCAAP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QAQwBDIEOwQ1BD0EOAROBCAAPwQ+BDsEPgQ2BDUEPQQ4BE8EIAAyBCAAPwQ+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IESAQ4BEUEIABABDAEOQQ+BD0EMARFBCwAIAAgADIEIAA6BD4EQgQ+BEAESwRF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PgQ4BDcEPgRIBDsEPgQgAEEEPgQ6BEAEMARJBDUEPQQ4BDUEIAAxBDg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BABDAENwQ9BD4EPgQxBEAEMAQ3BDgETwQ7ACAAOA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UAKQAgAD8EPgQ+BEkEQARPBDUEQgQgACAAQQQ+BEIEQARDBDQEPQQ4BEcENQ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8BDUENgQ0BEMEIAAgAD8EQAQwBDIEOARCBDUEOwRMBEEEQgQyBDUEPQQ9BEs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MAQ8BDgEIAA4BA0ACgBHBDAEQQRCBD0ESwQ8BCAAQQQ1BDoEQgQ+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yBD4ENQQ5BCAAQQRCBEAEMAQ9BEsEIAAyBCAAQAQwBDcEQAQwBDEEPgRCBDo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4ENAQ+BDIEIABDBEEEQgQ+BDkERwQ4BDIEPgQzBD4EIAAgADgEQQQ/BD4EOwRM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yBDAEPQQ4BE8EIAAxBDgEPgQ7BD4EMwQ4BEcENQRBBDoEOARFBCAAQAQ1BEEEQw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4ADQAKACAADQAKACAAIAAgACAAIAAhBEIEMARCBEwETwQgADEAMQAuACAAHAQ1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4BDwEQwQ7BDgEQAQ+BDIEMAQ9BDgETwQNAAoAIAANAAoAIAAgACAAIAAgABoEMA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FAQ+BDMEPgQyBDAEQAQ4BDIEMAROBEkEMARPBEEETwQgACEEQgQ+BEAEPgQ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gEPAQwBDUEQgQsACAAIAA9BDAEQQQ6BD4EOwRMBDoEPgQgAE0EQgQ+BCAAMg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PQQ+BA0ACgA4BCAARgQ1BDsENQRBBD4EPgQxBEAEMAQ3BD0EPgQsACAAIAA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AQwBD0EPQRLBDUEIABBBCAATQQ6BD4EPQQ+BDwEOARHBDUEQQQ6BD4EOQQgA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AEOwRMBD0EPgQ5BCAAQgQ+BEcENQQ6BCAANwRABDUEPQQ4BE8EDQAKADwENQRABE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CBDgEPARDBDsEOARABEMETgRJBDgENQQgACAAQQQ+BEUEQAQwBD0ENQQ9BDg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QgQ+BDkERwQ4BDIEPgQ1BCAAOARBBD8EPgQ7BEwENwQ+BDIEMAQ9BDgENQ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9BDUEPQRCBD4EMgQNAAoAMQQ4BD4EOwQ+BDMEOARHBDUEQQQ6BD4EMwQ+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4EMQRABDAENwQ4BE8ELgANAAoAIAANAAoAIAAgACAAIAAgACEEQgQwBEIETARPBC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YBEEEQQQ7BDUENAQ+BDIEMAQ9BDgETwQgADgEIAA/BD4ENAQzBD4EQgQ+BDI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QEQAQ+BDIEDQAKACAADQAKACAAIAAgACAAIAAUBD4EMwQ+BDIEMARABDgEMgQw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PBCAAIQRCBD4EQAQ+BD0ESwQsACAAIABBBCAAQwRHBDUEQgQ+BDwEIAA+BEEEP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RCBEAENQQxBD0EPgRBBEIENQQ5BCAAIABABDAENwQyBDgEMgQwBE4ELQANAAoA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QRPBCAAQQRCBEAEMAQ9BDoADQAKACAAIAAgACAAIABhACkAIABABDAENwRABDAEM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BDAETgRCBCAAOAQgAD4EQQRDBEkENQRBBEIEMgQ7BE8ETgRCBCAAPwRABD4EMwRABDA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9BDAEQwRHBD0EPgQtAEIENQRFBD0EOARHBDUEQQQ6BD4EMwQ+BCAAPgQxBEM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PBCAAOAQgAD8EPgQ0BDMEPgRCBD4EMgQ6BDgEIAA6BDAENARABD4EMg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EMESQQ1BEEEQgQyBDsENQQ9BDgETwQgADwENQRABCAAPwQ+BCAAPgQ/BEAEN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ROBCwAIAAgAEEEPgRFBEAEMAQtAA0ACgA9BDUEPQQ4BE4EIAA4BCAAQwRBBE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yBD4EPARDBCAAOARBBD8EPgQ7BEwENwQ+BDIEMAQ9BDgETgQgACAAMQQ4BD4EO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4EMwQ+BCAAIABABDAENwQ9BD4EPgQxBEAEMAQ3BDgETwQgACAAOAQgACAA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DoEPgQ8BD8EPgQ9BDUEPQRCBD4EMgQgACAAOAQgACAAPgQ6BDAENwRLBDI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0BDUEQAQ2BDoEQwQgAEIEMAQ6BD4EPARDBCAAPgQxBEMERwQ1BD0EOARO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0BDMEPgRCBD4EMgQ6BDUEIAA6BDAENARABD4EMgQNAAoANAQ7BE8EIABDBDQ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IEPgRABDUEPQQ4BE8EIAA6BD4EPQQ6BEAENQRCBD0ESwRFBCAAPwQ+BEIEQAQ1BD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kEIABABDAENwQyBDgEMgQwBE4ESQQ4BEUEQQRPBCAAQQRCBEAEMAQ9B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iACkAIAA/BD4EPgRJBEAETwROBEIEIAA4BCAAQQRCBDgEPARDBDsEOARABEM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BBEEEOwQ1BDQEPgQyBDAEPQQ4BE8ELAAgAEEEPgQ0BDUEOQRBBEIEMgRDBE4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RQRABDAEPQQ1BD0EOAROBCAAOAQNAAoAQwRBBEIEPgQ5BEcEOAQyBD4EPARD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gETgQgADEEOAQ+BDsEPgQzBDgERwQ1BEEEOgQ+BDM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0EPgQ+BDEEQAQwBDcEOARPBCwAIAAgAD4EQQQ+BDEENQQ9BD0EPgQgADIEIABABDAE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BDgEMgQwBE4ESQQ4BEUEQQRPBCAAQQRCBEAEMAQ9BDAERQQsACAAMg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wAIAAyBCAAQQQ+BD4EQgQyBDUEQgRBBEIEMgQ4BDgEIABBBCAAQAQ1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DgEIAAaBD4EPQREBDUEQAQ1BD0ERgQ4BDgEDQAKACEEQgQ+BEAEPgQ9BCw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8BDAENQQ8BEsEPAQ4BCAAPQQwBCAAPgRBBD0EPgQyBDUEIABABDUEOgQ+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GBDgEOQQgABIEQQQ/BD4EPAQ+BDMEMARCBDUEOwRMBD0EPgQzBD4E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PgQNAAoAPQQwBEMERwQ9BEsEPAQsACAAQgQ1BEUEPQQ4BEcENQRBBDoEOAQ8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PgQ7BD4EMwQ4BEcENQRBBDoEOAQ8BCAAOgQ+BD0EQQRDBDsETARC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ACAAOAQNAAoAIAAgACAAIAAgAGMAKQAgADIEIABBBD4EPgRCBDIENQRCBEEEQgQy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/BD4EOwQ+BDYENQQ9BDgETwQ8BDgEIAAhBEIEMARCBDUEOQQgADEANgAsACAAI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gAwACAAIAA/BD4EPgRJBEAETwROBEIEIAAgADgEQQQtAA0ACgA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IAA9BDAEQwRHBD0ESwRFBCAAQAQ1BDcEQwQ7BEwEQgQwBEIEPgQyBCw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MERwQ1BD0EPQRLBEUEIAAyBCAARQQ+BDQENQQgADgEQQRBBDsENQQ0BD4EMg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4BD4EOwQ+BC0ADQAKADMEOARHBDUEQQQ6BD4EMwQ+BCAAQAQwBDcEPQQ+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8ELAAgAD8EQAQ4BCAAQAQwBDcEQAQwBDEEPgRCBDoENQQgADwENQRCBD4ENAQ+B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ABDAEPQQ1BD0EOARPBCAAOAQgAEMEQQRCBD4EOQRHBDgEMgQ+BDMEPgQNAAoAO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wENwQ+BDIEMAQ9BDgETwQgADEEOAQ+BDsEPgQzBDgERwQ1BEEEOgQ4BEUEIABABDU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+BDIEIAA4BCAAQQQ+BEIEQARDBDQEPQQ4BEcEMAROBEIEIAAyBCAAOARBB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Q9BDgEOAQgAEIEMAQtAA0ACgA6BDgERQQgAEAENQQ3BEMEOwRMBEIEMARCBD4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A0ACgAgACAAIAAgACAAIQRCBDAEQgRMBE8EIAAxADMALgAgAB8EQAQ+BEEEMgQ1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gEIAA/BD4EMgRLBEgENQQ9BDgENQQgAD4EQQQyBDUENAQ+BDwEOw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AAPgQxBEkENQRBBEIEMgQ1BD0EPQQ+BEEEQgQ4BA0ACgAg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BDMEPgQyBDAEQAQ4BDIEMAROBEkEOAQ1BEEETwQgACEEQgQ+BEAEPgQ9BEs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EKQAgAD8EPgQ+BEkEQARPBE4EQgQgACAAOAQgACAAQQRCBDgEPARDBDs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CAAIAA/BD4EPQQ4BDwEMAQ9BDgENQQgADIEMAQ2BD0EPgQzBD4EIAA3BD0EMA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4ERQRABDAEPQQ1BD0EOARPBA0ACgAxBDgEPgQ7BD4EMw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9BD4EPgQxBEAEMAQ3BDgETwQgADgEIABCBEAENQQxBEMENQQ8BEsERQ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RCBD4EMwQ+BCAAPAQ1BEAELAAgADAEIABCBDAEOgQ2BDUEIAA1BDMEPgQgAD8EQA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MAQzBDAEPQQ0BEMEIAAgAEcENQRABDUENwQgAEEEQAQ1BDQEQQRCBDIEMAQgADw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OQQgADgEPQREBD4EQAQ8BDAERgQ4BDgEIAA4BCAAMgQ6BDsETgRH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OARFBCAAMgQ+BD8EQAQ+BEEEPgQyBCAAMgQNAAoAQwRHBDUEMQQ9BEsEN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DwEPARLBDsAIAA4BA0ACgAgACAAIAAgACAAYgApACAAQQQ+BEIEQARDBDQ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LAAgADIEIABBBD4EPgRCBDIENQRCBEEEQgQyBEMETgRJBDgERQQgAEEEOwRDBEc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EEEIAA0BEAEQwQzBDgEPAQ4BCAAMwQ+BEEEQwQ0BDAEQARBBEIEMgQwBC0ADQAK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A8BDUENgQ0BEMEPQQwBEAEPgQ0BD0ESwQ8BDgEIA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CAAMgQgAEAEMAQ3BEAEMAQxBD4EQgQ6BDUEIABDBEcENQQxBD0ESwRF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8BCAAOAQgAD8EQAQ+BDMELQANAAoAQAQwBDwEPAQgACAAMgQgACAAPgQx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CAAPwQ+BDIESwRIBDUEPQQ4BE8EIAAgAD4EQQQyBDUENAQ+BDwEOwQ1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PgQxBEkENQRBBEIEMgQ1BD0EPQQ+BEEEQgQ4BCAAPwQ+BCAAMgQ+BD8EQAQ+BEE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BBD4ERQRABDAEPQQ1BD0EOARPBCAAOAQgAEMEQQRCBD4EOQRHBDgEMgQ+BDMEP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RMBDcEPgQyBDAEPQQ4BE8EIAAxBDgEPgQ7BD4EMwQ4BEcENQRBBDo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4EPgQxBEAEMAQ3BDgETwQuAA0ACgAgAA0ACgAgACAAIAAgACAAIQRCBDAEQgRM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gAB4ERgQ1BD0EOgQwBCAAMgQ+BDcENAQ1BDkEQQRCBDIEOARPBCAAOAQgAEE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9BDgENQQgADoEIAA8BDgEPQQ4BDwEQwQ8BEME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QQ1BDEEOwQwBDMEPgQ/BEAEOARPBEIEPQRLBEUEIAA/BD4EQQQ7BDU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DkEDQAKACAADQAKACAAIAAgACAAIAAxAC4AIAAaBDAENgQ0BDAETwQgAB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OAQyBDAETgRJBDAETwRBBE8EIAAhBEIEPgRABD4EPQQwBCwAIAA9BDAEQQQ6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gADIEPgQ3BDwEPgQ2BD0EPgQgADgEIABGBDUEOwQ1BEEEPgQ+BDEELQANAAo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oADQAKACAAIAAgACAAIABhACkAIAAyBD0ENQQ0BEAETwQ1BEI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EMETgRJBDgENQQgAD8EQAQ+BEYENQQ0BEMEQARLBCwAIABCBEAENQQxBEM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+BDIENQQ0BDUEPQQ4BE8EIABNBDoEPgQ7BD4ELQANAAoAMwQ4BEcENQRB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6BEEEPwQ1BEAEQgQ4BDcESwQgAEEEMgQ+BDgERQQgAD8EQAQ1BDQEOwQwBDM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PwRABD4ENQQ6BEIEPgQyBCwAIAAgADoEPgRCBD4EQARLBDUEIAA8BD4EMwRDBEI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QwBDcESwQtAA0ACgAyBDAEQgRMBCAAQQRDBEkENQRBBEIEMgQ1BD0EPQQ+BDU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AEMwQ+BD8EQAQ4BE8EQgQ9BD4ENQQgADIEPgQ3BDQENQQ5BEEEQgQyBDgENQ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AQ+BDsEPgQzBDgERwQ1BEEEOgQ+BDUEIABABDAENwQ9BD4EPgQxBC0ADQAKAEAEM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IAAyBCAARgQ1BDsETwRFBCAAPwRABDUENARDBD8EQAQ1BDYENAQ1BD0EOARP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IENQQ0BDUEPQQ4BE8EIAA6BCAAPAQ4BD0EOAQ8BEMEPARDBCAAIABCBDA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PgRBBDsENQQ0BEEELQANAAoAQgQyBDgEOQQsACAAIAA4BCwAIAA6BD4EMwQ0BDA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gAEYENQQ7BDUEQQQ+BD4EMQRABDAENwQ9BD4ELAAgAD4EMQQ1BEEEPwQ1BEc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MgQ+BDcEPAQ+BDYEPQQ+BEEEQgQ4BCAANAQ7BE8EIABDBEcEMARBBEIEOARPB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QQ1BEEEQgQyBDUEPQQ9BD4EQQRCBDgEIAAyBCAAQgQwBDoEOARFBCAAPwRABD4ER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RQQ7AA0ACgAgACAAIAAgACAAYgApACAAPwRABDgEPQQ4BDwEMAQ1BEIEIAA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QwROBEkEOAQ1BCAAIAA8BDUEQARLBCAANAQ7BE8EIA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UEPQQ4BE8EIAA0BD4EOwQ2BD0EPgQzBD4EIABDBEcENQRCBDAEDQAKAE0EOg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EUEIAA/BD4EQQQ7BDUENARBBEIEMgQ4BDkEIABBBDIEPgQ4BE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AEMAQ8BDwEIAA4BCAAPwQ+BDsEOARCBDgEOgQ4BCwAIAA6BD4EQgQ+BEAESwQ1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RCBCAAPgQ6BDAELQANAAoANwRLBDIEMARCBEwEIABBBEMESQQ1BEEEQgQy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NQQxBDsEMAQzBD4EPwRABDgETwRCBD0EPgQ1BCAAMgQ+BDcENAQ1BDkEQQRCBD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MQQ4BD4EOwQ+BDMEOARHBDUEQQQ6BD4ENQQgAEAEMAQ3BD0EPgQtAA0ACg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AQ1BDsADQAKACAAIAAgACAAIABjACkAIABBBD4ENAQ1BDkEQQRCBDIEQwQ1BE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EEEPQQ+BDIENQQgADIENwQwBDgEPAQ9BD4EQQRCBDgEIABDBDIENQQ0BD4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4ELAAgAD4EMQQ8BDUEPQRDBCAAOAQ9BEQEPgRABDwEMARGBDgELQANAAoANQQ5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IENQQ0BDUEPQQ4BE4EIAA6BD4EPQRBBEMEOwRMBEIEMARGBDgEOQQgAD4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UEOwRMBD0EPgRBBEIEOAQgADIEIABABDAEPAQ6BDAERQQgADUENQQgAE4EQAQ4BEE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DgEIAAgADgEOwQ4BA0ACgA/BD4ENAQgADUENQQgADoEPgQ9BEIEQAQ+BDsENQ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oEPgRCBD4EQAQwBE8EIAA8BD4ENgQ1BEIEIAA+BDoEMAQ3BEsEMgQwBEIETAQgAEEE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NQQ9BD0EPgQ1BCAAPQQ1BDEEOwQwBDMEPgQ/BEAEOARPBEIEPQQ+BDUEDQAK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QENQQ5BEEEQgQyBDgENQQgAD0EMAQgADEEOAQ+BDsEPgQzBDgERwQ1BEEEOgQ+BD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4EPgQxBEAEMAQ3BDgENQQgADIEIAA0BEAEQwQzBDgERQQg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RFBCAAOAQ7BDgEIABABDAELQANAAoAOQQ+BD0EMARFBCAANwQwBCAAPwRA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8BDgEIAA9BDAERgQ4BD4EPQQwBDsETAQ9BD4EOQQgAE4EQAQ4BEEENAQ4BDo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wRCBDUEPAQgAD8EPgQ+BEkEQAQ1BD0EOARPBCAANwQwBDoEOwROBEcENQQ9BDg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BCAAQQQ+BD4EQgQyBDUEQgRBBEIEMgRDBE4ESQQ4BEUEIABBBDsEQwRHBDAETwRF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QEMgRDBEEEQgQ+BEAEPgQ9BD0EOARFBCwAIABABDUEMwQ4BD4EPQQwBDsET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AQ9BD4EMwQ+BEEEQgQ+BEAEPgQ9BC0ADQAKAD0EOARFBCAAQQQ+BDMEO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QQ7AA0ACgAgACAAIAAgACAAZAApACAAMgQgAEEEOwRDBEcEMAQ1BCAAPQQ1BDgE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OQQgADgEOwQ4BCAAQQQ1BEAETAQ1BDcEPQQ+BDkEIAA+BD8EMARB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OwQ4BCAAQwRJBDUEQAQxBDAELAAgACAAOARBBEIEPgRHBC0ADQAKAD0EOAQ6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CBD4EQARLBEUEIAA9BDAERQQ+BDQETwRCBEEETwQgAD8EPgQ0BCAANQQ1BCAAT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BDgEOgRGBDgENQQ5BCAAOAQ7BDgEIAA6BD4EPQRCBEAEPgQ7BDUEPAQsACAA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AQ+BDsEPgQzBDgELQANAAoARwQ1BEEEOgQ+BDMEPgQgAEAEMAQ3BD0EPgQ+BDE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MgQgAEAEMAQ5BD4EPQQ1BCAAPwQ+BDQEIABOBEAEOARBBDQEOAQ6BEYEOAQ1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zBDgERQQgADMEPgRBBEMENAQwBEAEQQRCBDIEIAAgADgEOwQ4BCAAIAAyBA0ACg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BD0EMARFBCAANwQwBCAAPwRABDUENAQ1BDsEMAQ8BDgEIAA9BDAERgQ4BD4EPQ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4EQAQ4BEEENAQ4BDoERgQ4BDgELAAgAD0ENQQ8BDUENAQ7BDUEPQQ9BD4EIAB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PAQ7BE8ENQRCBCAAMwQ+BC0ADQAKAEEEQwQ0BDAEQARBBEIEMgQwBCwAIAAgADo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LBDUEIAA8BD4EMwRDBEIEIAA/BD4EQQRCBEAEMAQ0BDAEQgRMBCAAPgRC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gQ/BDAEQQQ9BD4EQQRCBDgEIAA4BDsEOAQgACAAQwRJBDUEQAQxBDAELAAgACAA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wBDoENgQ1BCAAIAA/BEAEOAQ9BDgEPAQwBDUEQgQgACAAPAQ1BEAESwQgACAAP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+BEIEMgRABDAESQQ1BD0EOAROBCAAOAQ7BDgEIABBBDIENQQ0BDUEPQQ4BE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4BD0EOAQ8BEMEPARDBCAAQgQwBDoEPgQ5BA0ACgA+BD8EMARBBD0EPgRBBEI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QwRJBDUEQAQxBDAEOwAgADgEDQAKACAAIAAgACAAIABlACkAIABBBD4ENAQ1BDk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1BEIEIAA9BDAERgQ4BD4EPQQwBDsETAQ9BEsEPAQgADwENQRABD4EPwRABDgET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PQQwBCAAQQQ7BEMERwQwBDkEIABNBDoEQQRCBEAENQQ9BD0EPgQzBD4EIABABDU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QzBDgEQAQ+BDIEMAQ9BDgETwQgAD0EMAQgADQENQQ5BEEEQgQyBDgETwQgADg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SwRCBDgETwQsACAAIAAyBEsENwQyBDAEPQQ9BEsENQQgADUEQQRCBDU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DgEIAA4BDsEOAQgACAAOAQ9BEsEPAQ4BA0ACgA/BEAEOARHBDgEPQQw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Q+BEAESwQ1BCAAPwRABDUENARBBEIEMAQyBDsETwROBEIEIABBBDUEQARMBDU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gADgEIAA9BDUEOAQ3BDEENQQ2BD0EQwROBCAAQwQzBEAEPgQ3BEMEIAAxBDg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0ADQAKAEcENQRBBDoEPgQ8BEMEIABABDAENwQ9BD4EPgQxBEAEMAQ3BDgETg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JBEAETwQ1BEIEIAA8BDUENgQ0BEMEPQQwBEAEPgQ0BD0EPgQ1BCAAQQQ+BEIEQ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EIEMgQ+BCwAIAA0BD4EPwQ+BDsEPQRPBE4ELQANAAoASQQ1BDUEIABCBD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AERgQ4BD4EPQQwBDsETAQ9BEsENQQgAEMEQQQ4BDsEOARPBCAAOAQsACAAIAA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0EQgQ+BCAARgQ1BDsENQRBBD4EPgQxBEAEMAQ3BD0EPgQgADgEIABBBD4EMwQ7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IABBBA0ACgA3BDAEOAQ9BEIENQRABDUEQQQ+BDIEMAQ9BD0ESwQ8BDg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MARABEEEQgQyBDAEPAQ4BCAAOAQ7BDgEIABABDUEMwQ4BD4EPQQwBDsETAQ9BEs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gENwQwBEYEOARPBDwEOAQgACAATQQ6BD4EPQQ+BC0ADQAKADw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CAAOAQ9BEIENQQzBEAEMARGBDgEOAQsACAAIABABDAENwRABDAEMQQwBEI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CAAQQQ+BDIEPAQ1BEEEQgQ9BEsENQQgAD8EOwQwBD0ESwQgAD0EMAQgAEEEOw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RwRABDUENwQyBEsELQANAAoARwQwBDkEPQRLBEUEIAA+BDEEQQRCBD4ETw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C4ADQAKACAAIAAgACAAIAAyAC4AIAAaBD4EPQREBDUEQAQ1BD0ERgQ4BE8EIA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AAQAQwBEEEQQQ8BDAEQgRABDgEMgQwBDUEQgQgAD0EMAQgAD4EQQQ9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gQ+BDQEOAQ8BEsERQQgADgEQQRBBDsENQQ0BD4ELQANAAoAMg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8EQAQ+BEEEIAA+BDEEIAA+BEIEMgQ1BEIEQQRCBDIENQQ9BD0EPgRBBEIEOAQgA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ABDAEMgQ7BDUEPQQ4BDgEIAA/BD4EOwQ+BDYENQQ9BDgETwQsACAAIAAy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MgQ+BEEEQQQtAA0ACgBCBDAEPQQ+BDIEOwQ1BD0EOAQ1BCAAOAQgADoEPgQ8BD8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RGBDgETgQgADcEMAQgAEMESQQ1BEAEMQQsACAAIAA9BDAEPQQ+BEEEOAQ8BEsEO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sEPgQzBDgERwQ1BEEEOgQ+BDwEQwQgAEAEMAQ3BD0EPgQ+BDEEQAQwBC0ADQAKADc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cEMAQgADgEQQQ6BDsETgRHBDUEPQQ4BDUEPAQgAEIENQRFBCAAQQQ7BEMERw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IAA6BD4EMwQ0BDAEIABCBDAEOgQwBE8EIAA+BEIEMgQ1BEIEQQRCBDIENQQ9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E8EMgQ7BE8ENQRCBEEETwQNAAoARwQ4BEEEQgQ+BCAAMgQ9BEMEQgRABDU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PgQ/BEAEPgRBBD4EPAQuAA0ACgAgAA0ACgAgACAAIAAgACAAIQRCBDAEQgRM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gABQEPgRBBEIEQwQ/BCAAOgQgADMENQQ9BDUEQgQ4BEcENQRBBDoEOAQ8BCAAQ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MAQ8BA0ACgAgAA0ACgAgACAAIAAgACAAMQAuACAAEgQgAEEEOAQ7BEM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gETwQgAEEEQwQyBDUEQAQ1BD0EPQRLBEUEIAA/BEAEMAQyBCAAPQQwBCAAQQ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QAQ4BEAEPgQ0BD0ESwQ1BCAAQAQ1BEEEQwRABEEESwQgAD8EQAQwBC0ADQAKA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RABDUENAQ1BDsETwRCBEwEIAA0BD4EQQRCBEMEPwQgADoEIAAzBDUEPQQ1BEI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PAQgAEAENQRBBEMEQARBBDAEPAQgACAAPwRABDgEPQQwBDQEOwQ1BDYEOARCBCA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wBDsETAQ9BEsEPAQNAAoAPwRABDAEMgQ4BEIENQQ7BEwEQQRCBDI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NQQzBEMEOwQ4BEAEQwQ1BEIEQQRPBCAAPQQwBEYEOAQ+BD0EMAQ7BEwEPQRL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0EPgQ0BDAEQgQ1BDsETARBBEIEMgQ+BDwELgANAAoAIAAgACAAIAAgADIALg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DQEMARPBCAAFAQ+BDMEPgQyBDAEQAQ4BDIEMAROBEkEMARPBEEETw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IEQAQ1BDwEOARCBEEETwQgAEEEPgQ3BDQEMAQyBDAEQgRMBCAAQwRBBDs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OwRPBA0ACgA+BDEEOwQ1BDMERwQ1BD0EOARPBCAAIAA0BD4EQQRCBEMEPwQwB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1BD0ENQRCBDgERwQ1BEEEOgQ4BDwEIABABDUEQQRDBEAEQQQwBDwEIAAyBCAAR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BCAATQQ6BD4EOwQ+BDMEOARHBDUEQQQ6BDgEIAAxBDUENwQ+BC0ADQAKAD8EMA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EEEPwQ+BDsETAQ3BD4EMgQwBD0EOARPBCAANARABEMEMwQ4BDwEOAQgAB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OAQyBDAETgRJBDgEPAQ4BEEETwQgACEEQgQ+BEAEPgQ9BDAEPAQ4BCAAO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7BDAEMwQwBEIETAQNAAoAPgQzBEAEMAQ9BDgERwQ1BD0EOAQ5BCw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wRABD4EQgQ4BDIEPgRABDUERwQwBEIEIABGBDUEOwRPBDw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BoEPgQ9BDIENQQ9BEYEOAQ4BC4ADQAKACAAIAAgACAAIAAzAC4AIAAUBDsETw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OQQgAD0EMARBBEIEPgRPBEkENQQ5BCAAGgQ+BD0EMgQ1BD0ERgQ4BDgEIAA6BCAA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CBDgERwQ1BEEEOgQ4BDwEIAAgAEAENQRBBEMEQARBBDAEPAQsACAAIAA/BEAENQ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wBDIEOwRPBDUEPARLBDwEIAAUBD4EMwQ+BDIEMARABDgEMgQwBE4ESQQ1BDk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PgQ5BCwAIAAgAD4EIAA6BD4EQgQ+BEAESwRFBCAAQwQ/BD4EP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QQRPBCAAMgQgAD0EMARBBEIEPgRPBEkENQQ5BA0ACgAhBEIEMARCBEwENQQgA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AEQgRMBE8ERQQgADEANgAgADgEIAAxADkALAAgACAAPgRCBD0EPgRBBE8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DgESARMBCAAQgQ1BCwAIAAgADoEPgRCBD4EQARLBDUEIAAgAD8EQAQ1BDQ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EsEDQAKABQEPgQzBD4EMgQwBEAEOAQyBDAETgRJBDgEPAQ4BEEETwQgA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MAQ8BDgELAAgACAATwQyBDsETwROBEkEOAQ8BDgEQQRPBCAAQQRCBEAEMAQ9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OARBBEUEPgQ2BDQENQQ9BDgETwQgAEIEMAQ6BDgERQQNAAoAQAQ1BEEEQw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IAAgADsEOAQxBD4EIABBBEIEPgRABD4EPQQwBDwEOAQsACAAPwQ+BDsEQwRHBDgE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TQRCBDgEIAAzBDUEPQQ1BEIEOARHBDUEQQQ6BDgENQQgAEAENQRBBEMEQAR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QQ+BD4EQgQtAA0ACgAyBDUEQgRBBEIEMgQ4BDgEIABB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aBD4EPQQyBDUEPQRGBDgENQQ5BC4ADQAKACAAIAAgACAAIAA0AC4AIAAUBD4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ACAAIAAyBCAAQQQ7BEMERwQwBDUEIAA1BDMEPgQgAD8EQAQ1BDQEPgRBBEI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gQxBDUEQQQ/BDUERwQ4BDIEMAQ1BEIEQQRPBCAAPQQwBCAAMgQ3BDAEOAQ8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QQQ+BDMEOwQwBEEEPgQyBDAEPQQ9BEsERQQgAEMEQQQ7BD4EMgQ4BE8ERQQgADg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RDBDsEOARABEMENQRCBEEETwQgAD8EPgQ7BD4ENgQ1BD0EOARPBDwEO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NQQ5BCAAIQRCBDAEQgRMBDgELgANAAoAIAAgACAAIAAgADUALgAgABQEPg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gADMENQQ9BDUEQgQ4BEcENQRBBDoEOAQ8BCAAQAQ1BEEEQwRABEEEMAQ8BCAAQA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DgEQARDBDUEQgRBBE8EIAA9BDAEIAA+BEEEPQQ+BDIENQQgAD8EQAQ1BDQEMgQwBEAE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UEOwRMBD0EPgQzBD4EIAA+BDEEPgRBBD0EPgQyBDAEPQQ9BD4EMwQ+BCAAQ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OARPBCAAFAQ+BDMEPgQyBDAEQAQ4BDIEMAROBEkENQQ5BEEETw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AAgAD8EQAQ1BDQEPgRBBEIEMAQyBDsETwROBC0ADQAKAEkENQQ5BCAAQgQwBDo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EEQwRABEEESwQsACAANQRBBDsEOAQgAE0EQgQwBCAAIQRCBD4EQAQ+BD0EM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IBDgEQgQgADgEPQQwBEcENQQuAA0ACgAgACAAIAAgACAANgAuACAAGgQwBDYENA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BD4EMwQ+BDIEMARABDgEMgQwBE4ESQQwBE8EQQRPBCAAIQRCBD4EQAQ+BD0EMA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4BEIEQQRPBCAAPwQ+BDQEMwQ+BEIEMAQyBDsEOAQyBDAEQgRMBCAAOAQgAD8EQA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IEPgQ0BDgEQgRMBCAAPQQwBEMERwQ9BEsENQQgADgEQQRBBDsENQQ0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EEEPQQ+BDIEMAQ9BD0ESwQ1BCAAPQQwBCAAMwQ1BD0ENQRCBDgERwQ1BEE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QQRDBEAEQQQwBEUELAAgADoEPgRCBD4ELQANAAoAQARLBDUEIAAgAD8EQAQ1BDQ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sENQQ9BEsEIAAgADQEQARDBDMEOAQ8BDgEIAAUBD4EMwQ+BDIEMARABDg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wEOARBBE8EIAAhBEIEPgRABD4EPQQwBDwEOAQsACAAIAA/BEAEOAQgAD8EPgQ7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FBA0ACgBDBEcEMARBBEIEOAQ4BCAAOAQsACAAOgQ+BDMENAQwBCAATQRCBD4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4ENgQ9BD4ELAAgADIEIABCBDAEOgQ4BEUEIAAUBD4EMwQ+BDIEMARABDgEMgQw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QRPBCAAIQRCBD4EQAQ+BD0EMARFBC4ADQAKACAAIAAgACAAIAA3AC4AIAA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FAQ+BDMEPgQyBDAEQAQ4BDIEMAROBEkEMARPBEEETwQgACEEQgQ+BEAEPgQ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gEPAQwBDUEQgQgAD0EMAQ0BDsENQQ2BDAESQQ4BDUEIAA3BDAEOgQ+BD0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1BDsETAQ9BEsENQQsACAAIAAwBDQEPAQ4BD0EOARBBEIEQAQwBEIEOAQy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/BD4EOwQ4BEIEOARHBDUEQQQ6BDgENQQgADwENQRABEsEIAA4B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DgEOAQgACAAQQQ+BA0ACgAhBEIEMARCBEwETwQ8BDg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4BCAAMQA5ACAAOAQsACAAIAA6BD4EMwQ0BDAEIABNBEIEPgQgAD0ENQQ+BDE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LAAgACAARwQ1BEAENQQ3BCAAPAQ1BEUEMAQ9BDgENwQ8BCAARAQ4BD0EMAQ9BEE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0ADQAKAD0EOARPBCwAIAAgAEEEPgQ3BDQEMAQ9BD0ESwQ5BCAAQQQ+BDM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IQRCBDAEQgRMBE8EPAQgADIAMAAgADgEIAAyADEALAAgADIEIABGBDUEOwRPBE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8BDUEQQRCBD0EPgQzBD4EIAA4BEEEPwQ+BDsETAQ3BD4ELQANAAoAMgQw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Q/BEAEMAQyBDUENAQ7BDgEMgQ+BDkEIAA4BCAAQAQwBDIEPQQ+BDkE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gAEAENQQ3BEMEOwRMBEIEMARCBD4EMgQgADgEQQRBBDsENQQ0BD4EMg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MAQ3BEAEMAQtAA0ACgAxBD4EQgQ+BDoELAAgACAAMAQgAEIEMAQ6BDYENQQgADIE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gAD4EQgQgADoEPgQ8BDwENQRABEcENQRBBDoEPgQzBD4EIAA4BCAAO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AQ1BD0ENQQ9BDgETwQgACAAMwQ1BD0ENQRCBDgERwQ1BEEEOgQ4BEUEDQAKAEA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BBD4EMgQgACAAQQQgACAAFAQ+BDMEPgQyBDAEQAQ4BDIEMAROBEkENQQ5BEEET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D4EOQQsACAAIAA/BEAENQQ0BD4EQQRCBDAEMgQ7BE8ETgRJBDUEOQ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EAENQRBBEMEQARBBEsELgANAAoAIgQwBDoEPgQ1BCAAQQQ+BDIEPAQ1BEE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QQQ/BD4EOwRMBDcEPgQyBDAEPQQ4BDUEIAA+BEEEQwRJBDUEQQRCBDIEOwRP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AyBDcEMAQ4BDwEPQQ+BCAAIABBBD4EMwQ7BDAEQQQ+BDIEMAQ9BD0ESwRF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BEEEOwQ+BDIEOARPBEUELgANAAoAIAANAAoAIAAgACAAIAAgACEEQgQwBEIETARPB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UBD4EQQRCBEMEPwQgADoEIABCBDUERQQ9BD4EOwQ+BDMEOAQ4BCAAOAQgADU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EcEMAQuAA0ACgAgAA0ACgAgACAAIAAgACAAMQAuACAAGgQwBDYENAQw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gQzBD4EMgQwBEAEOAQyBDAETgRJBDAETwRBBE8EIAAgACEEQgQ+BEAEPgQ9BDA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MgQwBE8ELAAgACAARwRCBD4EIAAgAEIENQRFBD0EPgQ7BD4EMwQ4BE8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gQ7BE4ERwQwBDUEQgQgADEEOAQ+BEIENQRFBD0EPgQ7BD4EMwQ4BE4EIAA4BCAAR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OgQgADQEPgRBBEIEQwQ/BCAAOgQgAEIENQRFBD0EPgQ7BD4EMwQ4BDgELAA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UENQQgAD8ENQRABDUENAQwBEcEMAQNAAoAPAQ1BDYENARDBCAAIAAU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MgQwBE4ESQQ4BDwEOARBBE8EIAAhBEIEPgRABD4EPQQwBDwEOAQgAE8EMgQ7BE8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MAQ2BD0ESwQ8BDgEIABNBDsENQQ8BDUEPQRCBDAEPAQ4BCAANAQ+BEEEQgQ4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AA0ACgA9BDgETwQgAEYENQQ7BDUEOQQgAD0EMARBBEIEPgRPBEkENQQ5BCAAGgQ+BD0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LAAgACAAPgQxBE8ENwRDBDUEQgRBBE8EIAAyBCAAQQQ+B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gEIABBBCAAIAA/BD4EOwQ+BDYENQQ9BDgETwQ8BDgEDQAKAD0EMARBBEIEPgRPBEk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BBEIEMARCBEwEOAQgAD8EQAQ1BDQEPgRBBEIEMAQyBDsETwRCBEwEIAA4BC8A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Q1BDMERwQwBEIETAQgADQEQARDBDMEOAQ8BCAAFAQ+BDMEPgQyBDAEQAQ4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8BEEETwQNAAoAIQRCBD4EQAQ+BD0EMAQ8BCAANAQ+BEEEQgRDBD8EIAA6BCA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sEPgQzBDgETwQ8BCwAIAAgADoEPgRCBD4EQARLBDUEIAA4BDwENQROBEIEIAA+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NQQgADoEIABBBD4ERQRABDAEPQQ1BD0EOAROBCAAIAA4BA0ACgBDBEEEQ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IEPgQ8BEMEIAAgADgEQQQ/BD4EOwRMBDcEPgQyBDAEPQQ4BE4EIAAxBDg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BABDAENwQ9BD4EPgQxBEAEMAQ3BDgETwQgADgEOwQ4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OwQwBDMEMAROBEIEDQAKADgEQQQ/BD4EOwRMBDcEPgQyBDAEPQQ4BDUEIAAz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UEQQQ6BDgERQQgAEAENQRBBEMEQARBBD4EMgQgADgEIAA9BDUEIAA9BDA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CAAIABBBEMESQQ1BEEEQgQyBDUEPQQ9BD4EMwQ+BCAAIABDBEkENQRABDEEMAQNAAoA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AETgRJBDUEOQQgAEEEQAQ1BDQENQQsACAAMAQgAEIEMAQ6BDYENQ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cEQwQgADgEPAQgAEIEMAQ6BDgERQQgAEIENQRFBD0EPgQ7BD4EMwQ4BDkE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IALgAgACMEPwQ+BDwETwQ9BEMEQgRLBDUEIAAyBCAAPwRDBD0EOgRCBDUE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EgENQQgADQEPgRBBEIEQwQ/BCAAOgQgAEIENQRFBD0EPgQ7BD4EMwQ4BDgEIAAgA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NQQgACAAPwQ1BEAENQQ0BDAERwQwBA0ACgBABDAENwQyBDgEMgQwBE4ESQQ4BD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wBD0EMAQ8BCAAPgQxBDUEQQQ/BDUERwQ4BDIEMAQ1BEIEQQRPBCAAOAQv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NQQzBEcEMAROBEIEQQRPBCAAPQQwBCAAQQQ/BEAEMAQyBDUENAQ7BDgEMg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EIAA9BDAEOAQxBD4EOwQ1BDUEIAAxBDsEMAQzBD4EPwRABDgETwRCBD0ESwRF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DgETwRFBCwAIAAgADIEIABCBD4EPAQgAEcEOARBBDsENQQgAD0EMAQgADsET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EsERQQgADgEIAA/BEAENQREBDUEQAQ1BD0ELQANAAoARgQ4BDAEOwRMBD0ESwRF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QQQ7BDgEIAA0BD4EQQRCBDgEMwQ9BEMEQgQwBCAAMgQ3BDAEOAQ8BD0EMARP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Q1BD0EPQQ+BEEEQgRMBCAAOAQsACAAOgQ+BDMENAQwBCAATQRCBD4EIAA9BDU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tAA0ACgA0BDgEPAQ+BCwAIAAgADIEIABBBD4EPgRCBDIENQRCBEEEQgQyBDg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RQQwBD0EOAQ3BDwEPgQ8BCAARAQ4BD0EMAQ9BEEEOARABD4EMgQwBD0EOARP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3BDQEMAQ9BD0ESwQ8BCAAIABBBD4EMwQ7BDAEQQQ9BD4EDQAKACEEQgQwBEIETA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IAA4BCAAMgAxAC4AIAASBCAAQQQ7BEMERwQwBDUEIABCBDUERQQ9BD4EOwQ+BDM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EEQwRBBDsEPgQyBDsENQQ9BD0EPgQ5BCAAPwQwBEIENQQ9BEIEMAQ8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EMEMwQ4BDwEOAQNAAoAPwRABDAEMgQwBDwEOAQgADgEPQRCBDUEOwQ7BDUEOgRCBEM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kEIABBBD4EMQRBBEIEMgQ1BD0EPQQ+BEEEQgQ4BCwAIABCBDAEOgQ+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gADgEIAA/BDUEQAQ1BDQEMARHBDAEIAA+BDEENQRBBD8ENQQtAA0ACgBH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A9BDAEIABDBEEEOwQ+BDIEOARPBEUELAAgADoEPgRCBD4EQARLBDU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sEMgQwBE4EQgQgADQEPgRBBEIEMARCBD4ERwQ9BEMETgQgADgEIABNBEQERAQ1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DBE4EIAA+BEUEQAQwBC0ADQAKAD0EQwQgAD8EQAQwBDIEIAA4BD0EQgQ1BDs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AEOwRMBD0EPgQ5BCAAQQQ+BDEEQQRCBDIENQQ9BD0EPgRBBEIEOAQgADg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A/BEMEPQQ6BEIEMAQ8BDgEIAAzACwAIAA0ACAA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0EOAQ2BDUELgANAAoAIAAgACAAIAAgADMALgAgABoEMAQ2BDQEMARPBCAAF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4BDIEMAROBEkEMARPBEEETwQgACEEQgQ+BEAEPgQ9BDAEIAA/BEAEOAQ9BDgEPA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0EMAQ0BDsENQQ2BDAESQQ4BDUEIAAgADcEMAQ6BD4EPQQ+BDQEMAQtAA0ACgB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wAIAAwBDQEPAQ4BD0EOARBBEIEQAQwBEIEOAQyBD0ESwQ1BCAAOAQ7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IEOARHBDUEQQQ6BDgENQQgADwENQRABEsELAAgAEEEIABCBDUEPAQsACAARwRCBD4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+BDMEPgQyBDAEQAQ4BC0ADQAKADIEMAROBEkEOAQ8BEEETwQgACEEQgQ+BEA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IAA+BEEEPgQxBDUEPQQ9BD4EIABCBDUEPAQsACAAOgQ+BEIEPgRABEsENQQgAE8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CBEEETwQgAEAEMAQ3BDIEOAQyBDAETgRJBDgEPAQ4BEEETwQgAEEEQgRABDA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EOAQsACAAIAA/BEAENQQ0BD4EQQRCBDAEMgQ7BE8ETgRJBDgEPAQ4BCAAIAAz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UEQQQ6BDgENQQgACAAQAQ1BEEEQwRABEEESwQsACAAIAA+BDEENQRBBD8EN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QQRPBCAANAQ+BEEEQgRDBD8EIAA6BA0ACgBCBDUERQQ9BD4EOwQ+BDMEOAQ4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OwQwBDMEMAROBEkENQQ5BCAAOARBBD8EPgQ7BEwENwQ+BDIEMAQ9BDgEN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UEIABABDUEQQRDBEAEQQQ+BDIELAAgACAAOAQgACAAPwQ1BEAENQQ0BDAEMgQw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QAKAE0EQgQwBCAAIABCBDUERQQ9BD4EOwQ+BDMEOARPBCAAPQQwBCAAMgQ3BDAEOAQ8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PgQzBDsEMARBBD4EMgQwBD0EPQRLBEUEIABDBEEEOwQ+BDIEOARPBEUELAAgACAA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AETwQgAEIENQRFBD0EPgQ7BD4EMwQ4BE4ELAANAAoANwQwBEkEOARJBDUEP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8EMARCBDUEPQRCBDAEPAQ4BCAAOAQgADQEQARDBDMEOAQ8BDgEIAA/BEAEMAQy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IENQQ7BDsENQQ6BEIEQwQwBDsETAQ9BD4EOQQgACAAQQQ+BDE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sAA0ACgA4BCwAIAAgAD8EQAQ4BCAAPQQ1BD4EMQRFBD4ENAQ4BDwEPgRBB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PgRBBD0EPgQyBDUEIAA/BD4EOwQ+BDYENQQ9BDgEOQQgACEEQgQwBEI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OAQgADIAMQAgADgEIAAyBCAAQQQ+BD4EQgQyBDUEQgRBBC0ADQAKAEIEMgQ4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+BEAEPAQwBDwEOAQgADwENQQ2BDQEQwQ9BDAEQAQ+BDQEPQQ+BDMEPg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MAQgAEIEMAQ6BDYENQQgAEEEPgQzBDsEMARBBD0EPgQgAD8EQwQ9BDoEQgQwBDw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gADUAIAA9BDgELQANAAoANgQ1BC4ADQAKACAAIAAgACAAIAA0AC4AIAA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QEPgQzBD4EMgQwBEAEOAQyBDAETgRJBDAETwRBBE8EIAAhBEIEPgRABD4EPQ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wEMAQ1BEIEIAA9BDAENAQ7BDUENgQwBEkEOAQ1BCAAIAA3BDAEOgQ+BD0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1BDsETAQ9BEsENQQsACAAIAAwBDQEPAQ4BD0EOARBBEIEQAQwBEIEOAQy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/BD4EOwQ4BEIEOARHBDUEQQQ6BDgENQQgADwENQRABEsELAAgACAAQ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wAIABHBEIEPgQxBEsEIABHBDAEQQRCBD0ESwQ5BA0ACgBBBDUEOgRCBD4EQAQgAD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RHBDAEOwQgADQEPgRBBEIEQwQ/BCAAOgQgAEIENQRFBD0EPgQ7BD4EMwQ4BE8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PgQ8BE8EPQRDBEIESwQ8BCAAMgQgAD8EQwQ9BDoEQgQ1BCAAMQAgADIESwRI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yBC0ADQAKADwENQRBBEIEPQRDBE4EIAAgAEAEMAQ3BEAEMAQxBD4EQgQ6BEMEI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NQRABDUENAQwBEcEQwQgAE0EQgQ4BEUEIABCBDUERQQ9BD4EOwQ+BDMEOAQ5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RCBDUEQAQ1BEEEMARFBCAAOgQwBDoEIAA/BEAEMAQyBDgELQANAAoA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RLBEUEIABDBEcEQAQ1BDYENAQ1BD0EOAQ5BCwAIAAgAEIEMAQ6BCAAO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DMEPgQgAEEENQQ6BEIEPgRABDAEIAAyBCAAQAQwBDcEMgQ4BDIEMAROBEkEOARF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QQRCBEAEMAQtAA0ACgA9BDAERQQsACAAIAA4BCAAMgQgAE0EQgQ+BDkEIABBBDI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EsEPwQ+BDsEPQRPBDUEQgQgAD4EMQRPBDcEMARCBDUEOwRMBEEEQgQyBDAEL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BD4ENgQ1BD0EPQRLBDUEIAAyBCAAPwRDBD0EOgRCBDAERQQgADEALAAgADIADQAKAD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LBEgENQQuAA0ACgAgACAAIAAgACAANQAuACAAFAQ+BDMEPgQyBDAEQAQ4BDIEMA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EEETwQgACEEQgQ+BEAEPgQ9BEsELAAgACAAPwRABDgENwQ9BDAEMgQwBE8ELAAgACAA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AEQgQ1BD0EQgRLBCAAOAQgADgEPQRLBDUEIAA/BEAEMAQyBDAEDQAKADgEP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BDUEOgRCBEMEMAQ7BEwEPQQ+BDkEIABBBD4EMQRBBEIEMgQ1BD0EPQQ+BEEEQgQ4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RCBCAAPgQ6BDAENwRLBDIEMARCBEwEIAAyBDsEOARPBD0EOAQ1BCAAPQQwBCAA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EEEQgQyBDsENQQ9BDgENQQNAAoAPQQwBEEEQgQ+BE8ESQQ1BDkEIAAaBD4EPQQy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QQQ+BEIEQARDBDQEPQQ4BEcEMAROBEIEIAAyBCAATQRCBD4EOQQgAD4EM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LAAgAEAEQwQ6BD4EMgQ+BDQEQQRCBDIEQwRPBEEETAQgAD0EMARGBDgEPgQt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SwQ8BCAANwQwBDoEPgQ9BD4ENAQwBEIENQQ7BEwEQQRCBDIEPgQ8BCAA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Q8BDgEIAA8BDUENgQ0BEMEPQQwBEAEPgQ0BD0EPgQzBD4EIAA/BEAEMAQy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BGBDUEOwRMBE4EIAA+BDEENQRBBC0ADQAKAD8ENQRHBDgEQgRMBCwAIABHBEIEP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OAQgAD8EQAQwBDIEMAQgAEEEPwQ+BEEEPgQxBEEEQgQyBD4EMgQwBDsEOAQgA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PgRCBDgEMgQ+BEAENQRHBDgEOwQ4BCAANQQ1BCAARgQ1BDsETwQ8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DEANwAuACAAHgQxBDwENQQ9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NQQ5BC4ADQAKACAADQAKACAAIAAgACAAIAAxAC4AIAAUBD4EMwQ+BDI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4ESQQ4BDUEQQRPBCAAIQRCBD4EQAQ+BD0ESwQgAEEEPgQ0BDUEOQRBBEIEMgRDBE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8BDUEPQRDBCAAOAQ9BEQEPgRABDwEMARGBDgENQQ5BCAAOAQ3BCAAMgRBBDUER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kENQQ0BD4EQQRCBEMEPwQ9BEsERQQgADgEQQRCBD4ERwQ9BDgEOgQ+BDIELAAgADo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OQRBBE8EIABBBD4ERQRABDAEPQQ1BD0EOARPBCAAOAQgAEMEQQRCBD4EO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gEQQQ/BD4EOwRMBDcEPgQtAA0ACgAyBDAEPQQ4BE8EIAAxBDg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BABDAENwQ9BD4EPgQxBEAEMAQ3BDgETwQsACAAIABBBCAAQw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+BEEEPgQxBEsERQQgAD8EPgRCBEAENQQxBD0EPgRBBEIENQQ5BCAAQAQw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IEMAROBEkEOARFBEEETwQgAEEEQgRABDAEPQQuAA0ACgAgACAAIAAgACA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DoEPgQ5BCAAIAA+BDEEPAQ1BD0EIAAgADgEPQREBD4EQAQ8BDAERgQ4BDUEOQQ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DUEQgQgAD4EMQQ8BDUEPQQgAEAENQQ3BEMEOwRMBEIEMARCBDAEPAQ4BCA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C0ADQAKADoEOARFBCwAIAA9BDAEQwRHBD0ESwRFBCAAOAQgAEEEPgRGBDg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C0ATQQ6BD4EPQQ+BDwEOARHBDUEQQQ6BDgERQQgADgEQQRBBDsENQQ0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wAIAAwBCAAQgQwBDoENgQ1BCAAOAQ9BEQEPgRABDwEMARGBDgELQANAAoANQQ5BCAA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MEQAQwBDwEPAQwBEUEIAA/BEAEPgREBDUEQQRBBDgEPgQ9BDAEOwRM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wQ+BEIEPgQyBDoEOAQgADgEIAA+BDEEQQQ7BDUENAQ+BDIEMAQ9BDgEOQQsA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gQ4BDAEOwRMBD0ESwQtAA0ACgA8BDgEIAA3BD0EMAQ9BDgETwQ8BDgELAAgADw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OAQgADgEIABCBEAEMAQ0BDgERgQ4BD4EPQQ9BEsEPAQ4BCAANwQ9BDAEPQQ4BE8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oEIABCBDAEOgQ+BDIESwQ8BDgEIAA4BCAAMgQgAEEEPgRHBDUEQgQwBC0A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QQQgAEIENQRFBD0EPgQ7BD4EMwQ4BE8EPAQ4BCwAIAAgAEMEPwQ+BDwETwQ9BEM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IEIAA/BEMEPQQ6BEIENQQgADEAIAAhBEIEMARCBEwEOAQgADEANgAuACAAIAA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UEIABCBD4EMwQ+BCwAIAAgAD4EPQQNAAoAMgQ6BDsETgRHBDAENQRCBCwAIAA6BD4E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NBEIEPgQgADIEPgQ3BDwEPgQ2BD0EPgQsACAAQAQ1BD8EMARCBEAEOAQwBEY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QEPgRABDwEMARGBDgEOAQuAA0ACgAgAA0ACgAgACAAIAAgACAAIQRCBDAEQgRM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gAB0EMARDBEcEPQQ+BC0AQgQ1BEUEPQQ4BEcENQRBBDoEPgQ1BCAAQQQ+BEIEQ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EIEMgQ+BC4ADQAKACAADQAKACAAIAAgACAAIAAxAC4AIAAUBD4EMwQ+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E4ESQQ4BDUEQQRPBCAAIQRCBD4EQAQ+BD0ESwQgAEEEPgQ0BDUEOQRBBEI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wENQQ2BDQEQwQ9BDAEQAQ+BDQEPQQ+BDwEQwQgAEIENQRFBD0EOARHBDUEQQQ6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RDBCAAQQQ+BEIEQARDBDQEPQQ4BEcENQRBBEIEMgRDBCAAMgQgAD4EMQQ7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RQRABDAEPQQ1BD0EOARPBCAAOAQgAEMEQQRCBD4EOQRHBDgEMgQ+BDMEPgQgAD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E8EIAAxBDgEPgQtAA0ACgA7BD4EMw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9BD4EPgQxBEAEMAQ3BDgETwQsACAAPwRABDgEIAA9BDUEPgQxBEUEPgQ0BDg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wAIABHBDUEQAQ1BDcEIABBBD4EPgRCBDIENQRCBEEEQgQyBEMETgRJBDg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C0ADQAKADQEQwQ9BDAEQAQ+BDQEPQRLBDUEIAA4BCAAPQQwBEYEOAQ+BD0EMA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DBEcEQAQ1BDYENAQ1BD0EOARPBC4ADQAKACAAIAAgACAAIAAyAC4AIAA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QEPgQzBD4EMgQwBEAEOAQyBDAETgRJBDAETwRBBE8EIAAhBEIEPgRABD4EPQQw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5BEEEQgQyBEMENQRCBCAAPQQwBEMERwQ9BD4ELQBCBDUERQQ9BDgERwQ1BEE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AAoAQQQ+BEIEQARDBDQEPQQ4BEcENQRBBEIEMgRDBCAAQQQgADQEQARDBDMEOAQ8BDgE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MARABDgEMgQwBE4ESQQ4BDwEOARBBE8EIAAhBEIEPgRABD4EPQQw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QQ1BD0EPQQ+BCAAQQQgAEAEMAQ3BDIEOAQtAA0ACgAyBDAETgRJBDgEPAQ4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AEPQQwBDwEOAQsACAAIAAyBCAAPgRBBEMESQQ1BEEEQgQyBDsENQQ9BDg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5BCAAGgQ+BD0EMgQ1BD0ERgQ4BDgELAAgACAAMgQgAEcEMARB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wADQAKAD8EPgRBBEAENQQ0BEEEQgQyBD4EPAQgAEAEMAQ3BEAEMAQxBD4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gRBBEMESQQ1BEEEQgQyBDsENQQ9BDgETwQgAD0EMARGBDgEPgQ9BDAEOwRM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OARCBDgEOgQ4BC4AIAAgAB8EQAQ4BCAAPgQ6BDAELQANAAoANwQw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QENQQ5BEEEQgQyBDgETwQgAEIEMAQ6BD4EPARDBCAAQQQ+BEIEQARDBDQ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CAAPgRBBD4EMQQ+BDUEIAAyBD0EOAQ8BDAEPQQ4BDUEIABBBDsENQQ0BEM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QENQQ7BE8EQgRMBA0ACgBABDAEQQRIBDgEQAQ1BD0EOAROBCAAIAA4BCAAQwQ6BEA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gQgAD0EMARGBDgEPgQ9BDAEOwRMBD0ESwRFBCAAMgQ+BDcEPAQ+BDY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kEIAA/BEMEQgQ1BDwEIABABDAENwQyBDgEQgQ4BE8EIAA7BE4ENARBBC0ADQAKA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EEEQwRABEEEPgQyBCAAOAQgAEEEPgQ3BDQEMAQ9BDgETw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OARFBCAAQwRHBEAENQQ2BDQENQQ9BDgEOQQuAA0ACgAgACAAIAAg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Q+BD0ERAQ1BEAENQQ9BEYEOARPBCAAIAAhBEIEPgRABD4EPQQgACAAPQQwBCAA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wEIAA/BDUEQAQyBD4EPAQgAEEEPgQyBDUESQQwBD0EOAQ4BCAAPgQ/BEAENQQ0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8EQwRCBDgEDQAKAEEEPgQ3BDQEMAQ9BDgETwQgADwENQRFBDAEPQQ4BDcEP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AQ1BDQEPQQ4BEcENQRBBEIEMgQwBCAAMgQgAEYENQQ7BE8ERQQgAD8EPgQ+BEk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MgQgAEYENQQ7BE8ERQQgAD8EPgQ+BEkEQAQ1BD0EOARPBCAAOAQNAAoA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EcENQQ9BDgETwQgAD0EMARDBEcEPQQ+BC0AQgQ1BEUEPQQ4BEcENQRBBDoEPgQz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ABEMENAQ9BDgERwQ1BEEEQgQyBDAELgANAAoAIAAgACAAIAAgADQALgAgAB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OAQyBDAETgRJBDgENQRBBE8EIAAhBEIEPgRABD4EPQRLBCAAMgQgAEEEPgQ+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CBDIEOAQ4BCAAQQQgAD0EMARGBDgEPgQ9BDAEOwRMBD0ESwQ8BCAAIA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A0ACgA0BDAEQgQ1BDsETARBBEIEMgQ+BDwEIAA4BCAAPwQ+BDsEOARCBDgEOgQ+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JBEAETwROBEIEIAA4BCAAQAQwBDcEQAQwBDEEMARCBEsEMgQwBE4EQgQgA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EEEPgRCBEAEQwQ0BD0EOARHBDUEQQRCBDIEMAQgADIEDQAKAD4EMQQ7BDAEQQRC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0BDAEPQQ4BE8EIAA4BCAAOARBBD8EPgQ7BEwENwQ+BDIEMAQ9BDgETwQgA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wQ4BDkELAAgADIEOgQ7BE4ERwQwBE8EIAA8BDUEQQRCBD0ESwQ1BCAAOAQgA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GBDgELQANAAoAPgQ9BD0ESwQ1BCAAQgQ1BEUEPQQ+BDsEPgQzBDgEOAQsA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IEMgQ1BEIEQQRCBDIEOAQ4BCAAQQQgAEYENQQ7BE8EPAQ4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aBD4EPQQyBDUEPQRGBDgEOAQuACAAFAQ7BE8EIABNBEIEPgQtAA0ACgAzBD4EIA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MARABDgEMgQwBE4ESQQ4BDUEQQRPBCAAIQRCBD4EQAQ+BD0ESwQgAEIEMAQ6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D4ESQRABE8ETgRCBCAAIABBBD4EQgRABEMENAQ9BDgERwQ1BEEEQgQyBD4E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4EMQQ7BDAEQQRCBDgEDQAKAD8EPgQ0BDMEPgRCBD4EMgQ6BDgEIAA6BDAENARA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+BDEEPAQ1BD0EMAQgAEEEPwQ1BEYEOAQwBDsEOARBBEIEMAQ8BDg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ALgAgABQEPgQzBD4EMgQwBEAEOAQyBDAETgRJBDgENQRBBE8EIAAhBEIEP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MgQ3BDAEOAQ8BD0EPgQ5BCAANAQ+BDMEPgQyBD4EQAQ1BD0EPQQ+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QENQQ5BEEEQgQyBEMETgRCBA0ACgBBBD4ENwQ0BDAEPQQ4BE4EIAAgAEEEPgQyB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LBEUEIAAgAD0EMARDBEcEPQQ+BC0AOARBBEEEOwQ1BDQEPgQyBDAEQgQ1BDsET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IAA/BEAEPgQzBEAEMAQ8BDwEIAAgADgEIAAgAEEEPgQyBDwENQRBBEIEPQRLBE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PwRABDgETwRCBDgEOQQgADQEOwRPBCAAQAQwBDcEQAQwBDEEPgRCBDo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0EPgQ7BD4EMwQ4BDkELAAgADgEPAQ1BE4ESQQ4BEUEIAA+BEIEPQQ+BEg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BGBDUEOwRPBDwEIAA9BDAEQQRCBD4ELQANAAoATwRJBDUEOQQgABoEPgQ9BDI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4ADQAKACAADQAKACAAIAAgACAAIAAhBEIEMARCBEwETwQgADEAOQAuACAAHwRABDg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NQQgADEEOAQ+BEIENQRFBD0EPgQ7BD4EMwQ4BDgEIAA4BCAAQAQwBEEE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NQQ9BDgENQQgAEEEMgRPBDcEMAQ9BD0ESwRFBA0ACg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EEEIAA9BDUEOQQgADIESwQzBD4ENAQNAAoAIAANAAo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oEMAQ2BDQEMARPBCAAFAQ+BDMEPgQyBDAEQAQ4BDIEMAROBEkEMARPBEEETw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DAEIAA/BEAEOAQ9BDgEPAQwBDUEQgQgAD0EMAQ0BDsENQQ2BDAESQQ4BDUEI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QQ+BDQEMAQtAA0ACgBCBDUEOwRMBD0ESwQ1BCwAIAAgADAENAQ8BDgEPQQ4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IEPQRLBDUEIAAgADgEOwQ4BCAAPwQ+BDsEOARCBDgERwQ1BEEEOgQ4BDU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AAPwQ+BCAAPgQxBDUEQQQ/BDUERwQ1BD0EOAROBCAATQREBEQENQQ6BC0ADQAKA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DBEcEMARBBEIEOARPBCAAMgQgADQENQRPBEIENQQ7BEwEPQQ+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CAAPwRABD4EMgQ1BDQENQQ9BDgETgQgADEEOAQ+BEIENQRFBD0EPgQ7BD4EMw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AAIAA4BEEEQQQ7BDUELQANAAoANAQ+BDIEMAQ9BDgEOQQgAEIENQRFBCAAF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AQ4BDIEMAROBEkEOARFBEEETwQgACEEQgQ+BEAEPgQ9BCwAIAAgAD4EQQQ+BDE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EAEMAQ3BDIEOAQyBDAETgRJBDgERQRBBE8EIABBBEIEQAQwBD0ELAAgADoEP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4EQARLBDUEIAA/BEAENQQ0BD4EQQRCBDAEMgQ7BE8ETgRCBCAAMwQ1BD0ENQ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UEIABABDUEQQRDBEAEQQRLBCAAIAA0BDsETwQgACAAQgQwBDoEOARFBCAA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NAQ+BDIEMAQ9BDgEOQQsACAAIAA4BCwADQAKADoEPgQzBDQEMAQgAE0EQgQ+BCA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+BDYEPQQ+BCwAIAAyBCAAQgQwBDoEOARFBCAAFAQ+BDMEPgQyBDAEQAQ4BDIEMA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EEETwQgACEEQgQ+BEAEPgQ9BDAERQQuAA0ACgAgACAAIAAgACAAMgAuACAAGg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UBD4EMwQ+BDIEMARABDgEMgQwBE4ESQQwBE8EQQRPBCAAIQRCBD4EQAQ+B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8BDAENQRCBCAAMgRBBDUEIAAgADIEPgQ3BDwEPgQ2BD0ESwQ1BCAAIAA8BDU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DQAKADQEOwRPBCAAQgQ+BDMEPgQsACAARwRCBD4EMQRLBCAAQQQ/BD4EQQQ+BDE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gRMBCAAOAQgAEEEPgQ0BDUEOQRBBEIEMgQ+BDIEMARCBEwEIAA+BDEENQRBBD8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4EIAA/BEAEOAQ+BEAEOARCBDUEQgQ9BD4ELQANAAoAMwQ+BCAANAQ+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MAQgAEEEPwRABDAEMgQ1BDQEOwQ4BDIEPgQ5BCAAOAQgAEAEMAQyBD0EPgQ5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UEIAAgABQEPgQzBD4EMgQwBEAEOAQyBDAETgRJBDgEPARBBE8EIAA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AEPAQsAA0ACgA+BEEEPgQxBDUEPQQ9BD4EIABABDAENwQyBDgEMgQwBE4ESQQ4BD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MAQ9BDAEPAQsACAAIAA6BCAAQAQ1BDcEQwQ7BEwEQgQwBEIEMAQ8BCAA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D4ENAQwBDwELAAgADIESwRCBDUEOgQwBE4ESQQ4BDwEIAA4BDcEDQAKADEEOAQ+B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7BD4EMwQ4BDkELAAgAD4EQQQ9BD4EMgQwBD0EPQRLBEUEIAA9BDAEIAAzBDUEPQ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RQQgAEAENQRBBEMEQARBBDAERQQsACAAPwRABDUENARBBEI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TQRCBDgELQANAAoAPAQ4BCAAFAQ+BDMEPgQyBDAEQAQ4BDIEMAROBEk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IQRCBD4EQAQ+BD0EMAQ8BDgELgAgACAAIgQwBDoEPgQ5BCAANAQ+BEEEQgRDBD8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JBDUEQQRCBDIEOwRPBDUEQgRBBE8EIAA9BDAEIAAyBDcEMAQ4BDwEPQQ+BA0ACg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DAEQQQ+BDIEMAQ9BD0ESwRFBCAAQwRBBDsEPgQyBDgETwRFBC4ADQAKACAAIAAg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hBEIEPgRABD4EPQRLBCAAIABABDAEQQRBBDwEMARCBEAEOAQyBDAETgRCBCA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UEPgQ0BDgEPAQ+BEEEQgRMBCAAIAA4BCAAIABDBEEEOwQ+BDIEOARPBCAAPwRABDg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PBCAAPAQ1BEAELAANAAoAMgQ+BDcEPAQ+BDYEPQQ+BCwAIAAgADIEIABEBD4EQ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CBD4EOgQ+BDsEMAQsACAAIAAyBDoEOwROBEcEMARPBCwAIAAgADIEIAA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EEEQgQ4BCwAIAAgAD8EQAQ1BDQEMgQwBEAEOARCBDUEOwRMBD0EPgQ1BA0ACg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AEPQQ9BD4ENQQgACAAQQQ+BDMEOwQwBEEEOAQ1BCwAIAAgAD8EPgQgA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wBDEEPgRCBDoENQQgAEEEQwRJBDUEQQRCBDIEQwROBEkEOARFBCAAPwRABD4ER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CAAMgQgAD4EMQQ7BDAEQQRCBDgEDQAKADEENQQ3BD4EPwQwBEEEPQQ+BDk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HBDgELAAgACAAOARBBD8EPgQ7BEwENwQ+BDIEMAQ9BDgETwQgADgEIAA/BEAEO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RPBCAAOwROBDEESwRFBCAANgQ4BDIESwRFBCAAOAQ3BDwENQQ9BDUEPQQ9BEsE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gRABDMEMAQ9BDgENwQ8BD4EMgQsACAAIABPBDIEOwRPBE4ESQQ4BEUEQQRPBCAA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DsETARCBDAEQgQ+BDwEIAAgADEEOAQ+BEIENQRFBD0EPgQ7BD4EMwQ4BDgEIAA4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+BDEEPQRLBEUEIAA+BDoEMAQ3BDAEQgRMBA0ACgA9BDUEMQQ7BDAEMwQ+BD8EQA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NQQgADIEPgQ3BDQENQQ5BEEEQgQyBDgENQQgAD0EMAQgAEEEPgRF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DgEIAAgAEMEQQRCBD4EOQRHBDgEMgQ+BDUEIAAgADgEQQQ/BD4EOwRM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DQAKADEEOAQ+BDsEPgQzBDgERwQ1BEEEOgQ+BDMEPgQgAEAEMAQ3BD0EPgQ+BDE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RPBC4ADQAKACAAIAAgACAAIAA0AC4AIAAaBDAENgQ0BDAETwQgABQEPgQzBD4E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TgRJBDAETwRBBE8EIAAhBEIEPgRABD4EPQQwBCAAIAA/BEAENQQ0BD4EQQRC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RCBCAAIAA9BDUEPwQ+BEEEQAQ1BDQEQQRCBDIENQQ9BD0EPgQNAAoAOAQ7BDgEI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EEQwQ1BEIEIAA+BEIEIAA7BE4EMQQ+BDMEPgQgAEQEOAQ3BDgE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TgRABDgENAQ4BEcENQRBBDoEPgQzBD4EIAA7BDgERgQwBCwAIAAgAD0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EkENQQzBD4EQQRPBA0ACgA/BD4ENAQgADUENQQgAE4EQAQ4BEEENAQ4BDoERgQ4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/BEAENQQ0BD4EQQRCBDAEMgQ7BE8ETgRJBDUEMwQ+BCAAQwQ/BD4EPARPBD0EQw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IAA/BEMEPQQ6BEIENQQgADMAIAAgAD4EQAQzBDAEPQQ4BDcEPARLBCwADQAK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EcEOAQgACAAOwROBDEEPgQ5BCAAOAQ8BDUETgRJBDUEOQRBBE8EIAA4BD0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YEOAQ4BCAAPgQgAD8EQAQwBDIEOAQ7BDAERQQgADgEQQQ/BD4EOwRMBDc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QgQ1BEUEPQQ4BDoENQQNAAoAMQQ1BDcEPgQ/BDAEQQQ9BD4EQQRCBDg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1BDsETwQ1BDwESwRFBCAAQgQwBDoEPgQ5BCAAFAQ+BDMEPgQyBDAEQAQ4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5BEEETwQgACEEQgQ+BEAEPgQ9BD4EOQQgAD8EQAQ4BCAAQAQwBDEEPgRCBDUEIABB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AEOgQ4BDwEOAQgACAAPgRABDMEMAQ9BDgENwQ8BDAEPAQ4BCwAIAAgADAEIABCBDAE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7BE4EMQQ+BDkEIAA4BDwENQROBEkENQQ5BEEETwQgADgEPQREBD4EQAQ8BDA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CAAPwQ+BEIENQQ9BEYEOAQwBDsETAQ9BD4EDQAKADIEQAQ1BDQEPQQ+BDwEIAAyBD4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RBBEIEMgQ4BDgEIABBBD4EPgRCBDIENQRCBEEEQgQyBEMETgRJBDgERQQgADoEP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IEPQRLBEUEIAA+BEAEMwQwBD0EOAQ3BDwEPgQyBCAAQgQ+BDkEIAAUBD4EMwQ+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QANAAoAMgQwBE4ESQQ1BDkEQQRPBCAAIQRCBD4EQAQ+BD0ENQQsACAAMgQ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4EIAAyBDIEPgQ3BE8EQgRBBE8EIABNBEIEOAQgAD4EQAQzBDAEPQQ4BDcEPARL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CAAIAAgACAAIAAhBEIEMARCBEwETwQgADIAMAAuACAAJAQ4BD0EMAQ9BEEEPgQ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AENQRBBEMEQARBBEsEDQAKACAADQAKACAAIAAgACAAIAAxAC4AIAAaBDAENgQ0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AQ+BDMEPgQyBDAEQAQ4BDIEMAROBEkEMARPBEEETwQgACAAIQRCBD4EQAQ+B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BDcEQwQ1BEIEQQRPBCAAPgQxBDUEQQQ/BDUERwQ4BDIEMARCBEwEIAAyBCAAPAQ1BEAE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yBD4EOARFBCAAMgQ+BDcEPAQ+BDYEPQQ+BEEEQgQ1BDkEIABEBDg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CAAPwQ+BDQENAQ1BEAENgQ6BEMEIAA4BCAAQQRCBDgEPARDBDsESwQgADIEIAA+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OAQgAEIENQRFBCAAMgQ4BDQEPgQyBA0ACgA0BDUETwRCBDUEOwRM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AAPQQwBCAAPQQwBEYEOAQ+BD0EMAQ7BEwEPQQ+BDwEIABDBEAEPgQyBD0ENQQsA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EAESwQ1BCAAPQQwBD8EQAQwBDIEOwQ1BD0ESwQgAD0EMAQgADQEPgRBBEIEO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DQAKAEYENQQ7BDUEOQQgAD0EMARBBEIEPgRPBEkENQQ5BCAAGgQ+BD0EMgQ1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CAAQQQ+BD4EQgQyBDUEQgRBBEIEMgQ4BDgEIABBBD4EIABBBDIEPgQ4BDw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PgQ9BDAEOwRMBD0ESwQ8BDgEIAA/BDsEMAQ9BDAELQANAAoAPAQ4BCwAIAA/BEA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UEQgQwBDwEOAQgADgEIAA/BEAEPgQzBEAEMAQ8BDwEMAQ8BDg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ALgAgACEEQgQ+BEAEPgQ9BEsELAAgACAATwQyBDsETwROBEkEOAQ1BEEETwQgA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EsEPAQ4BCAAQQRCBEAEMAQ9BDAEPAQ4BCwAIAAgAD8EQAQ1BDQEPgRBBEI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BEIEIAA9BD4EMgRLBDUEIAA4BA0ACgA0BD4EPwQ+BDsEPQQ4BEIENQQ7BEwEPQRLBDU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wBD0EQQQ+BDIESwQ1BCAAQAQ1BEEEQwRABEEESwQsACAAQQQgAEIENQQ8BCwAIAB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sEIAA0BDAEQgRMBCAAMgQ+BDcEPAQ+BDYEPQQ+BEEEQgRMBCAAIQRCBD4EQAQ+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8BCwAIABPBDIEOwRPBE4ESQQ4BDwEQQRPBCAAQAQwBDcEMgQ4BDIEMAROBEk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QRCBEAEMAQ9BDAEPAQ4BCwAIAA/BD4EOgRABEsEMgQwBEIETAQgAEEEPgQz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QRLBDUEIAA/BD4EOwQ9BEsENQQNAAoANAQ+BD8EPgQ7BD0EOARC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IABABDAEQQRFBD4ENARLBCwAIAAgADoEPgRCBD4EQARLBDUEIAAgAD4EPQQ4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RCBCAAPQQ1BEEEQgQ4BCAAMgQgAEUEPgQ0BDUEIAA+BEEEQwRJBDUEQQRC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A0ACgA8BDUEQAQgADIEPgQgADgEQQQ/BD4EOwQ9BDUEPQQ4BDUEIAA+BDEETwQ3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BBEIEMgQgAD8EPgQgAD0EMARBBEIEPgRPBEkENQQ5BCAAGgQ+BD0EMgQ1BD0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gEIAA/BD4EOwRDBEcEMARCBEwEIAAyBEsEMwQ+BC0ADQAKADQESwQgAD4EQgQgA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7BDUEPQQ4BE8EIAA1BDUEIAA/BD4EOwQ+BDYENQQ9BDgEOQQ7ACA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UEIABABDAEQQRFBD4ENARLBCAAQQQ+BDMEOwQwBEEEQwROBEIEQQRPBCAAPAQ1BDY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LQANAAoAQAQ+BD0EPgQ5BCwAIAAgAE8EMgQ7BE8ETgRJBDUEOQRBBE8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MgQwBE4ESQQ1BDkEQQRPBCAAQQRCBEAEMAQ9BD4EOQQgADgE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9BD4EOQQgACAAQQRCBEAEQwQ6BEIEQwRABD4EOQQsAA0ACgBDBD8EPgQ8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PgQ5BCAAMgQgACEEQgQwBEIETAQ1BCAAMgAxACwAIAAgADI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OAQgAEEEIAA8BDUEQAQwBDwEOAQsACAAQQRCBEAEMARCBDUEMwQ4BDUEO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wRABDAEPAQ8BC0ADQAKAD0ESwQ8BDgEIAA/BEAEOAQ+BEAEOARCBDU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6BEAEOARCBDUEQAQ4BE8EPAQ4BCAANAQ+BEEEQgRDBD8EMAQsACA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QwRBBEIEMAQ9BDAEMgQ7BDgEMgQwBE4EQgRBBE8EIAAaBD4EPQREBDUELQANAAo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UEOQQgACEEQgQ+BEAEPgQ9BC4AIAAgABQEQARDBDMEOAQ1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ACAAMgQ6BDsETgRHBDAETwQgAEEEQgRABDAEPQRLBCwAIAA9BDAERQQ+BDQETwRJBDg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ABD4ERgQ1BEEEQQQ1BA0ACgA/BDUEQAQ1BEUEPgQ0BDAEIAA6BCAA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PgQ5BCAATQQ6BD4EPQQ+BDwEOAQ6BDUELAAgACAAPAQ+BDMEQwRCBCAANAQ+BDE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7BEwEPQQ+BCAAMQRABDAEQgRMBCAAPQQwBCAAQQQ1BDEETwQgACAAPgQxBE8ENwQw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IENQQ7BEwEQQRCBDIEMAQgACAAIQRCBD4EQAQ+BD0ELAAgACAATwQyBDsETwRO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CAAQAQwBDcEMgQ4BEIESwQ8BDgEIABBBEIEQAQwBD0EMAQ8BDgELgAgACAAF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OwQ1BDkEIAA9BDAEQQRCBD4ETwRJBDUEOQQNAAoAQQRCBDAEQgRMBDgEIAAaBD4E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RgQ4BE8EIAAhBEIEPgRABD4EPQQgAD0EMAQgAEEEMgQ+BDUEPAQgAD8ENQ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QQQ+BDIENQRJBDAEPQQ4BDgEIABDBEEEQgQwBD0EMAQyBDsEOAQyBDAENQRC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tAA0ACgBHBDUEPQRMBCAAIQRCBD4EQAQ+BD0ELAAgACAATwQyBDsETwROBEkEOARF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MAQ3BDIEOARCBEsEPAQ4BCAAQQRCBEAEMAQ9BDAEPAQ4BCwAIAAgADgEIAA0BEA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EEQgQ+BEAEPgQ9BCwAIAAgADoEPgRCBD4EQARLBDUEDQAKADQEPgQxBEA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QgADEENQRABEMEQgQgAD0EMAQgAEEENQQxBE8EIAA+BDEETwQ3BDA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IAAhBEIEPgRABD4EPQQsACAAIABPBDIEOwRPBE4ESQQ4BEUEQQRPBCAA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QgRLBDwEOAQNAAoAQQRCBEAEMAQ9BDAEPAQ4BC4AIAAgABoEPgQ9BEQENQRA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AAIQRCBD4EQAQ+BD0EIAAgAD8ENQRABDgEPgQ0BDgERwQ1BEEEOgQ4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OARCBCAAPgQxBDcEPgRABCAAPwQ1BEAENQRHBD0ETwQgADgEIAAyBA0ACgBB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gAD0ENQQ+BDEERQQ+BDQEOAQ8BD4EQQRCBDgELAAgACAAMgQ9BD4EQQQ4BEI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MEPgQgADgENwQ8BDUEPQQ1BD0EOARPBC4AIAAgABEEQwQ0BEMEQgQgAD8EPgQ+BEkE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BCBDAEOgQ2BDUEDQAKADIENwQ9BD4EQQRLBCAANARABEMEMwQ4BEU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IAA4BCAAOAQ3BCAANARABEMEMwQ4BEUEIAA4BEEEQgQ+BEcEPQQ4BDoEPgQy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EEQAQ+BDIEPgQ7BEwEPQQ+BDkEIAA+BEEEPQQ+BDIENQQuACAAIAAfBEAE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8EPgQ7BD0ENQQ9BDgEOAQgAE0EQgQ4BEUEIAA+BDEETwQ3BDAEQgQ1BDsETARBBEI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+BDEERQQ+BDQEOAQ8BD4EIABDBEcEOARCBEsEMgQwBEIETAQgAD8EPgRCBEAENQQ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TAQgACAAMgQgACAAMAQ0BDUEOgQtAA0ACgAyBDAEQgQ9BD4EQQRCBDgELAAg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BBDoEMAQ3BEMENQQ8BD4EQQRCBDgEIAAgADgEIAAgAEEEMgQ+BDUEMgRABDU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IAA/BEAEOARCBD4EOgQ1BCAAQQRABDUENARBBEIEMgQgADgEIAAyBDAENg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QAKAEEEPgQyBDwENQRBBEIEPQQ+BDMEPgQgAD0ENQRBBDUEPQQ4BE8EIAAxBEAENQ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QAQwBEEERQQ+BDQEPgQyBCAAQwRHBDAEQQRCBDIEQwROBEkEOAQ8BDgEIAAyBCAA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OARABD4EMgQwBD0EOAQ4BCAAIQRCBD4ELQANAAoAQAQ+BD0EMAQ8BDg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1BD0EPQRLBDwEOAQgADIEIAA/BDUEQAQ1BEcENQQ9BEwEL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gACEEQgQ+BEAEPgQ9BEsELAAgACAATwQyBDsETwROBEkEOAQ1BEEETwQgAEAEM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sEPAQ4BCAAQQRCBEAEMAQ9BDAEPAQ4BCwAIAA8BD4EMwRDBEIEIABCBDAEOgQ2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4EQQRCBDAEMgQtAA0ACgA7BE8EQgRMBCwAIAAwBCAAIQRCBD4EQAQ+BD0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sETwROBEkEOAQ1BEEETwQgAEAEMAQ3BDIEOAQyBDAETgRJBDgEPAQ4BEEETw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DwEOAQsACAALQAgAD8EPgQ7BEwENwQ+BDIEMARCBEwEQQRPBCAARAQ4BC0A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sEPAQ4BCAAQAQ1BEEEQwRABEEEMAQ8BDgEIAA/BD4EIAA0BDIEQwRB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DgEPAQsACAAIABABDUEMwQ4BD4EPQQwBDsETAQ9BEsEPAQgADgEIAA8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AQ+BD0EPQQ4BDwEIAA6BDAELQANAAoAPQQwBDsEMAQ8BCAAMgQgAEEEMgRPBDc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+BEEEQwRJBDUEQQRCBDIEOwQ1BD0EOAQ1BDwEIAA9BDAEQQRCBD4ETwRJBDUEOQ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Q4BC4ADQAKACAAIAAgACAAIAA0AC4AIAAhBD8EPgRBBD4EM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hBEIEPgRABD4EPQQsACAAIABPBDIEOwRPBE4ESQQ4BEUEQQRPBCAAQAQwBDcEM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OAQ8BDgEQQRPBCAAQQRCBEAEMAQ9BDAEPAQ4BCwAIABNBEQERAQ1BDoELQANAAoA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CAAIAAyBEsEPwQ+BDsEPQRPBEIETAQgACAAQQQyBD4EOAQgAD4EMQRPBDc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EEQgQyBDAEIAA/BD4EIAAaBD4EPQQyBDUEPQRGBDgEOAQgADEEQwQ0BDUEQgQgADc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1BEIETAQgAD4EQgQgAE0ERAQtAA0ACgBEBDUEOgRCBDgEMgQ9BD4EMwQ+BCAAMgRL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0ENQQ9BDgETwQgACEEQgQ+BEAEPgQ9BDAEPAQ4BCwAIAAgAE8EMgQ7BE8ETgRJ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EAEMAQ3BDIEOARCBEsEPAQ4BCAAQQRCBEAEMAQ9BDAEPAQ4BCwAIABBBDIEP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4EMQRPBDcEMARCBDUEOwRMBEEEQgQyBCAAPwQ+BCAAGgQ+BD0EMgQ1BD0ERgQ4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yBE8ENwQwBD0EPQRLBEUEIABBBCAARAQ4BD0EMAQ9BEEEPgQyBEsEPAQ4BCAAQ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MAQ8BDgEIAA4BCAAPwQ1BEAENQQ0BDAELQANAAoARwQ1BDkEIABCBDUERQQ9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4BCwAIAAgADgEIAAxBEMENAQ1BEIEIAAyBCAAPwQ+BDsEPQQ+BDkEIAA8BDUEQ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NQQ0BDUEOwRPBEIETARBBE8EIABCBDUEPAQgAEQEMAQ6BEIEPgQ8BCwAIABH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tAA0ACgBGBDgEMAQ7BEwEPQQ+BC0ATQQ6BD4EPQQ+BDwEOARHBDUEQQQ6BD4EN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IEOARCBDgENQQgADgEIAA7BDgEOgQyBDgENAQwBEYEOARPBCAAMQQ1BDQ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yBDsETwROBEIEQQRPBCAAMgQwBDYEPQQ1BDkESAQ4BC0ADQAKADwEOAQgAD8EQA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NQRCBDAEPAQ4BCAAIQRCBD4EQAQ+BD0ELAAgAE8EMgQ7BE8ETgRJBDgERQRB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yBDgEMgQwBE4ESQQ4BDwEOARBBE8EIABBBEIEQAQwBD0EMAQ8BDg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ALgAgABIEIABBBDIEPgQ4BEUEIAA0BDUEOQRBBEIEMgQ4BE8ERQQsACAAQQQyB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EUEIABBBCAARAQ4BD0EMAQ9BEEEOARABD4EMgQwBD0EOAQ1BDwEIAA4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RwQ1BDkEIABCBDUERQQtAA0ACgA9BD4EOwQ+BDMEOAQ4BCwAIAAhBEIEP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PgQ7BD0EPgQ5BCAAPAQ1BEAENQQgAEMERwQ4BEIESwQyBDAETgRC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QgQ9BEsENQQgAD8EPgRCBEAENQQxBD0EPgRBBEIEOAQgADgEIAA+BEEEPgQx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4ENgQ1BD0EOAQ1BCAAPQQwBDgEPAQ1BD0ENQQ1BCAAQAQwBDcEMgQ4BEI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MAQ9BC4ADQAKACAAIAAgACAAIAA2AC4AIAAUBD4EMwQ+BDIEMARABDgEMgQw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PBCAAIQRCBD4EQAQ+BD0ESwQgAEIEMAQ6BDYENQQgAD8EQAQ4BD0EOAQ8BDAET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MgQ9BDgEPAQwBD0EOAQ1BCAAPgRBBD4EMQRLBDUEIABDBEEELQANAAoAOwQ+BDI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E8EMgQ7BE8ETgRJBDgENQRBBE8EIAAgAEAENQQ3BEMEOwRMBEIEMARCBD4EP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QQQ4BDwEPgRBBEIEOAQgAD4EQgQgAEAEMARBBD8EQAQ1BDQENQQ7BDUEPQQ4BE8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EEQgQ+BD0EMAQtAA0ACgBFBD4ENgQ0BDUEPQQ4BE8EIAAxBDgEPgQ7BD4EM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zBD4EIABABDAENwQ9BD4EPgQxBEAEMAQ3BDgETwQgADIEIABABDAENwQy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4BEUEQQRPBCAAQQRCBEAEMAQ9BDAERQQsACAATwQyBDsETwROBEkEOARFBC0ADQAK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EEQgQ+BEAEPgQ9BDAEPAQ4BCwAIAA+BEEEPgQxBDUEPQQ9BD4EIAAyBCAAPAQwBDs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EIEQAQ+BDIEPQRLBEUEIAAzBD4EQQRDBDQEMARABEEEQgQyBDAERQ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NwAuACAAEgQ+BCAAMgQ9BDgEPAQwBD0EOAQ1BCAAQgQwBDoENgQ1BCAANAQ+BDs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EAEOAQ9BDgEPAQwBEIETARBBE8EIAA+BEEEPgQxBD4ENQQgAD8EPg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QAQwBDcEMgQ4BDIEMAROBC0ADQAKAEkEOARFBEEETwQgAEEEQgRABDAEPQQs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MARPBCAAQgQ1BCAAOAQ3BCAAPQQ4BEUELAAgADoEPgRCBD4EQARLBDU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4EOwQ1BDUEIABDBE8ENwQyBDgEPARLBCAAQQQgAE0EOgQ+BDsEPgQzBDgERwQ1BEE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+BDkEIABCBD4ERwQ6BDgEIAA3BEAENQQ9BDgETwQsACAAIABCBDAEOgQ4BDU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EEQgRABDAEPQRLBCAAQQQgADcEMARBBEMESAQ7BDgEMgRLBDwEOAQgADgEIAA/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BBEMESAQ7BDgEMgRLBDwEOAQgADcEPgQtAA0ACgA9BDAEPAQ4BCwAIAA/BEAEOA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0ESwQ8BDgEIAA4BCAAMwQ+BEAEPQRLBDwEOAQgAEAEMAQ5BD4EPQQwBDwEOAQ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QRCBDAEQgRMBE8EIAAyADEALgAgABwENQRFBDAEPQQ4BDcEP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AEPQRBBDgEQAQ+BDIEMAQ9BDgETwQNAAoAIAANAAoAIAAgACAAIAAgADEALgAgAB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Q+BEEEQgQwBDIEOwQ1BD0EOARPBCAAIQRCBD4EQAQ+BD0ELAAgAE8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PAQ4BEEETwQgAEAEMAQ3BDIEOAQyBDAETgRJBDgEPAQ4BEEETwQgAEEEQgRA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A0ACgBEBDgEPQQwBD0EQQQ+BDIESwRFBCAAQAQ1BEEEQwRABEEEPgQy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cEMgQ+BDcEPAQ1BDcENAQ9BD4EOQQgADgEOwQ4BCAAOwRMBDMEPgRCBD0EPgQ5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UEIAA0BDsETwQgAEYENQQ7BDUEOQQgAD0EMARBBC0ADQAKAEIEPgRPBEk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MgQ1BD0ERgQ4BDgEIABBBD4ENwQ0BDAENQRCBEEETwQgAEEEPgQ+BEIE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kEOAQ5BCAAPAQ1BEUEMAQ9BDgENwQ8BCwAIAAgAD4EQQQ9BD4EMgQ9BEsEN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wENQQ9BEIESwQNAAoAOgQ+BEIEPgRABD4EMwQ+BCAAOAQ3BDsEPgQ2BDUEPQRL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5BCAAIQRCBDAEQgRMBDUELgAgACAAFAQ7BE8EIAAgAEY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APQQwBEEEQgQ+BE8ESQQ1BDkEIAAgABoEPgQ9BDIENQQ9BEYEOAQ4BA0ACgBNBEI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8BDUERQQwBD0EOAQ3BDwEIAAgAEQEQwQ9BDoERgQ4BD4EPQQ4BEAEQwQ1BEIE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CAAQARDBDoEPgQyBD4ENARBBEIEMgQ+BDwEIAA4BCAAQQQgAEMERwQ1BEIEPgQ8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DUEPQQ0BDAERgQ4BDkEDQAKABoEPgQ9BEQENQRABDUEPQRGBDgEOAQ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CAAOAQgAD8EPgQ0BD4EQgRHBDUEQgQ1BD0EIAA1BDkELgAgACAAFAQ1BE8EQg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EwEIAA8BDUERQQwBD0EOAQ3BDwEMAQgAD4EQQRDBEkENQRBBEIEMgQ7BE8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gACAAQQQgACAAPwQ+BDwEPgRJBEwETgQgACAAQgQ+BDkE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9BD4EOQQgAEEEQgRABEMEOgRCBEMEQARLBCwAIAAgAD4E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GgQ+BD0ERAQ1BEAENQQ9BEYEOARPBA0ACgAhBEIEPgRABD4EPQQsACAAMgQ+BDc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CwAIAA/BEAEOAQ8BDUEQgQgAEAENQRIBDUEPQQ4BDUEIAA9BDAEIAA1BDU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4EPAQgAEEEPgQyBDUESQQwBD0EOAQ4BC4AIAAUBDsETwQgAEYENQQ7BDUEOQ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IEPgRPBEkENQQ5BCAAGgQ+BD0EMgQ1BD0ERgQ4BDgEIAAaBD4EPQREBDU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IAAhBEIEPgRABD4EPQQgAD4EPwRABDUENAQ1BDsETwQ1BEIEIAA8BDUEQARL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AEQgQ1BDMEOAROBCwAIAAgAD8EQAQ+BDMELQANAAoAQAQwBDwEPAQ9BEs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4EQAQ4BEIENQRCBEsEIAA4BCAAOgRABDgEQgQ1BEAEOAQ4BCwAIAAgAEAENQQzBEM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OBEkEOAQ1BCAANAQ+BEEEQgRDBD8EIAA6BCAAQgQwBDoEOAQ8BCAAQAQ1BEEEQw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CAAIAA4BA0ACgA4BEUEIAAgADgEQQQ/BD4EOwRMBDcEPgQyBDAEPQQ4BDUELgAgACAA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sEIAAgADQENQQ7BDAETgRCBEEETwQgACAAQQQgAEMERwQ1BEIEPgQ8BCAAPQ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BD4ENAQ4BDwEPgRBBEIEOAQgAD4EMQQ1BEEEPwQ1BEcEOARCBEwEDQAKAD8EQAQ1BDQ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DBDUEPARLBDkELAAgACAAMAQ0BDUEOgQyBDAEQgQ9BEsEOQQgADgEIABBBDIEPg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NQQ9BD0ESwQ5BCAAPwRABDgEQgQ+BDoEIABEBDgEPQQwBD0EQQQ+BDIESwRFBCAA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BBEIEMgQsACAAPgQNAAoAOgQ+BEIEPgRABEsERQQgADgENAQ1BEIEIABABDUERw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EEQgQwBEIETAQ1BCAAMgAwACwAIABBBD4EPgRCBDIENQRCBEEEQgQyBEMETgRJ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EAENQQxBD0EPgRBBEIETwQ8BCAAMgQgAEAENQRBBEMEQARBBDAERQQsAA0ACg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QARLBCAAOgQ+BEIEPgRABEsERQQgAD8ENQRABDgEPgQ0BDgERwQ1BEEEOgQ4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UEOwRPBDUEQgRBBE8EIAAaBD4EPQREBDUEQAQ1BD0ERgQ4BDUEOQQ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CwAIAAgADAEIABCBDAEOgQ2BDUEDQAKADIEMAQ2BD0EPgRBBEIEOAQgAEEEPgQyB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DMEPgQgAD0ENQRBBDUEPQQ4BE8EIAAxBEAENQQ8BDUEPQQ4BCAAQAQwBEE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QwRHBDAEQQRCBDIEQwROBEkEOAQ8BDgEIAAyBCAARAQ4BD0EMAQ9BEEEOARA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QwBD0EOAQ4BCAAIQRCBD4EQAQ+BD0EMAQ8BDgELAAgACAAMgQ6BDsETgRH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MgQgAD8ENQRABDUERwQ1BD0ETAQsACAAIABDBD8EPgQ8BE8EPQRDBEIESwQ5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1BCAAMgAgACEEQgQwBEIETAQ4BA0ACgAyADAALgAgACAAFAQ+BDE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wEPQRLBDUEIAAgADIENwQ9BD4EQQRLBCAAIAA8BD4EMwRDBEIEIABCBDAEOgQ2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EMEPwQwBEIETAQgAD4EQgQgACEEQgQ+BEAEPgQ9BCwAIAAgAE8EMgQ7BE8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BE8EDQAKAEAEMAQ3BDIEOARCBEsEPAQ4BCAAQQRCBEAEMAQ9BDAEPAQ4BCwAIAA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gQ1BCAAPgRCBCAANARABEMEMwQ4BEUEIABBBEIEQAQwBD0EIAA4BCAAOAQ3BCAAN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UEIAA4BEEEQgQ+BEcEPQQ4BDoEPgQyBC4AIAAcBDUELQANAAoARQQwBD0EOAQ3BDw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5BEEEQgQyBEMENQRCBCAAPQQwBCAAPgRBBD0EPgQyBDUEIAA0BDUEPAQ+BDo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4EOQQgADgEIAA+BEIEOgRABEsEQgQ+BDkEIABBBDgEQQRCBDUEPARLB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sENQQtAA0ACgA9BDgETwQuAA0ACgAgACAAIAAgACAAMgAuACAAEgQgA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Q4BDgEIABBBCAARgQ1BDsETwQ8BDgEIAA9BDAEQQRCBD4ETwRJ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DIENQQ9BEYEOAQ4BCAAGgQ+BD0ERAQ1BEAENQQ9BEYEOARP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0EMAQgAEEEMgQ+BDUEPAQgAD8ENQRABDIEPgQ8BCAAQQQ+BDIENQRJBDAEPQQ4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1BDQENQQ7BE8ENQRCBCAAPAQ1BEAESwQsACAAQQRCBEAEMARCBDUEMwQ4BE4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wRABDAEPAQ8BD0ESwQ1BCAAPwRABDgELQANAAoAPgRABDgEQgQ1BEIESwQs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NgQ1BCAAPwQ+BDQEQAQ+BDEEPQRLBDUEIAA6BEAEOARCBDUEQAQ4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oEPgQyBD4ENARPBEkEOAQ1BCAAPwRABDgEPQRGBDgEPwRLBCwAIABABDUEMwRDBDs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tAA0ACgBJBDgENQQgADQEPgRBBEIEQwQ/BCAAOgQgAEQEOAQ9BDAEPQRBBD4EMg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QQRDBEAEQQQwBDwEIAA4BCAAOARFBCAAOARBBD8EPgQ7BEwENwQ+BDIEMAQ9BDg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yBDoEOwROBEcEMARPBCAAIAA+BEEEQwRJBDUEQQRCBC0ADQAKADIEOwRPBDUEPA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0EMAQgACAAQAQ1BDMEQwQ7BE8EQAQ9BD4EOQQgACAAPgRBBD0EPgQyBDUEIAAgA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sETAQgADcEMAQgAEIEMAQ6BDgEPAQgADgEQQQ/BD4EOwRMBDcEPgQy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gEIAA1BDMEPgQNAAoAPgRGBDUEPQQ6BEMELgAgACAAHwQ+BEEEOwQ1BCAAOgQ+BD0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DAERgQ4BDkEIABBBCAAQQQ+BD4EQgQyBDUEQgRBBEIEMgRDBE4ESQQ1BDk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AERgQ4BD4EPQQ9BD4EOQQgACAAQQRCBEAEQwQ6BEIEQwQtAA0ACgBABD4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6BD4EQgQ+BEAEPgQ5BCAAIAA/BD4EQARDBEcENQQ9BD4EIABDBD8EQAQw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NAQ1BE8EQgQ1BDsETAQ9BD4EQQRCBEwETgQgADwENQRFBDAEPQQ4BDcEPAQwBCAA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OARABD4EMgQwBC0ADQAKAD0EOARPBCwAIAAgABoEPgQ9BEQENQRA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EEQgQ+BEAEPgQ9BCAAPwRABDgEPQQ4BDwEMAQ1BEIEIABABDUESAQ1BD0EOARPBCw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wBE4ESQQ4BDUEQQRPBCAAPAQ1BEAELAAgADoEPgRCBD4EQARLBDUEIAA9BDU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UEPgQ0BDgEPARLBCAANAQ7BE8EIAAyBEsEPwQ+BDsEPQQ1BD0EOARPBCAAPwQ+BDs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kEIAA/BEMEPQQ6BEIEMAQgADEAIAAyBEsESAQ1BC4ADQAKACAAIAAgACA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QREBDUEQAQ1BD0ERgQ4BE8EIAAhBEIEPgRABD4EPQQgAD4EQQRDBEkENQRBBEI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RCBCAAPgQxBDcEPgRABCAAIABNBEQERAQ1BDoEQgQ4BDIEPQQ+BEEEQgQ4BCAA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D0EOAQ3BDwEMAQNAAoARAQ4BD0EMAQ9BEEEOARABD4EMgQwBD0EOARPBCwAIAAgAEE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0EPgQzBD4EIAAyBCAAQQQ+BD4EQgQyBDUEQgRBBEIEMgQ4BDgEIABB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1BDkEIABBBEIEMARCBEwENQQ5BCwAIAAyBDoEOwROBEcEMARPBA0ACgA6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gEIAA4BCAAQARDBDoEPgQyBD4ENARPBEkEOAQ1BCAAPwRABDgEPQRGBDgEPw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4EIAA6BD4EQgQ+BEAESwRFBCAAMwQ+BDIEPgRABDgEQgRBBE8EIAAy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ACAAIAAyBEsESAQ1BCwADQAKAD0ENQQgACAAQAQwBD0ENQQ1BCAAIABHBDUEPA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QEMgQwBCAAMwQ+BDQEMAQgAD8EPgRBBDsENQQgADIEQQRCBEMEPw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QQQ4BDsEQwQgAD0EMARBBEIEPgRPBEkENQQ5BCAAGgQ+BD0EMgQ1BD0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LAAgACAAMAQgADcEMARCBDUEPAQgAD0EMAQgAEAENQQzBEMEOwRPBEAEPQQ+BDk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NQQuACAAIAAhBCAAQwRHBDUEQgQ+BDwEIABABDUENwRDBDsETARCBDA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MEPgQgAD4EMQQ3BD4EQAQwBA0ACgA+BD0EMAQgAD8EQAQ4BD0EOAQ8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CAAQQQ7BEMERwQwBDUEIAA9BDUEPgQxBEUEPgQ0BDgEPAQ+BEEEQgQ4BCwA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EMETgRJBDgENQQgADwENQRABEsELAAgAD0EMAQ/BEA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0ESwQ1BCAAPQQwBCAAPwQ+BDIESwRIBDUEPQQ4BDUEIABNBEQERAQ1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NAQ1BE8EQgQ1BDsETAQ9BD4EQQRCBDgEIAA8BDUERQQwBD0EOAQ3BDw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NAAuACAAFAQ+BDMEPgQyBDAEQAQ4BDIEMAROBEkEOAQ1BEEET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EsEIABABDAEQQRBBDwEMARCBEAEOAQyBDAETgRCBCAAMgQ+BD8EQAQ+BEE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IABDBDoEQAQ1BD8EOwQ1BD0EOAQ4BCAAQQRDBC0ADQAKAEkENQRBBEIEMgRDBE4ES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gEPQQwBD0EQQQ+BDIESwRFBCAAQwRHBEAENQQ2BDQENQQ9BDgEOQQgADIEIABG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AENQQ0BD4EQQRCBDAEMgQ7BDUEPQQ4BE8EIABEBDgEPQQwBD0EQQQ+BDI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LQANAAoAQQRDBEAEQQQ+BDIEIAA0BDsETwQgAEEEPgRFBEAEMAQ9BDUEPQQ4BE8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EIEPgQ5BEcEOAQyBD4EMwQ+BCAAOARBBD8EPgQ7BEwENwQ+BDIEMAQ9BDgET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sEPgQzBDgERwQ1BEEEOgQ+BDMEPgQgAEAEMAQ3BD0EPgQtAA0ACgA+BDEEQAQwBDc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KACAADQAKACAAIAAgACAAIAAhBEIEMARCBEwETwQgADIAMgAuACAAIQQyBE8ENw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QEQARDBDMEOAQ8BDgEIAA8BDUENgQ0BEMEPQQwBEAEPgQ0BD0ESwQ8BDgEIAA6BD4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GBDgETwQ8BDgELgANAAoAIAANAAoAIAAgACAAIAAgADEALgAgAB8EPg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EEEQgQ+BE8ESQQ1BDkEIAAaBD4EPQQyBDUEPQRGBDgEOAQgAD0ENQQgA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zBDgEMgQwBE4EQgQgAD8EQAQwBDIEMAQgADgEIAA+BDEETwQ3BDAEPQQ9BD4EQ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gEIAAgADsETgQxBD4EOQQgACAAFAQ+BDMEPgQyBDAEQAQ4BDIEMAROBEkENQQ5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+BEAEPgQ9BEsELAAgACAAMgRLBEIENQQ6BDAETgRJBDgENQQgADgENw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AQ1BDkEQQRCBDIEQwROBEkENQQzBD4EDQAKADwENQQ2BDQEQwQ9BDAEQAQ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EEPgQzBDsEMARIBDUEPQQ4BE8ELAAgACAANwQwBCAAOARBBDoEOwRO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QQQ7BEMERwQwBDUEMgQsACAAIAA6BD4EMwQ0BDAEIAAgAEAENQQ3BEMEOwRM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NAAoAPgRBBEMESQQ1BEEEQgQyBDsENQQ9BDgETwQgACAATQRCBDgERQ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gQxBE8ENwQwBD0EPQQ+BEEEQgQ1BDkEIABBBEIEMAQ7BCAAMQRLBCAAQQQ1BEAE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RLBDkEIABDBEkENQRABDEEIAA4BDsEOAQgAEMEMwQtAA0ACgBABD4ENwQwBCAAMQ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HBDUEQQQ6BD4EPARDBCAAQAQwBDcEPQQ+BD4EMQRABDAENwQ4BE4E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IALgAgABIEIAAgAEIEPgQ8BCwAIAAgAEcEQgQ+BCAAIAA6BDAEQQQwB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QARBBDoEPgQ5BCAAQQRABDUENARLBCwAIAAgABQEPgQzBD4EMgQwBEAEOAQy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RBBE8EIAAhBEIEPgRABD4EPQRLBA0ACgA+BEEEQwRJBDUEQQRCBDIEOwRPBE4EQ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gQ1BD0EOARPBCAAPQQwBEEEQgQ+BE8ESQQ1BDkEIAAaBD4EPQQyBDUEPQ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1BCAAMgRBBEIEQwQ/BDAETwQgADIEIAA/BEAEPgRCBDgEMgQ+BEAENQRHBDgEN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wBDIEMAQ8BDgEIAA4BCAAPgQxBE8ENwQwBD0EPQQ+BEEEQgRPBDwEO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wBEAEQQRCBDIELAAgAD8EQAQ1BDQEQwRBBDwEPgRCBEAENQQ9BD0ESwQ8BDg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DoEOAQ8BCAAPwRABDAEMgQ+BDwELgANAAoAIAANAAoAIAAgACAAIAAgACEEQgQwBEI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zAC4AIAAaBD4EPQREBDUEQAQ1BD0ERgQ4BE8EIAAhBEIEPgRABD4EPQQNAAo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EALgAgAB0EMARBBEIEPgRPBEkEOAQ8BCAAQwRHBEAENQQ2BDQEMAQ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RAQ1BEAENQQ9BEYEOARPBCAAIQRCBD4EQAQ+BD0ELgAgAB8ENQRABDI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NQRJBDAEPQQ4BDUEIAAaBD4EPQQtAA0ACgBEBDUEQAQ1BD0ERgQ4BDg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gAEEEPgQ3BEsEMgQwBDUEQgRBBE8EIAAUBDgEQAQ1BDoEQgQ+BEAEPgQ8BC0AO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0EOARCBDUEOwQ1BDwEIAAfBEAEPgQzBEAEMAQ8BDwESwQgACAAHgRABDMEMAQ9BDg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YEOAQ4BCAAIAAeBDEESgQ1BDQEOAQ9BDUEPQQ9BEsERQQgAB0EMARG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OgRABEMENgQwBE4ESQQ1BDkEIABBBEAENQQ0BDUEIAA9BDUEIAA/BD4ENwQ0BD0E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EcENQQ8BCAARwQ1BEAENQQ3BCAAPgQ0BDgEPQQNAAoAMwQ+BDQEIAA/BD4EQ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EEQgRDBD8EOwQ1BD0EOARPBCAAPQQwBEEEQgQ+BE8ESQQ1BDkEIAAaBD4EPQQy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IEIABBBDgEOwRDBC4AIAASBD8EPgRBBDsENQQ0BEEEQgQyBDgEOAQgAD4ER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0ESwQ1BA0ACgBBBD4EMgQ1BEkEMAQ9BDgETwQgABoEPgQ9BEQENQRABDUEPQ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+BEAEPgQ9BCAAQQQ+BDcESwQyBDAETgRCBEEETwQgAEEEIAA/BDUEQAQ4BD4EN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MBE4ELAAgACAAOgQ+BEIEPgRABEMETgQgABoEPgQ9BC0ADQAKAEQENQRA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MEQQRCBDAEPQQ+BDIEOARCBCAAPQQwBCAAQQQyBD4ENQQ8BCAAPwQ1BEA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gQ1BEkEMAQ9BDgEOAQuAA0ACgAgACAAIAAgACAAMgAuACAAEgQ9BDUEPgRH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RLBDUEIAAgAEEEPgQyBDUESQQwBD0EOARPBCAAIAAaBD4EPQREBDUEQAQ1BD0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EEQgQ+BEAEPgQ9BCAAIABBBD4ENwRLBDIEMAROBEIEQQRPBCAAQgQ+BDMENAQwB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zBDQEMAQgABoEPgQ9BEQENQRABDUEPQRGBDgETwQgADwEPgQ2BDUEQgQgACAAQ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gAE0EQgQ+BCAAIAA9BDUEPgQxBEUEPgQ0BDgEPARLBDwELAAgACAAOAQ7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gACAAPwQ4BEEETAQ8BDUEPQQ9BD4EOQQNAAoAPwRABD4EQQRMBDEENQ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EEQgQ+BEAEPgQ9BEsELAAgACAAPwRABDgEIABDBEEEOwQ+BDIEOAQ4BCwAIAAgAEc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IENQRHBDUEPQQ4BDgEIABIBDUEQQRCBDgEIAA8BDUEQQRPBEYENQQy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A0ACgA9BDAEPwRABDAEMgQ7BDUEPQQ4BE8EIAAhBDUEOgRABDUEQgQwBEAEOAQw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QQRMBDEESwQgADIEIAA4BEUEIAAwBDQEQAQ1BEEEIABNBEIEMAQgAD8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BDAEIAAxBEMENAQ1BEIEIAAgAD8EPgQ0BDQENQRABC0ADQAKADYEMAQ9BDAEIAA9BD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UEIABHBDUEPAQgAD4ENAQ9BD4EOQQgAEIEQAQ1BEIETARO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DMALgAgABoEPgQ9BEQENQRABDUEPQRGBDgETw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QQ1BD0EQQRDBEEEPgQ8BCAAQQQ+BDMEOwQwBEEEPgQyBEsEMgQwBDUEQ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QAQ4BD0EOAQ8BDAENQRCBCAAIABBBDIEPgQ4BA0ACgA/BEAEMAQyBDgEOwQw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NARDBEAESwQgACAAOAQgACAAPwRABDAEMgQ4BDsEMAQgAD8EQAQ+BEYEN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AAOwROBDEESwRFBCAAMgRBBD8EPgQ8BD4EMwQwBEIENQQ7BEwEPQRLBEU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CwADQAKADoEPgRCBD4EQARLBDUEIAA+BD0EMAQgADwEPgQ2BDUEQgQgAEMER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TAQsACAAIAAwBCAAQgQwBDoENgQ1BCAARAQ4BD0EMAQ9BEEEPgQyBEsENQQg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DsEMAQsACAAIABABDUEMwRDBDsEOARABEMETgRJBDgENQQNAAoARAQ4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OAQ1BCAAIQQ1BDoEQAQ1BEIEMARABDgEMARCBDAELgAgACAAH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+BDwEIAA+BEcENQRABDUENAQ9BD4EPAQgAEEEPgQyBDUESQQwBD0EOAQ4BCAA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IEMgQ1BEAENgQtAA0ACgA0BDAENQRCBCAAMQROBDQENgQ1BEIEIAA9BDAEIABEBDg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SwQ5BCAAPwQ1BEAEOAQ+BDQEIAA0BD4EIABBBDsENQQ0BEMETgRJBDU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UEQAQ1BDQEPQQ+BDMEPgQgAEEEPgQyBDUESQQwBD0EOARPBC4ADQAKACAAIAAgAC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aBD4EPQREBDUEQAQ1BD0ERgQ4BE8EIAAgACEEQgQ+BEAEPgQ9BCAAIAA/BD4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D0EPgQgACAAQQQ7BDUENAQ4BEIEIAA3BDAEIAAyBEsEPwQ+BDsEPQQ1BD0EOAQ1BD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TwRJBDUEOQQNAAoAGgQ+BD0EMgQ1BD0ERgQ4BDgEIAA4BCAAQQQgAE0EQ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OwRMBE4EOgANAAoAIAAgACAAIAAgAGEAKQAgAD4EPwRABDUENAQ1BDsETwQ1BEI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RABDwEQwQgADgEIAA/BDUEQAQ4BD4ENAQ4BEcEPQQ+BEEEQgRM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OAQ9BEQEPgRABDwEMARGBDgEOAQsACAAIAA6BD4EQgQ+BEAEMARPBA0ACgA0BD4E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8EQAQ1BDQEPgRBBEIEMAQyBDsETwRCBEwEQQRPBCAAMg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Q4BCAAQQQ+BCAAIQRCBDAEQgRMBDUEOQQgADIANgAgADgEIABABDAEQQRBBD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yBDAENQRCBCAAQgQwBC0ADQAKADoEQwROBCAAOAQ9BEQEPgRABDwEMARGBDgET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QgQwBDoENgQ1BCAANAQ+BDoEOwQwBDQESwQsACAAIAA/BEAENQQ0BEEEQgQwBDI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LBDUEIAA7BE4EMQRLBDwEIAAyBEEEPwQ+BDwEPgQzBDAEQgQ1BDsETAQ9BEsEP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4EPAQ7AA0ACgAgACAAIAAgACAAYgApACAAQAQwBEEEQQQ8BDAEQgRA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0EMARDBEcEPQRLBDUELAAgAEIENQRFBD0EOARHBDUEQQQ6BDgENQQgADg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4EOwQ+BDMEOARHBDUEQQQ6BDgENQQgAEAENQQ6BD4EPAQ1BD0ENAQwBC0ADQAKA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MQQ4BD4EOwQ+BDMEOARHBDUEQQQ6BD4EPARDBCAAQAQwBDcEPQQ+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4ELAAgACAAPwRABDUENAQ+BEEEQgQwBDIEOwRPBDUEPARLBDUEIAAy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Q4BDgEIAAgAEEEPgQNAAoAIQRCBDAEQgRMBDUEOQQgADIAN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wApACAAQAQwBEEEQQQ8BDAEQgRABDgEMgQwBDUEQgQgADgEIAA/BEAEOAQ9BDg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IEIABBBDsEQwRHBDAENQQgACAAPQQ1BD4EMQRFBD4ENAQ4BDwEPgRBBEI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+BDoEPgQ7BEsEIAAgADIEDQAKAEEEPgQ+BEIEMgQ1BEIEQQRCBDIEOAQ4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AEQgRMBDUEOQQgADIAOAA7AA0ACgAgACAAIAAgACAAZAApACAAQAQwBEEEQQ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MgQwBDUEQgQgADgEIAA/BEAEOAQ9BDgEPAQwBDUEQgQgADIEIAAgAEEEOwRDBEc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9BDUEPgQxBEUEPgQ0BDgEPAQ+BEEEQgQ4BCAAIAA/BD4EPwRABDAEMgQ6BDgEI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0EMARBBEIEPgRPBEkENQQ5BCAAGgQ+BD0EMgQ1BD0ERgQ4BDgEIAA4BCAAP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TwQ8BCAAOgQgAD0ENQQ5BCAAMgQgAEEEPgQ+BEIEMgQ1BEIEQQRCBDI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CAAIQRCBDAEQgRMBE8EPAQ4BCAAMgA5ACAAOAQNAAoAMwAwADsADQAKACAAIAAgACA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ABDAEQQRBBDwEMARCBEAEOAQyBDAENQRCBCAAPwQ+BD8EQAQwBDIEOgQ4BCAAO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D4EPARDBCAAPwRABD4EQgQ+BDoEPgQ7BEMELAAgADAEIABCBDAEOgQ2BDUEIAA6BCA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Q8BCAAPwRABDgELQANAAoAOwQ+BDYENQQ9BDgETwQ8BCAAOgQgAD0ENQQ8BEM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IAA/BEAEOAQgAD0EMAQ7BDgERwQ4BDgEIABBBD4EPgRCBDIENQRCBEEEQgQyBEM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QAQ1BEgENQQ9BDgETwQsACAAQAQ1BDoEPgQ8BDUEPQQ0BEMENQRCBA0ACg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DwEIABNBEIEPgQzBD4EIAA/BEAEPgRCBD4EOgQ+BDsEMAQgAD8EQAQ4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4BEUEOwANAAoAIAAgACAAIAAgAGYAKQAgAEAEMARBBEEEPAQwBEIEQAQ4BDIEM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wRABDgEPQQ4BDwEMAQ1BEIELAAgADIEIABBBDsEQwRHBDAENQQgAD0ENQQ+BDE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8BD4EQQRCBDgELAAgADQEPgQ/BD4EOwQ9BDgEQgQ1BDsETAQtAA0ACgA9BEs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sEPgQ2BDUEPQQ4BE8EIAA6BCAAPQQwBEEEQgQ+BE8ESQQ1BDkEIAAaBD4EPQQy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IEIABBBD4EPgRCBDIENQRCBEEEQgQyBDgEOAQgAEEEPgQgACEEQgQwBEIET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AAOwANAAoAIAAgACAAIAAgAGcAKQAgAEMERwRABDUENgQ0BDAENQRCBCAAQgQwBDo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D8EPgQ8BD4EMwQwBEIENQQ7BEwEPQRLBDUEIAA+BEAEMwQwBD0ESwQsA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Q9BD4EQQRCBDgELAAgACAANAQ7BE8EIAA6BD4EPQQtAA0ACgBBBEMEOwRMBEI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8EPgQgAD0EMARDBEcEPQRLBDwEIAA4BCAAQgQ1BEUEPQQ4BEcENQRBBDo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8EQAQ+BEEEMAQ8BCwAIAAgADoEPgRCBD4EQARLBDUEIABBBEcEOARCBDAETg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+BDEERQQ+BC0ADQAKADQEOAQ8BEsEPAQ4BCAANAQ7BE8EIAA+BEEEQwRJ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RPBCAAPQQwBEEEQgQ+BE8ESQQ1BDkEIAAaBD4EPQQyBDUEPQRGBDgEOA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aAApACAAQwRBBEIEMAQ9BDAEMgQ7BDgEMgQwBDUEQgQgACAARwQ1BEAENQ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DoEQAQ1BEIEMARABDgEMARCBCAAOgQ+BD0EQgQwBDoEQgRLBCAAQQQgADgEQQ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Q9BEsEPAQ4BCAAPgRABC0ADQAKADMEMAQ9BDAEPAQ4BCAAOgQ+BD0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kELAAgADcEMARCBEAEMAQzBDgEMgQwBE4ESQQ4BEUEIAAyBD4EPwRABD4EQQRL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MgQwBEIESwQyBDAENQQ8BEsENQQgAD0EMARBBEIEPgRPBEkENQQ5BCAAGgQ+BD0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RgQ4BDUEOQQsACAAQQQgAEYENQQ7BEwETgQgADIESwRABDAEMQQ+BEIEOgQ4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RDBE4ESQQ4BEUEIAA9BD4EQAQ8BCAAQQQ+BEIEQARDBDQ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wBCAAQQQgAD0EOAQ8BDgEOwAgADgEDQAKACAAIAAgACAAIABpACkAIABABDA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EAEOAQyBDAENQRCBCAAOAQgAD8EQAQ4BD0EOAQ8BDAENQRCBCAAOwROBDE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PwQ+BDsEPQQ4BEIENQQ7BEwEPQRLBDUEIAAgADwENQRABEsELAAgACAAOgQ+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NAAoAPAQ+BDMEQwRCBCAAIAA/BD4EQgRABDUEMQQ+BDIEMARCBEwEQQRPBCAA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NAQ+BEEEQgQ4BDYENQQ9BDgETwQgAEYENQQ7BDUEOQQgAD0EMARBBEIEPgRPBEk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MgQ1BD0ERgQ4BDgEIAAyBCAAQQQyBDUEQgQ1BA0ACgA+BD8ESwRCBDA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wQ7BDUEPQQ9BD4EMwQ+BCAAMgQgAEUEPgQ0BDUEIAA1BDUEIAA+BEEEQw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OARPBC4ADQAKACAAIAAgACAAIAA1AC4AIAAeBEAEMwQwBD0EOAQ3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EESgQ1BDQEOAQ9BDUEPQQ9BEsERQQgAB0EMARGBDgEOQQsACAAIAA1BDUEIABBBD8E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AQ7BDgENwQ4BEAEPgQyBDAEPQQ9BEsENQQgAEMERwRABDUENgQ0BDUELQANAAoA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HAQ1BDYENARDBD0EMARABD4ENAQ9BD4ENQQgADAEMwQ1BD0EQgRBBEIEMgQ+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CBD4EPAQ9BD4EOQQgAE0EPQQ1BEAEMwQ4BDgELAAgACAAMAQgAEIEMAQ6BDYENQ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D4ENQQgACAAMwQ+BEEEQwQtAA0ACgA0BDAEQARBBEIEMgQ+BCwAIAAgAD0ENQQgAE8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JBDUENQRBBE8EIAAhBEIEPgRABD4EPQQ+BDkEIAA9BDAEQQRCBD4ETwRJBDUEOQ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Q4BCwAIAA8BD4EMwRDBEIEIAAxBEsEQgRMBCAAPwRABDUENARB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yBDsENQQ9BEsEIAA9BDAEIABBBD4EMgQ1BEkEMAQ9BDgETwRFBCAAGgQ+BD0ER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4BCAAIQRCBD4EQAQ+BD0EIAAyBCAAOgQwBEcENQRBBEIEMgQ1BCAAPQQwBDE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CBDUEOwQ1BDkELgAgABsETgQxBEsENQQNAAoANARABEMEMwQ4BDUEIAA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OAQ7BDgEIABDBEcEQAQ1BDYENAQ1BD0EOARPBCwAIAAgAD8EQAQwBDI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EsENQQgADgEOwQ4BCAAPQQ1BD8EQAQwBDIEOARCBDUEOwRM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A0ACgA9BEsENQQsACAAIAA4BDwENQROBEkEOAQ1BCAAPgQ/BEsEQgQgAEAEMAQxBD4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4EMQQ7BDAEQQRCBE8ERQQsACAAPgRCBD0EPgRBBE8ESQQ4BEUEQQRPBCAAO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EAEMAQ9BDUEPQQ4BE4EIAA4BCAAQwRBBEIEPgQ5BC0ADQAKAEcEOAQyBD4EPARDBCA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ROBCAAIAAxBDgEPgQ7BD4EMw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MAQ3BD0EPgQ+BDEEQAQwBDcEOARPBCwAIAAgADoEPgRCBD4EQARLBDUEIAA4BDc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DsEOAQNAAoAIQQ1BDoEQAQ1BEIEMARABDgEMARCBCAAPgQgAEEEMgQ+BDUEP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AEPQQ4BDgEIAAxBEsEQgRMBCAAPwRABDUENARBBEIEMAQyBDsENQQ9BD0ESwQ8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4EMgQ1BEkEMAQ9BDgEOAQgABoEPgQ9BEQENQRABDUEPQQtAA0ACgBGBDg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IAAgADIEIAAgADoEMARHBDUEQQRCBDIENQQgAD0EMAQxBDsETgQ0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5BCwAIAAgADwEPgQzBEMEQgQgADEESwRCBEwEIAA0BD4EPwRDBEkENQQ9BEsEIAA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AEQQRCBDgETgQgADIEDQAKAD0ENQQ8BCwAIAA1BEEEOwQ4BCAAPwRABD4EQgQ4BDI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zBD4EIAA9BDUEIAAyBD4ENwRABDAENgQwBDUEQgQgAD8EPgQgADwENQQ9BEwES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AQ1BCAAPgQ0BD0EMAQgAEIEQAQ1BEIETAQgAD8EQAQ4BEEEQwRCBEEELQANAAoA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JBDgERQQgAD0EMAQgAEEEPgQyBDUESQQwBD0EOAQ4BCAAIQRCBD4EQAQ+BD0ELgA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MEQQQ6BCAAOAQgAEMERwQwBEEEQgQ4BDUEIAA9BDAEMQQ7BE4ENAQwBEIENQQ7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zBEMEOwQ4BEAEQwROBEIEQQRPBA0ACgA/BEAEMAQyBDgEOwQwBDwEO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QARLBCwAIAA/BEAEOAQ9BE8EQgRLBDwEOAQgABoEPgQ9BEQENQRABDUEPQRGBDg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LgANAAoAIAANAAoAIAAgACAAIAAgACEEQgQwBEIETARPBCA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DUEOgRABDUEQgQwBEAEOAQwBEIEDQAKACAADQAKACAAIAAgACAAIAAxAC4AIAAd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RJBDgEPAQgAEMEQgQyBDUEQAQ2BDQEMAQ1BEIEQQRPBCAAIQQ1BDoEQAQ1BEI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4AIAAdBDAEIAA9BDUEMwQ+BCAAMgQ+BDcEOwQwBDMEMAROBEIEQQRPBCAAQQQ7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QANAAoASQQ4BDUEIABEBEMEPQQ6BEYEOAQ4BDoADQAKACAAIAAgACAAIABhACkA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AERgQ4BE8EIAA4BCAAPgQxBEEEOwRDBDYEOAQyBDAEPQQ4BDUEIABB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Q9BDgEOQQgACAAGgQ+BD0ERAQ1BEAENQQ9BEYEOAQ4BCAAIAAhBEIEPgRABD4EP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OgQNAAoATQRCBD4EIAA/BEAENQQ0BEMEQQQ8BD4EQgRABDUEPQQ+BCAAMgQg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1BCAAMgAzADsADQAKACAAIAAgACAAIABiACkAIAAyBEsEPwQ+BDsEPQ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D0EOgRGBDgEOQQsACAAMgQ+BDcEOwQwBDMEMAQ1BDwESwRFBCAAPQQwBCAAPQQ1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gQxBEsEPAQgAD8EQAQ+BEIEPgQ6BD4EOwQ+BDwEOwANAAoAIAAgACAAIAAgAGMAKQ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MEPgRCBD4EMgQ6BDAEIAAgADQEPgQ6BDsEMAQ0BD4EMgQgACAAPgQgADIESw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gEIAA1BDMEPgQgAEQEQwQ9BDoERgQ4BDkEIAAyBCAAQQQ+B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gEIABBBA0ACgA9BDAEQQRCBD4ETwRJBDUEOQQgABoEPgQ9BDIENQQ9BEYEOAQ1BDk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RBBEIEMAQyBDsENQQ9BDgENQQgADgERQQgABoEPgQ9BEQENQRA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EEQgQ+BEAEPgQ9BDsADQAKACAAIAAgACAAIABkACkAIAA6BD4EPgRABDQEOAQ9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UETwRCBDUEOwRMBD0EPgRBBEIEOAQgAEEEIAA0BEAEQwQzBDgEPAQ4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RDBE4ESQQ4BDwEOAQgADwENQQ2BDQEQwQ9BDAEQAQ+BDQELQANAAoA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4EQAQzBDAEPQQwBDwEOAQsACAAIAA4BCwAIAAyBCAARwQwBEEEQgQ9BD4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cEMAQ6BDsETgRHBDUEPQQ4BDUEIABCBDAEOgQ4BEUEIAAwBDQEPAQ4BD0EOAR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SwRFBCAAOAQgADQEPgQtAA0ACgAzBD4EMgQ+BEAEPQRLBEUEIAAgAEEEPg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Q4BDkELAAgACAAOgQ+BEIEPgRABEsENQQgADwEPgQzBEMEQgQgAD8EPgR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IETARBBE8EIAA0BDsETwQgAE0ERAREBDUEOgRCBDgEMgQ9BD4EMwQ+BCAAMgRL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PgQ7BD0ENQQ9BDgETwQgADUEMwQ+BCAARARDBD0EOgRGBDgEOQQ7ACAAO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UAKQAgADIESwQ/BD4EOwQ9BDUEPQQ4BDUEIAA0BEAEQwQzBDgERQ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QEQwQ9BDoERgQ4BDkELAAgACAAOgQ+BEIEPgRABEsENQQgADwEPgQzBEMEQgQgADEE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+BD8EQAQ1BDQENQQ7BDUEPQRLBA0ACgAaBD4EPQREBDUEQAQ1BD0ERgQ4BDUEOQ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4ADQAKACAAIAAgACAAIAAyAC4AIAAdBDAEIABBBDIEPgQ1BDw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4ERwQ1BEAENQQ0BD0EPgQ8BCAAQQQ+BDIENQRJBDAEPQQ4BDgEIAAaBD4EP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RgQ4BE8EIAAhBEIEPgRABD4EPQQgAD0EMAQ3BD0EMARHBDAELQANAAoANQRCBCAA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1BEIEMARABDgEMARCBCAAOAQ3BCAARwQ4BEEEOwQwBCAAQgQ1BEUEIAB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TgRJBDgERQQgADoEPgQ8BD8ENQRCBDUEPQRCBD0ESwRFBCAAPAQ1BDYENARDB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9BEsERQQgAD4EQAQtAA0ACgAzBDAEPQQ4BDcEMARGBDgEOQQsACA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MgRLBEAEMAQ3BDgEOwQ4BCAAMwQ+BEIEPgQyBD0EPgRBBEIETAQgADIESw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RMBCAAQQQ1BDoEQAQ1BEIEMARABDgEMARCBEEEOgQ4BDUEIABEBEMEPQQ6BC0ADQAK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MgQgAEEEPgQ+BEIEMgQ1BEIEQQRCBDIEOAQ4BCAAQQQgAD0EMARBBEIEPgRPBEk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MgQ1BD0ERgQ4BDUEOQQuAA0ACgAgAA0ACgAgACAAIAAgACAAIQRCBDAEQgRM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UALgAgABIEQQQ/BD4EPAQ+BDMEMARCBDUEOwRMBD0ESwQ5BCAAPgRABDMEMAQ9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MERwQ9BEsEPAQsACAAQgQ1BEUEPQQ4BEcENQRBBDoEOAQ8BCAAOA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CBDUERQQ9BD4EOwQ+BDMEOARHBDUEQQQ6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EEQwQ7BEwEQgQwBEYEOARPBDwEDQAKACAADQAKACAAIAAgACAAIAAxAC4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TwRJBDgEPAQgACAAQwRHBEAENQQ2BDQEMAQ1BEIEQQRPBCAAMgRBBD8EPgQ8BD4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RLBDkEIAA+BEAEMwQwBD0EIAA0BDsETwQgAD8EQAQ1BDQEPgRBBEI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NAAoAPQQwBEMERwQ9BEsERQQsACAAQgQ1BEUEPQQ4BEcENQRBBDoEOARF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PgQ7BD4EMwQ4BEcENQRBBDoEOARFBCAAOgQ+BD0EQQRDBDsETARCBDAER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RgQ1BDsETwRFBCAAPgQxBDUEQQQ/BDUERwQ1BD0EOARPBA0ACgAaBD4EPQRE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IAAhBEIEPgRABD4EPQQgADgELAAgACAAPwRABDgEIAA9BDUEPgQxBEU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EEQgQ4BCwAIAA0BEAEQwQzBDgERQQgADUENQQgADIEQQQ/BD4EPAQ+BDM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PgRABC0ADQAKADMEMAQ9BD4EMgQgAEEEMgQ+BDUEMgRABDUEPAQ1BD0E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oEPgQ9BEEEQwQ7BEwEQgQwBEYEOARPBDwEOAQgADIEIABBBDIETwQ3BDgEIABB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QQ1BEEEQgQyBDsENQQ9BDgENQQ8BCAAIAA9BDAEQQRCBD4ETwRJBDUEOQQNAAoAG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RgQ4BDgELgAgAC0EQgQ+BEIEIAA+BEAEMwQwBD0EIABPBDIEOwRPBDUEQgRBBE8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ABEsEQgRLBDwEIAA0BDsETwQgAEMERwQwBEEEQgQ4BE8EIAAyBEEENQRF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IAA4BCAAOAQ8BDUENQRCBA0ACgA8BD0EPgQzBD4EPgRCBEAEMARBBDsENQQy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ARABDAEOgRCBDUEQAQuACAAIAASBCAAPQQ1BDMEPgQgACAAMgRFBD4ENARPBEIE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QRCBDAEMgQ4BEIENQQ7BDgEIAAgAD8EQAQwBDIEOARCBDUEOwRMBEEEQgQyB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NQRCBDUEPQRCBD0ESwQ1BCAAMgQgAEEEPgQ+BEIEMgQ1BEIEQQRCBDI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CAAPgRCBEAEMARBBDsEOAQgADcEPQQwBD0EOAQ5BC4AIAAeBD0EIABABDUEMwRDBDsE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8EQAQ1BDQEQQRCBDAEMgQ7BE8ELQANAAoANQRCBCAAGgQ+BD0ERAQ1BEA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IQRCBD4EQAQ+BD0EIAA0BD4EOgQ7BDAENARLBCAAPwQ+BCAAMgRBBDUEPAQgADA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AEPAQgAEEEMgQ+BDUEOQQgAEAEMAQxBD4EQgRLBC4ADQAKACAAIAAgACA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D4ENAQgACAAQARDBDoEPgQyBD4ENARBBEIEMgQ+BDwEIAAgADgEIAA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BABEMEOgQ+BDIEPgQ0BE8ESQQ4BDwEOAQgAD8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8EMAQ8BDgELAANAAoAOAQ3BDsEPgQ2BDUEPQQ9BEsEPAQ4BCAAGgQ+BD0ERA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1BDkEIAAhBEIEPgRABD4EPQQsACAAOAQgAD8EPgQgADUENQQgAD8EQAQ+BEEETA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PgRCBCAAPgRABDMEMAQ9BDoADQAKACAAIAAgACAAIABhACkAIAA0BDAENQRC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EsENQQgADgEIABCBDUERQQ9BDgERwQ1BEEEOgQ4BDUEIAA+BEYENQQ9BDo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PgRPBD0EOARPBCAAMQQ4BD4EOwQ+BDMEOARHBDUEQQQ6BD4EMwQ+BCAAQAQwBDc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+BD4EMQRABDAENwQ4BE8EOwANAAoAIAAgACAAIAAgAGIAKQAgAD8EPgQ0BDMEP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gEMgQwBDUEQgQgACAAPQQwBEMERwQ9BEsENQQgACAAOAQg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4ERgQ1BD0EOgQ4BCAAPwQ+BEEEOwQ1BDQEQQRCBDIEOAQ5BCAAQgQ4BD8EPgQy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BDUEQAQsACAAPwRABDgEPQRPBEIESwRFBCAAMgQgAEEEPgQ+BEIEMgQ1BEIEQQRCBDI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8EPgQ7BD4ENgQ1BD0EOARPBDwEOAQgAD0EMARBBEIEPgRPBEkENQQ5BCAAG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RgQ4BDgEOwANAAoAIAAgACAAIAAgAGMAKQAgADIESwRPBDIEOwRPBDUEQgQgACA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1BCwAIAAgAE0ERAREBDUEOgRCBDgEMgQ9BEsENQQgACAAOAQgAEEEMAQ8BEsEN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AENQQ8BDUEPQQ9BEsENQQgAEIENQRFBD0EPgQ7BD4EMwQ4BDgEIAA4BA0ACgAiAD0E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RQQwBEMEIgAgADIEIAA+BDEEOwQwBEEEQgQ4BCAAQQQ+BEUEQAQwBD0ENQQ9BDgET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QgQ+BDkERwQ4BDIEPgQzBD4EIAA4BEEEPwQ+BDsETAQ3BD4EMgQwBD0EOARPB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7BD4EMwQ4BEcENQRBBC0ADQAKADoEPgQzBD4EIABABDAENwQ9BD4EPgQxBEAEM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IAAyBEsEPQQ+BEEEOARCBCAAQAQ1BDoEPgQ8BDUEPQQ0BDAERgQ4BDgEIAA+B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RFBCAAOAQgAEEEQAQ1BDQEQQRCBDIEMARFBCAAQQQ+BDQENQQ5BEEEQgQyBDg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QAQwBDEEPgRCBDoENQQgADgELwA4BDsEOAQgAD8ENQRABDUENAQwBEcEIABCBD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CBDUERQQ9BD4EOwQ+BDMEOAQ5BDsADQAKACAAIAAgACAAIABkACkAIAA0BDA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BBEMEOwRMBEIEMARGBDgEOAQgACAAPwQ+BCAAPQQwBEMERwQ9BEsEP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DwEPAQwBDwEIAA4BCAAPAQ1BDYENARDBD0EMARABD4ENAQ9BD4EPARDBCAA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ARDBDQEPQQ4BEcENQRBBEIEMgRDBCAAMgQgAD4EMQQ7BDAEQQRCBDgEIAA4BEE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+BDIEMAQ9BDgEOQQgADgEIABABDAENwRABDAEMQQ+BEIEPgQ6BCwAIABBBDIE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EEEIABBBD4ERQRABDAEPQQ1BD0EOAQtAA0ACgA1BDwEIAA4BCAAQwRBBE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yBEsEPAQgADgEQQQ/BD4EOwRMBDcEPgQyBDAEPQQ4BDUEPAQgADEEOA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EAEMAQ3BD0EPgQ+BDEEQAQwBDcEOARPBDsAIAA4B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ApACAANAQwBDUEQgQgAD4EQgQyBDUEQgRLBCAAPQQwBCAAMgQ+BD8EQAQ+BEEES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EcEPQQ+BDMEPgQsACAAQgQ1BEUEPQQ4BEcENQRBBDoEPgQzBD4ELAAgAEIENQRFBD0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PgQzBD4EDQAKADgEIAA8BDUEQgQ+BDQ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FBDAEQAQwBDoEQgQ1BEAEMAQsACAAIAA6BD4EQgQ+BEAESwQ1BCAAPAQ+BDM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LBEIETAQgAD8EPgRBBEIEMAQyBDsENQQ9BEsEIAA/BDUEQAQ1BDQEIAA+BEA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PgQ8BCAAGgQ+BD0ERAQ1BEAENQQ9BEYEOAQ1BDkEIAAhBEIEPgRABD4EPQQgADg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EEEPwQ+BDwEPgQzBDAEQgQ1BDsETAQ9BEsEPAQ4BCAAPgRABDMEMAQ9BDAEPA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zAC4AIAAkBEMEPQQ6BEYEOAQ4BCwAIAAgADoEQARDBDMEIAAy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wAIAA+BEAEMwQwBD0EOAQ3BDAERgQ4BE8EIAA4BCAARQQwBEAEMAQ6BEIENQ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8EQgQ1BDsETAQ9BD4EQQRCBDgEIAA+BEAELQANAAoAMwQwBD0EMAQgADwEPgQzBEM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SwRCBEwEIABDBEIEPgRHBD0ENQQ9BEsEIAAaBD4EPQREBDUEQAQ1BD0ERgQ4BDUEOQ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4ADQAKACAADQAKACAAIAAgACAAIAAhBEIEMARCBEwETwQgADIANgAuACAA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SwQNAAoAIAANAAoAIAAgACAAIAAgABoEMAQ2BDQEMARPBCAAFAQ+BDM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IEMAROBEkEMARPBEEETwQgACEEQgQ+BEAEPgQ9BDAEIABBBCAAPwQ1BEAEOAQ+BDQ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ROBCwAIAAgADoEPgRCBD4EQARDBE4EIAA+BD8EQAQ1BDQENQQtAA0ACg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CAAGgQ+BD0ERAQ1BEAENQQ9BEYEOARPBCAAIQRCBD4EQAQ+BD0ELAAgACAAPwRABDU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sETwQ1BEIEIAAaBD4EPQREBDUEQAQ1BD0ERgQ4BDgEIAAhBEIEPgRABD4EP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sEMAQ0BEsEIAA+BCAAPAQ1BC0ADQAKAEAEMARFBCwAIAAgAD8EQAQ4BD0ETwRC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TgQgADQEOwRPBCAAPgRBBEMESQQ1BEEEQgQyBDsENQQ9BDgETwQgAD8EPg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QQwBEEEQgQ+BE8ESQQ1BDkEIAAaBD4EPQQyBDUEPQRGBDgEOAQsACAAO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RFBCAATQREBEQENQQ6BEIEOAQyBD0EPgRBBEIEOAQgAEEEIABCBD4ERwQ6BDgEIAA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QEPgRBBEIEOAQ2BDUEPQQ4BE8EIABGBDUEOwQ1BDk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BoEPgQ9BDIENQQ9BEYEOAQ4BC4ADQAKACAADQAKACAAIAAgACAAIAAhBEI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NwAuACAAIwRABDUEMwRDBDsEOARABD4EMgQwBD0EOAQ1BCAAQQQ/BD4EQAQ+BDI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CAAIAAgACAAIAAxAC4AIAAfBEAEOAQgADIEPgQ3BD0EOAQ6BD0EPgQyBDU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ABDAEIAA8BDUENgQ0BEMEIAAUBD4EMwQ+BDIEMARABDgEMgQwBE4ESQQ4BDw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hBEIEPgRABD4EPQQwBDwEOAQgAD4EQgQ9BD4ELQANAAoAQQQ4BEIENQQ7BEw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sEOgQ+BDIEMAQ9BDgETwQgADgEOwQ4BCAAPwRABDgEPAQ1BD0ENQQ9BDgETw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PBEkENQQ5BCAAGgQ+BD0EMgQ1BD0ERgQ4BDgEIAA3BDAEOAQ9BEIENQRABDU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SwQ1BA0ACgBBBEIEPgRABD4EPQRLBCAAQQRCBEAENQQ8BE8EQgRBBE8EIAA6BCAA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RDBDsEOARABD4EMgQwBD0EOAROBCAAQQQ/BD4EQAQwBCAAPwRDBEIENQQ8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MgQ+BEAEPgQyBC4ADQAKACAAIAAgACAAIAAyAC4AIAAVBEEEOwQ4BCAANwQwBDg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EEEPgQyBDAEPQQ9BEsENQQgAEEEQgQ+BEAEPgQ9BEsEIAA9BDUEIAA8BD4EM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DgERwRMBCAAIABBBD4EMwQ7BDAEQQQ4BE8EIAAgAD8EQwRCBDUEPAQNAAo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zBD4EMgQ+BEAEPgQyBCwAIAAgAD4EPQQ4BCAAIAA8BD4EMwRDBEIEIAAgAEEEPgQ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PQQ+BCAAPwRABDgEMQQ1BDMEPQRDBEIETAQgADoEIAA0BD4EMQRABEsEPA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DwEIABCBEAENQRCBEwENQQ5BA0ACgBBBEIEPgRABD4EPQRLBCAAOAQ7BDg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OARCBEwEQQRPBCAAOgQgAD0ENQQ5BCAAQQQgAD8EQAQ+BEEETAQxBD4EOQQgA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ABDUENAQ9BDgERwQ1BEEEQgQyBDUELgANAAoAIAAgACAAIAAgADMALgAgAB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OAREBDgEOgQwBEYEOAQ4BCwAIAA/BEAEOAQ9BE8EQgQ4BDgELAAgAD4ENAQ+BDE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OAQ7BDgEIAA/BEAEOARBBD4ENQQ0BDgEPQQ1BD0EOAQ4BCAAOg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A0ACgBPBEkENQQ5BCAAGgQ+BD0EMgQ1BD0ERgQ4BDgEIAA4BDsEOAQgADIEIAA7BE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EAENQQ8BE8EIAA/BD4EQQQ7BDUEIABNBEIEPgQzBD4EIAAzBD4EQQRDBDQEMA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A4BDsEOAQgAEAENQQzBDgEPgQ9BDAEOwRMBC0ADQAKAD0EMARPBCAA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AERgQ4BE8EIAAgAE0EOgQ+BD0EPgQ8BDgERwQ1BEEEOgQ+BDkEIAAgADgEP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RgQ4BDgEIAA8BD4EMwRDBEIEIAA9BDAEPwRABDAEMgQ4BEIETAQgABQENQQ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DgETgQNAAoAPwQ4BEEETAQ8BDUEPQQ9BD4ENQQgADcEMARPBDIEOw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IEPgQ8BCwAIAAgAEcEQgQ+BCAAMgQgAD4EQgQ9BD4ESAQ1BD0EOAQ4BCAAQQQ/BD4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6BD4EQgQ+BEAESwQ5BCAAPQQ1BCAAMQRLBDsEIABABDAENwQtAA0ACgB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EIAAgAEEEPgQ+BEIEMgQ1BEIEQQRCBDIEOAQ4BCAAIABBBCAA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DgEIAA/BEMEPQQ6BEIEMAQgADEAIAA4BDsEOAQgAD8EQwQ9BDoEQgQwBCAAMg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DUELAAgACAAPgQ9BDgEDQAKAD8EQAQ4BDcEPQQwBE4EQgQgAD4ENAQ9BD4EIAA4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wBCAAOAQ3BCAAQQQ7BDUENARDBE4ESQQ4BEUEIABBBEAENQQ0BEEEQgQyBCAAQ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DsEOARABD4EMgQwBD0EOARPBCAAQQQ/BD4EQAQwBCAAIAAyBCAAIAA6BDAELQANAAo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IAA+BDEETwQ3BDAEQgQ1BDsETAQ9BEsERQQ6AA0ACgAgACAAIAAgACAAY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EEOARCBEAEMAQ2BD0EPgQ1BCAAQAQwBDcEMQQ4BEAEMARCBDUEOwRMBEEEQgQy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4EQgQyBDUEQgRBBEIEMgQ4BDgEIABBBCAAPwRABD4ERgQ1BDQEQwRABD4EO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OwQ+BC0ADQAKADYENQQ9BD0EPgQ5BCAAMgQgAEcEMARBBEIEOAQgADEAIAAfBEA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D0EOARPBCAASQBJADsADQAKACAAIAAgACAAIABiACkAIAA/BDUEQAQ1BDQ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ABDAEIAAyBCAAHAQ1BDYENARDBD0EMARABD4ENAQ9BEsEOQQgACEEQwQ0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0AC4AIAAVBEEEOwQ4BCAAIQRCBD4EQAQ+BD0ESwQgAEEEPwQ+BEA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4BD0ETwQ7BDgELAAgADIEIABBBD4EPgRCBDIENQRCBEEEQgQyBDgEOAQgAEE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MwAgADIESwRIBDUELAANAAoAPgQ0BD0EQwQgADgEIABCBEM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sETgQxBEMETgQgADgENwQgAD8EQAQ+BEYENQQ0BEMEQAQsACAAIABC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CAAQAQwBEEEQQQ8BDAEQgRABDgEMgQwBDUEQgRBBE8EIAA9BDAEIAA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A0ACgBBBD4EMwQ7BDAEQQQ4BEIENQQ7BEwEPQQ+BDkEIAA/BEAEPgRGBDUENARD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4EPgRCBDIENQRCBEEEQgQyBDgEOAQgAEEEIABHBDAEQQRCBEwETgQgADI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4ENgQ1BD0EOARPBCAASQBJACwAIAAgADUEQQQ7BDgEDQAKACEEQgQ+BEAEPgQ9BEs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MwQ+BDIEPgRABDgEOwQ4BEEETAQgAD4EMQQgADgEPQQ+BDw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ALgAgAB8EPgQ7BD4ENgQ1BD0EOARPBCAAIAA9BDAEQQRCBD4ETwRJBDUEOQQg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4BCAAPwRABDgEPAQ1BD0ETwROBEIEQQRPBCAAMgQgAD4EQgQ9BD4ESAQ1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EEPgQzBD4EIAA/BEAEPgQtAA0ACgBCBD4EOgQ+BDsEMAQsACAANQRBBDsEOAQgADI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PwRABD4EQgQ+BDoEPgQ7BDUEIAA9BDUEIAA/BEAENQQ0BEMEQQQ8BDA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QgRBBE8EIAA4BD0EPgQ1BC4ADQAKACAADQAKACAAIAAgACAAIAAhBEIEMARCBEw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CAAHwRABDgEPQRPBEIEOAQ1BCAAPwRABD4EQgQ+BDoEPgQ7BD4EMgQNAAo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EALgAgABQEPgQzBD4EMgQwBEAEOAQyBDAETgRJBDgENQRBBE8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LBCAAQQQ+BEIEQARDBDQEPQQ4BEcEMAROBEIEIAAyBCAAQAQwBDcEQAQwBD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AAOAQgACAAPwRABDgEPQRPBEIEOAQ4BA0ACgA/BEAEPgRCBD4EOgQ+BDsEPgQy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5BCAAGgQ+BD0EMgQ1BD0ERgQ4BDgELgANAAoAIAAgACAAI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QAQ+BEIEPgQ6BD4EOwRLBCAAPwRABDgEPQQ4BDwEMAROBEIEQQRPBCAAPQQw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JBDAEPQQ4BDgEIAAaBD4EPQREBDUEQAQ1BD0ERgQ4BDgEIAAhBEIEPgRABD4EPQ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MwAuACAAIgQ1BDoEQQRCBCAAIAA7BE4EMQQ+BDMEPgQgAD8EQAQ1BDQ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1BDwEPgQzBD4EIAA/BEAEPgRCBD4EOgQ+BDsEMAQgAD0EMAQ/BEAEMAQyBDsET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FAQ+BDMEPgQyBDAEQAQ4BDIEMAROBC0ADQAKAEkEOAQ8BDgEQQRP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BCAAIQQ1BDoEQAQ1BEIEMARABDgEMARCBD4EPAQgAD8EPgQgADwENQQ9BEwES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AQ1BCAANwQwBCAASAQ1BEEEQgRMBCAAPAQ1BEEETwRGBDUEMgQgADQEPgQg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ANAAoAMgQ1BDQENQQ9BDgETwQgAEIEMAQ6BD4EMwQ+BCAAQQQ+BDIENQRJ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NAAoAIAAgACAAIAAgACEEQgQwBEIETARPBCAAMgA5AC4AIAAfBD4EPwRA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6BCAAGgQ+BD0EMgQ1BD0ERgQ4BDgEIAA4BDsEOAQgAD8EQAQ+BEIEPgQ6BD4EO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QAKACAAIAAgACAAIAAxAC4AIAAbBE4EMQQwBE8EIAAUBD4EMwQ+BDIEMARA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wBE8EQQRPBCAAIQRCBD4EQAQ+BD0EMAQgADwEPgQ2BDUEQgQgAD8EQAQ1BDQEO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IAA/BD4EPwRABDAEMgQ6BDgEIAA6BCAAPQQwBEEELQANAAoAQgQ+BE8ESQQ1BDk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uACAAIAAbBE4EMQQwBE8EIAAUBD4EMwQ+BDIEMARABDg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E8EQQRPBCAAIQRCBD4EQAQ+BD0EMAQgAD8EQAQ+BEIEPgQ6BD4EOwQwBCAAPAQ+BDY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QtAA0ACgA7BDAEMwQwBEIETAQgAD8EPgQ/BEAEMAQyBDoEOAQgADoEIAB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/BEAEPgRCBD4EOgQ+BDsEQwQuAA0ACgAgACAAIAAgACAAMgAuACAAH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OgQgAD0EMARBBEIEPgRPBEkENQQ5BCAAGgQ+BD0EMgQ1BD0ERgQ4B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PAQwBE4EQgRBBE8EIAA9BDAEIABBBD4EMgQ1BEkEMAQ9BDgEOAQgACAAGgQ+BD0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AENQQ9BEYEOAQ4BCAAIAAhBEIEPgRABD4EPQQuACAAIAAfBD4EPwRABDAEM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oEIAAgADsETgQxBD4EPARDBCAAPwRABD4EQgQ+BDoEPgQ7BEMEIAA/BEAEOAQ9BDg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A9BDAEIABBBD4EMgQ1BEkEMAQ9BDgEOAQNAAoAIQRCBD4EQAQ+BD0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EMETgRJBDUEMwQ+BCAAPwRABD4EQgQ+BDoEPgQ7BDAELgAgACAA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RCBCAAOwROBDEEPgQ5BCAAPwRABDUENAQ7BD4ENgQ1BD0EPQQ+BDkEIAA/BD4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6BA0ACgA9BDAEQQRCBD4ETwRJBDUEOQQgABoEPgQ9BDIENQQ9BEYEOAQ4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7BE4EMQQ+BDwEQwQgAD8EQAQ+BEIEPgQ6BD4EOwRDBCwAIAA1BEEEOwQ4BCAAM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/BEAEPgRCBD4EOgQ+BDsENQQgAD0ENQQgAD8EQAQ1BC0ADQAKADQEQwRBBDw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4EIAA4BD0EPgQ1BCwAIAAgAD0EMAQ/BEAEMAQyBDsETwQ1BEIEQQRP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MAQ8BCAAQAQwBEEEQQQ8BDAEQgRABDgEMgQwBDUEPAQ+BDMEPg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AAIQQ1BDoELQANAAoAQAQ1BEIEMARABDgEMARCBD4EPAQgAD0ENQQgAD8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UEIABHBDUEPAQgADcEMAQgAEgENQRBBEIETAQgADwENQRBBE8ERgQ1BDIEIAA0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UENAQ1BD0EOARPBCAAQQQ+BDIENQRJBDAEPQQ4BE8ELAAgACAAPQQwBA0ACg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8BCAANQQzBD4EIAA/BEAENQQ0BDsEMAQzBDAENQRCBEEETwQgAD8EQAQ4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gAgACAAIQQ1BDoEQAQ1BEIEMARABDgEMARCBCAAPQQwBD8EQAQwBDIEOwRPBDUEQg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NgQ1BCAAIABCBDUEOgRBBEIEDQAKAD8EQAQ1BDQEOwQ+BDYENQQ9BD0ESwRF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ABDAEMgQ+BDoEIAAgAD8EPgQ0BD8EOARBBDAEMgRIBDgEPAQgAD0EMARBBEIEPg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CAAGgQ+BD0EMgQ1BD0ERgQ4BE4EIAAhBEIEPgRABD4EPQQwBDwEIAA0BDsETwQgADgE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yBDUENAQ1BD0EOARPBC4ADQAKACAAIAAgACAAIAAzAC4AIAAhBEIEPgRABD4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wQwBDMEMAROBEIEIAAyBEEENQQgAEMEQQQ4BDsEOARPBCAANAQ7BE8EIAA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gQ1BD0EOARPBCAAPQQwBCAAPgRBBD0EPgQyBDUEIAA6BD4EPQRBBDUEPQRBBEM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CAAQQQ+BDMEOwQwBEEEOARPBCAAMgQgAD4EQgQ9BD4ESAQ1BD0EOAQ4BCAAOwROBDE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Q7BDAEMwQwBDUEPAQ+BDkEIAA/BD4EPwRABDAEMgQ6BDgEIAA6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1BDkEIAAaBD4EPQQyBDUEPQQtAA0ACgBGBDgEOAQgADgEOwQ4BCAAOgQgADsE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wRABD4EQgQ+BDoEPgQ7BEMELgAgABUEQQQ7BDgEIAAyBEEENQQgADIEPg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0EPgRBBEIEOAQgADQEOwRPBCAANAQ+BEEEQgQ4BDYENQQ9BDgETwQgADoEPgQ9BEE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EEQwRBBDAEIAA4BEEERwQ1BEAEPwQwBD0ESwQsACAAIAAwBCAAQQQ+BDM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QQ1BCAANAQ+BEEEQgQ4BDMEPQRDBEIEPgQsACAAIABCBD4EIAAgADIEIAAgADo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NQQgACAAPwQ+BEEEOwQ1BDQEPQQ1BDMEPgQNAAoAQQRABDUEN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8EQAQwBDIEOgQwBCAAPwRABDgEPQQ4BDwEMAQ1BEIEQQRPBCAAMQQ+BDsETARIBDg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DwEIAAyBCAANAQyBDUEIABCBEAENQRCBDgEIAAzBD4EOwQ+BEEEPgQ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IEQQQtAA0ACgBCBDIEQwROBEkEOARFBCAAPQQwBCAAQQQ+BDIENQRJBDAEPQQ4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HBDAEQQRCBDIEQwROBEkEOARFBCAAMgQgADMEPgQ7BD4EQQQ+BDIEMAQ9BDgEO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AAQAQwBEEEQQQ8BDAEQgRABDgEMgQwBDUEPAQ+BC0ADQAKADMEPg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AAOAQgAD0EMAQ/BEAEMAQyBDsETwQ1BEIEQQRPBCAAFAQ1B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OAQ1BDwEIAAyBEEENQQ8BCAAIQRCBD4EQAQ+BD0EMAQ8BCAANAQ7BE8EIABA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AQ6BDAERgQ4BDgELAANAAoAPwRABDgEPQRPBEIEOARPBCAAOAQ7BDgEIAA+BDQ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uAA0ACgAgACAAIAAgACAANAAuACAAFAQ1BD8EPgQ3BDgEQgQwBEAEOAQ5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ARBBEwEPAQ1BD0EPQQ+BDkEIABEBD4EQAQ8BDUEIAA/BD4EOwRDBEcEMAQ1BEIEIAB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PAQ7BDUEPQQ4BDUEIAA+BCAAQAQwBEIEOAREBDgEOgQwBC0ADQAKAEYEOAQ4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DQEPgQxBEAENQQ9BDgEOAQgAD8EPgQ/BEAEMAQyBD4EOgQuACAAIAAfBD4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LAAgACAAPwRABDgEPQQ4BDwEMAQ1BDwESwQ1BCAAIAAyBCAA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OAQgACAAQQQNAAoAPwRDBD0EOgRCBD4EPAQgADMAIAAyBEsESAQ1BCwA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wBE4EQgQgADIEIABBBDgEOwRDBCAANAQ7BE8EIABCBDUERQ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oEPgRCBD4EQARLBDUEIABBBD4EMwQ7BDAEQQQ4BDsEOARBBEwEIABBBA0ACgA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wAIAA9BDAEIAA0BDUEMgRPBD0EPgRBBEIESwQ5BCAANAQ1BD0ETAQgAD8EPgRBBD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AQwBEcEOAQgAD0EMAQgAEUEQAQwBD0ENQQ9BDgENQQgADQEPgQ6BEMEPAQ1BD0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CAAQAQwBEIEOAREBDgEOgQwBC0ADQAKAEYEOAQ4BCwAIAAgAD8EQAQ4BD0ETwRC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gQ0BD4EMQRABDUEPQQ4BDgEIAA/BD4EIAA8BDUEPQRMBEgENQQ5BCAA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MgRDBDwETwQgAEIEQAQ1BEIETwQ8BDgEIAAUBD4EMwQ+BDIEMARABDgEMgQwBE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QQ4BEUEQQRPBCAAIQRCBD4EQAQ+BD0EIAA9BDAEQQRCBD4ETwRJBDUEOQQgABoEP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4BCAAOAQ7BDgEIAAhBEIEPgRABD4EPQQgAEEEPgQ+BEIEMgQ1BEIEQQRCBDI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zBD4EIAA/BEAEPgRCBD4EOgQ+BDsEMAQsAA0ACgA1BEEEOwQ4BCAAIAAyBCA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IAAgAD8EQAQ+BEIEPgQ6BD4EOwQ1BCAAIAA9BDUEIAA/BEAENQQ0BEMEQQQ8BD4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CAAOAQ9BD4ENQQuACAAIAAfBD4EQQQ7BDUEIABNBEIEPgQzBD4EIAA/BD4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DQAKADIEQQRCBEMEPwQwBE4EQgQgADIEIABBBDgEOwRDBCAANAQ7BE8EIAA7BE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0BEAEQwQzBD4EOQQgACEEQgQ+BEAEPgQ9BEsEIAA9BDAEIAA0BDUEMgRP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CAANAQ1BD0ETAQgAD8EPgRBBDsENQQgAEEENAQwBEcEOAQNAAoANAQwBD0EPQQ+BDk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Q+BDkEIAA9BDAEIABFBEAEMAQ9BDUEPQQ4BDUEIAA0BD4EOg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IABABDAEQgQ4BEQEOAQ6BDAERgQ4BDgELAAgAD8EQAQ4BD0ETwRCBDgEOA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4EMQQtAA0ACgBABDUEPQQ4BDgEIABNBEIEOARFBCAAPwQ+BD8EQAQwBDIEPgQ6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1AC4AIAAUBDsETwQgACAARgQ1BDsENQQ5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EIEMARCBEwEOAQgAEQEQAQwBDcEMAQgACIAPwRABDgEQQRDBEIEQQRCBDI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OAQgAEMERwQwBEEEQgQyBEMETgRJBDgENQQNAAoAMgQgADMEPgQ7BD4EQQ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CEEQgQ+BEAEPgQ9BEsEIgAgAD4ENwQ9BDAERwQwBDUEQgQgACEEQgQ+BEAEP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PwRABDgEQQRDBEIEQQRCBDIEQwROBEkEOAQ1BCAAIAA4BCAAIAAzBD4EOwQ+BEE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1BA0ACgAiADcEMAQiACAAOAQ7BDgEIAAiAD8EQAQ+BEIEOAQyBCIALgANAAo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EEQgQwBEIETARPBCAAMwAwAC4AIAAfBEAEOAQ9BE8EQgQ4BDUEIAA/BEA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D0EOAQ5BCAAOAQgADIEPQQ1BEEENQQ9BDgENQQgADIEIAA9BDgERQQgAD8EPg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4EOgQNAAoAIAANAAoAIAAgACAAIAAgADEALgAgAB8EQAQ4BDsEPgQ2BDUEPQQ4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EEQgQ+BE8ESQQ1BDkEIAAaBD4EPQQyBDUEPQRGBDgEOAQgADgEOwQ4BCAAO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D4EPARDBCAAPwRABD4EQgQ+BDoEPgQ7BEMEIABPBDIEOwRPBE4EQgQtAA0ACgBB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RCBEoENQQ8BDsENQQ8BD4EOQQgAEcEMARBBEIETAROBCwAIAA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9BD0EPgQsACAAPQQwBEEEQgQ+BE8ESQQ1BDkEIAAaBD4EPQQyBDUEPQ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QgQwBDoEPgQzBD4EDQAKAD8EQAQ+BEIEPgQ6BD4EOwQwBCwAIAAgADgEIAA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E8EPAQ+BCAAPQQ1BCAAPwRABDUENARDBEEEPAQ+BEIEQAQ1BD0EPgQgADg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AAgACAAQgQ+BCAAQQRBBEsEOwQ6BDAEIAA9BDAEIAA9BDAEQQRCBD4ETwRJBEMET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MgQ1BD0ERgQ4BE4EIAA4BDsEOAQgAD0EMAQgAD8EQAQ+BEIEPgQ6BD4EOwRL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5BCAAPwRABDUENARBBEIEMAQyBDsETwQ1BEIEIABBBD4EMQQ+BDkEIAAyBCAA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MgRABDUEPARPBCAAQQRBBEsEOwQtAA0ACgA6BEMEIAA9BDAEIAA7BE4EMQRL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7BD4ENgQ1BD0EOARPBCAAOgQgAD0EOAQ8BC4AIAAiBDAEOgQ4BDUEIAA/BEA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PBCAAPgQzBEAEMAQ9BDgERwQ4BDIEMAROBEIEQQRPBCAAPwRABD4ERgQ1BDQ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0ESwQ8BDgELAAgAD0EMARDBEcEPQRLBDwEOAQsACA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4BCAAMAQ0BDwEOAQ9BDgEQQRCBEAEMARCBDgEMgQ9BEsEPAQ4BCAAMgQ+B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Q8BDgELgANAAoAIAAgACAAIAAgADIALgAgABUEQQQ7BDgEIAA6BDAEOgQ4BDwELQ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wRABD4EQgQ+BDoEPgQ7BD4EPAQgAD0ENQQgAD8EQAQ1BDQEQwRBBDwEMARCBEA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EEETwQgADgEPQQ+BDMEPgQgADIEIAA+BEIEPQQ+BEgENQQtAA0ACgA9BDg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sEPgQ2BDUEPQQ4BDkEIAA6BCAAPQQ1BDwEQwQsACAAIABCBD4EIAA/BEAEOAQ8BDU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BBBDsENQQ0BEMETgRJBDgENQQgAD8EQAQ+BEYENQQ0BEMEQARL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4ENgQ1BD0EOARPBCwADQAKAD8EQAQ4BD0ETwRCBDgETwQgADgEIAAyBEEEQgRDBD8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MgQgAEEEOAQ7BEMEIAA0BD4EPwQ+BDsEPQQ4BEIENQQ7BEwEPQRLBE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4ENgQ1BD0EOAQ5BCAAOgQgAD0EMARBBEIEPgRPBEkENQQ5BCAAGgQ+BD0ELQANAAoA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IAA4BDsEOAQgAD8EQAQ4BDsEPgQ2BDUEPQQ4BDkEIAA6BCAAOwROBDE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CBD4EOgQ+BDsEQwQ6AA0ACgAgACAAIAAgACAAYQApACAAPwRABDg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oEIAA9BDAEQQRCBD4ETwRJBDUEOQQgABoEPgQ9BDIENQQ9BEYEOAQ4BCAA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OwROBDEEPgQ8BEMEIAA/BEAEPgRCBD4EOgQ+BDsEQwQgAD8EQAQ1BDQEOwQw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MAROBEIEQQRPBCAAOAQgAD8EQAQ4BD0EOAQ8BDAETgRCBEEETwQgADIEIABBBD4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QgQyBDgEOAQgAEEEIAA/BEAEPgRGBDUENARDBEAEPgQ5BCwAIAAgADgENwQ7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kEIAAyBCAAIAAhBEIEMARCBEwENQQNAAoAMgA5ADsADQAKACAAIAAgACAAIAB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E4EMQQwBE8EIAAhBEIEPgRABD4EPQQwBCwAIAA6BD4EQgQ+BEAEMARPBCAAPQQ1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RCBCAAPwRABDgEPQRPBEIETAQgADQEPgQ/BD4EOwQ9BDgEQgQ1BDsETAQ9BD4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sEPgQ2BDUELQANAAoAPQQ4BDUEIAAgADoEIAA9BDAEQQRCBD4ETwRJBDUEOQQgAB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EYEOAQ4BCAAOAQ7BDgEIAA/BEAEOAQ7BD4ENgQ1BD0EOAQ1BCAAOg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PwRABD4EQgQ+BDoEPgQ7BEMELAAgACAAIQRCBD4EQAQ+BD0EPgQ5BA0ACgA6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D4EIAA+BD0EMAQgAE8EMgQ7BE8ENQRCBEEETwQsACAAQwQyBDUENAQ+BDw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4EMQQgAE0EQgQ+BDwEIAAUBDUEPwQ+BDcEOARCBDAEQAQ4BE8EIAAyBCAAPwQ4BEEE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OQQgAEQEPgRABC0ADQAKADwENQQgACAAMgQgACAAQgQ1BEcENQQ9BDg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MwQ+BDQEMAQgAEEEPgQgADQEPQRPBCAAQQQ+BD4EMQRJBDUEPQQ4BE8E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+BDcEOARCBDAEQAQ4BDUEPAQgAD4EIAA1BDUEIAA/BEAEOAQ9BE8EQgQ4BDg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BD8EPgQ3BDgEQgQwBEAEOAQ5BCAAPQQ1BDcEMAQ8BDUENAQ7BDgEQgQ1BDsETAQ9BD4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4EPAQ7BE8ENQRCBCAAMgRBBDUEIAAhBEIEPgRABD4EPQRLBCAAPg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IEMAQ6BD4EPAQgACAAPwQ+BDsEQwQtAA0ACgBHBDUEPQQ9BD4EPAQgACAAOAQ8BC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4EPAQ7BDUEPQQ4BDgELgAgACAAGwROBDEEMARPBCAAIQRCBD4EQAQ+BD0EM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QgQgADIEIAA7BE4EMQQ+BDUEIAAyBEAENQQ8BE8EIABBBD0ETwRCBEwEIABABD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DQAKAD0EMAQ/BEAEMAQyBDsENQQ9BD0EPgQ1BCAANwQwBE8EMgQ7BDUEPQQ4BDUEIAA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cEQAQwBDYENQQ9BDgEOAQsACAAIAA/BD4EQQQ7BDUEIABHBDUEMwQ+BCAAP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NQQgADIEQQRCBEMEPwQwBDUEQgQgACAAMgQNAAoAQQQ4BDsEQw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QQ+BDkEIAAhBEIEPgRABD4EPQRLBCAAPwRABDgEIABBBD4EMQQ7BE4ENA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gQ2BDUEPQQ4BDkEIAA/BD4ENAQ/BEMEPQQ6BEIEMAQgAEEEKQAgAD0EO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GMAKQAgAD8EPgQgADgEQQRCBDUERwQ1BD0EOAQ4BCAAPgQ0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zBD4ENAQwBCAAQQQ+BCAANAQ9BE8EIABBBD4EPgQxBEkENQQ9BDgETwQgABQEN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IEMARABDgENQQ8BCAAPgQgAD8EQAQ4BD0ETwQtAA0ACgBCBDgEOAQgACAAP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NQQgADIEQQRCBEMEPwQwBDUEQgQgADIEIABBBDgEOwRDBCAANAQ7BE8E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CAAIQRCBD4EQAQ+BD0EIAA9BDAEQQRCBD4ETwRJBDUEOQQgABoEPgQ9BDIENQQ9B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DQAKADsETgQxBD4EMwQ+BCAAQQQ+BD4EQgQyBDUEQgRBBEIEMgRDBE4ESQ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QAQ+BEIEPgQ6BD4EOwQwBCwAIAA6BD4EQgQ+BEAESwQ1BCAAPQQ1BCAAPwRABDU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gEOwQ4BCAAQwQyBDUENAQ+BDwEOwQ1BD0EOAQ1BCAAMgQNAAo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4BDgEIABBBCAAPwQ+BDsEPgQ2BDUEPQQ4BDUEIAA/BD4ENAQ/BEMEPQ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QAgADIESwRIBDUELgANAAoAIAAgACAAIAAgADMALgAgAB8EQAQ1BDQEOwQ+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PwRABDgEPQRPBEIEOAQ1BCAAOAQgADIEQQRCBEMEPwQ7BDUEPQQ4BDUEIAAy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D8EPgQ/BEAEMAQyBD4EOgQgADoEIAA/BEAEOAQ7BD4ENgQ1BD0EOAQtAA0ACgB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oEIAAgAD0EMARBBEIEPgRPBEkENQQ5BCAAGgQ+BD0EMgQ1BD0ERgQ4BDgEIAA4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A7BE4EMQQ+BDwEQwQgAD8EQAQ+BEIEPgQ6BD4EOwRDBCAAQAQ1BDMEQwQ7BDgEQA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/BEAEPgRGBDUENARDBC0ADQAKAEAEPgQ5BCwAIAAgADAEPQQwBDsEPgQz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IEPgQ5BCwAIAAgADoEPgRCBD4EQAQwBE8EIABDBEEEQgQwBD0EPgQyBDsEN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8EQAQ1BDQEOwQ+BDYENQQ9BDgETwQsACAAPwRABDgEPQRPBEIEOARPBCAA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RBBEIEQwQ/BDsENQQ9BDgETwQgADIEIABBBDgEOwRDBCAAPwRABDgEOwQ+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oEIAAaBD4EPQQyBDUEPQRGBDgEOAQgADgEOwQ4BCAAPwRABDgEOwQ+BDY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A7BE4EMQQ+BDwEQwQgAD8EQAQ+BEIEPgQtAA0ACgA6BD4EOwRD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IAAVBEEEOwQ4BCAANAQ+BD8EPgQ7BD0EOARCBDUEOwRMBD0EPgQ1BCAAP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NQQgADgEOwQ4BCAAPwQ+BD8EQAQwBDIEOgQwBCAAOgQgAD8EQAQ4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4EIABBBDIETwQ3BDAELQANAAoAPQRLBCAAQQQgADIEPQQ1BEEENQQ9BDgENQQ8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gQ4BCAAMgQgAD0EMARBBEIEPgRPBEkEQwROBCAAGgQ+BD0EMgQ1BD0ERg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CAAOwROBDEEPgQ5BCAAIAA/BEAEPgRCBD4EOgQ+BDsELAAgACAAQgQ+B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UEIAA0BD4EPwQ+BDsEPQQ4BEIENQQ7BEwEPQQ+BDUEIAA/BEAEOA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OAQ7BDgEIAA/BD4EPwRABDAEMgQ6BDAEIAAyBEEEQgRDBD8EMAROBEIEIAAy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DsEOARIBEwEIAA/BD4EQQQ7BDUEDQAKADIEQQRCBEMEPwQ7BDUEPQQ4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sEQwQgAD8EPgQ/BEAEMAQyBDoEOAQgADoEIAA9BDAEQQRCBD4ETwRJBDUEOQQgAB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EYEOAQ4BCAAOAQ7BDgEIAA6BCAAQQQ+BD4EQgQyBDUEQgRBBEIEMgRDBE4ESQ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AAoAPwRABD4EQgQ+BDoEPgQ7BEMELgANAAoAIAANAAoAIAAgACAAIAAgACEEQgQwBEI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AxAC4AIAAfBEAEMAQyBD4EIAAzBD4EOwQ+BEEEMAQNAAoAIAANAAo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cEMAQgADgEQQQ6BDsETgRHBDUEPQQ4BDUEPAQgAEEEOwRDBEcEMARPBCwAIAA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Q8BD4EQgRABDUEPQQ9BD4EMwQ+BCAAMgQgAD8EQwQ9BDoEQgQ1BCAAMgAgAD0EO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oEMAQ2BDQEMARPBA0ACgAUBD4EMwQ+BDIEMARABDgEMgQwBE4ESQQwBE8EQQRP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MAQgAD0EMARBBEIEPgRPBEkENQQ5BCAAGgQ+BD0EMgQ1BD0ERgQ4BDg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sETgQxBD4EMwQ+BCAAPwRABD4EQgQ+BDoEPgQ7BDAEIAA4BDwENQQ1BEIEDQAKA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zBD4EOwQ+BEEELgANAAoAIAAgACAAIAAgADIALgAgABIEIAAyBD4EPwRABD4EQQ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RQQ+BDQETwRJBDgERQQgADIEIABBBEQENQRABEMEIAA4BEUEIAA6BD4EPAQ/BDU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LAAgAEAENQQzBDgEPgQ9BDAEOwRMBD0ESwQ1BCAAPgRABDMEMAQtAA0ACgA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OAQ4BCAATQQ6BD4EPQQ+BDwEOARHBDUEQQQ6BD4EOQQgADgEPQRCBDUEMwRA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EEEQwRJBDUEQQRCBDIEOwRPBE4EQgQgAEEEMgQ+BDUEIAA/BEAEMAQyBD4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MAQsACAAQAQwBEEEPwQ+BC0ADQAKADsEMAQzBDAETwQgAEcEOARBBDsEPgQ8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RBBD4EMgQsACAAQAQwBDIEPQRLBDwEIABHBDgEQQQ7BEMEIAA4BEUEIAAzBD4EQ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EEQgQyBC0ARwQ7BDUEPQQ+BDIELAAgAE8EMgQ7BE8ETgRJBDgERQRBBE8EIAAU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wQ+BDIEMARABDgEMgQwBE4ESQQ4BDwEOARBBE8EIAAhBEIEPgRABD4EPQQwBDwEOA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Q4BCAAOAQ7BDgEIABBBD4EPgRCBDIENQRCBEEEQgQyBEMETgRJB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QgQ+BDoEPgQ7BDAELgAgACIEMAQtAA0ACgA6BDgENQ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OAQgAD4EQQRDBEkENQRBBEIEMgQ7BE8ETgRCBCAAQQQyBD4ENQQgAD8EQAQw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QwBCwAIAA4BCAAPQQwBD4EMQQ+BEAEPgRCBC4ADQAKACA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RCBEwETwQgADMAMgAuACAAIQQyBE8ENwRMBCAAPAQ1BDYENARDBCAAPQ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SQQ1BDkEIAAaBD4EPQQyBDUEPQRGBDgENQQ5BCAAOAQgAD8EQAQ+BEIEPgQ6BD4EO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oEIAA9BDUEOQQNAAoAIAANAAoAIAAgACAAIAAgADEALgAgAB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gEOwQ4BCAAQAQ1BDMEOAQ+BD0EMAQ7BEwEPQQwBE8EIAA+BEAEMwQwBD0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IABNBDoEPgQ9BD4EPAQ4BEcENQRBBDoEPgQ5BCAAOAQ9BEIENQQzBEAEMAQtAA0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wEPgQ2BDUEQgQgAEEEQgQwBEIETAQgACEEQgQ+BEAEPgQ9BD4EOQQgADo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0AOwQ4BDEEPgQgAD8EQAQ+BEIEPgQ6BD4EOwQwBCAAQgQ+BDsETAQ6BD4EIAAy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DsEQwRHBDAENQQsACAANQRBBC0ADQAKADsEOAQgAD4EPQQwBCAATwQyBDsET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OAQ7BDgEIABBBEIEMAQ9BD4EMgQ4BEIEQQRPBCAAMgQgAEIEPgQgADYENQQgAD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TwQgABQEPgQzBD4EMgQwBEAEOAQyBDAETgRJBDUEOQRBBE8EIAAgACEEQgQ+BEAEP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AAoAPQQwBEEEQgQ+BE8ESQQ1BDkEIAAaBD4EPQQyBDUEPQRGBDgEOA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IAQ1BEgENQQ9BDgETwQgADIEIABBBD4EPgRCBDIENQRCBEEEQgQyBDg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E4EMQRLBDwEIAAgAD8EQAQ+BEIEPgQ6BD4EOwQ+BDwEIAAgAD8EQAQ4BD0EOAQ8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CAAQgQ+BDsETAQ6BD4EDQAKACEEQgQ+BEAEPgQ9BDAEPAQ4BCAATQRC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+BDoEPgQ7BDAELgAgACAAGwROBDEEMARPBCAAFAQ+BDMEPgQyBDAEQAQ4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RPBEEETwQgACEEQgQ+BEAEPgQ9BDAELAAgACAAOgQ+BEIEPgRABDAETwQgAD0EN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OAREBDgERgQ4BEAEPgQyBDAEOwQwBCwAIAAgAD0ENQQgAD8EQAQ4BD0ETwQ7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D0ENQQgAD4ENAQ+BDEEQAQ4BDsEMAQgAD8EQAQ+BEIEPgQ6BD4EOwQsA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QwRHBDAEQQRCBDIEPgQyBDAEQgRMBA0ACgAyBCAAOgQwBEcENQRBBEIEMgQ1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ROBDQEMARCBDUEOwRPBCAAMgQgADsETgQxBD4EPAQgAEEEPgQyBDUESQQw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IABNBEIEPgQzBD4EIAA/BEAEPgRCBD4EOgQ+BDsEMAQuAA0ACgAg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QRCBDAEQgRMBE8EIAAzADMALgAgAB8EPgQ0BD8EOARBBDAEPQQ4BDU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dBDAEQQRCBD4ETwRJBDAETwQgABoEPgQ9BDIENQQ9BEYEOARPB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ABEsEQgQwBCAAIAA0BDsETwQgAD8EPgQ0BD8EOARBBDAEPQQ4BE8EIAAyBEEENQ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RDBDQEMARABEEEQgQyBDAEPAQ4BCAAOAQNAAoAOwROBDEEPgQ5BCAAQAQ1BDM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EwEPQQ+BDkEIAA+BEAEMwQwBD0EOAQ3BDAERgQ4BDUEOQQgAE0EOgQ+BD0EPg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kEIAA4BD0EQgQ1BDMEQAQwBEYEOAQ4BCAAIAAyBCAAIAAgBDgEPgQtADQE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QtAA0ACgA9BDUEOQRABD4EIAAgAEEEIAAgADUAIAA4BE4EPQRPBCAAMQA5ADkAMg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IAA/BD4EIAAxADQAIAA4BE4EPQRPBCAAMQA5ADkAMgAgADMEPgQ0BDAELAAgACA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YENQQgADIEIAAmBDUEPQRCBEAEMAQ7BEwEPQRLBEUEDQAKAEMERwRABDUEN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RQQgAB4EQAQzBDAEPQQ4BDcEMARGBDgEOAQgAB4EMQRKBDUENAQ4BD0ENQ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QQwBEYEOAQ5BCAAMgQgAB0ETAROBC0AGQQ+BEAEOgQ1BCAAQQQgADEANQAgACAAOARO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MQA5ADkAMgANAAoAMwQ+BDQEMAQgAD8EPgQgADQAIAA4BE4EOwRPBCAAMQA5ADk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LgANAAoAIAANAAoAIAAgACAAIAAgACEEQgQwBEIETARPBCAAMwA0AC4AIAA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QEOAQ6BDAERgQ4BE8ELAAgAD8EQAQ4BD0ETwRCBDgENQQgADgEOwQ4BCAAPgQ0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DQAKACAADQAKACAAIAAgACAAIAAxAC4AIAAdBDAEQQRCBD4ETwRJBDAETw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RPBCAAOAQgADsETgQxBD4EOQQgAD8EQAQ+BEIEPgQ6BD4EOw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2BDAEQgQgAEAEMARCBDgERAQ4BDoEMARGBDgEOAQsACAAPwRABDgELQANAAoA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OAQ7BDgEIAA+BDQEPgQxBEAENQQ9BDgETgQgADMEPgRBBEMENAQwBEAEQQRCBD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QAQ1BDMEOAQ+BD0EMAQ7BEwEPQRLBDwEOAQgAD4EQAQzBDAEPQQ4B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DgEIAAgAE0EOgQ+BD0EPgQtAA0ACgA8BDgERwQ1BEEEOgQ+BDkEIAAgADgEPQRCBDU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LgAgACAAFAQ+BDoEQwQ8BDUEPQRCBEsEIAA+BCAAQAQwBEIEOAREBDgEO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wAIAAgAD8EQAQ4BD0ETwRCBDgEOAQgADgEOwQ4BCAAPgQ0BD4EMQRABDUEPQQ4BE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AQwBE4EQgRBBE8EIAA9BDAEIABFBEAEMAQ9BDUEPQQ4BDUEIAAUBDUEPwQ+BDc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4ELgANAAoAIAAgACAAIAAgADIALgAgABsETgQxBDAETw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IABDBD8EPgQ8BE8EPQRDBEIEMARPBCAAMgQgAD8EQwQ9BDoEQgQ1BCAAMQ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DUELAAgACAAOgQ+BEIEPgRABDAETwQgAEEEQgQwBD0EPgQtAA0ACgAyBDgEQgRBBE8E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MARABDgEMgQwBE4ESQQ1BDkEQQRPBCAAIQRCBD4EQAQ+BD0EPgQ5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1BDkEIAAaBD4EPQQyBDUEPQRGBDgEOAQgADgEOwQ4BCAAOwROBDEEPgQz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C0ADQAKADsEMAQsACAAIAAyBCAAQgQ+BCAAMgRABDUEPARP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gEIAA+BDQEPQQ+BCAAOAQ3BCAANQQ1BCAAMwQ+BEEEQwQ0BDAEQARBBEIEMgQtAEc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CAAPQQ1BCAATwQyBDsETwQ1BEIEQQRPBCAAFAQ+BDMEPgQyBDAELQANAAoAQ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NQQ5BEEETwQgACEEQgQ+BEAEPgQ9BD4EOQQsACAAIABBBDIETwQ3BDAEPQQwBCA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4BCAAPgQxBE8ENwQwBEIENQQ7BEwEQQRCBDIEMAQ8BDgELAAgACAAMgRLBEIEN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PAQ4BCAAQQQ+BD4EQgQtAA0ACgAyBDUEQgRBBEIEMgQ1BD0EPQQ+BCAAIAA4BDc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gADgEOwQ4BCAAPwRABD4EQgQ+BDoEPgQ7BDAELgAgACAAE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MAQ1BCwAIAAgADoEPgQzBDQEMAQgAD4ENAQ9BD4EIAA4BDsEOAQgAD0ENQRB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EwEOgQ+BCAAMwQ+BEEEQwQ0BDAEQARBBEIEMgQtAEcEOwQ1BD0EPgQy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gRABDMEMAQ9BDgENwQwBEYEOAQ4BCAAIABPBDIEOwRPBE4EQgRBBE8EIAAgAB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AEOAQyBDAETgRJBDgEPAQ4BEEETwQNAAoAIQRCBD4EQAQ+BD0EMAQ8BDgEIA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Q4BCAAOAQ7BDgEIABBBD4EPgRCBDIENQRCBEEEQgQyBEMETgRJB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QgQ+BDoEPgQ7BDAELAAgACAATQRCBDAEIAA+BEAEMwQwBD0EOAQ3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A0ACgA1BDUEIAAzBD4EQQRDBDQEMARABEEEQgQyBDAELQBHBDsENQQ9BEsEIAA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E4EQgQgAEAENQRIBDUEPQQ4BDUEIAAyBCAAPgRCBD0EPgRIBDUEPQQ4B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EMETgRJBDgERQQgAD4EMQRPBC0ADQAKADcEMAQ9BD0EPgRB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/BD4EIAAyBEsEPwQ+BDsEPQQ1BD0EOAROBCAAQQQyBD4EOARFBCAAPgQxBE8EN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QQRCBDIELAAgACAAMgRLBEIENQQ6BDAETgRJBDgERQQgAEEEPgQ+BEIE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PgQNAAoAOAQ3BCAAGgQ+BD0EMgQ1BD0ERgQ4BDgEIAA4BDsEOAQgAD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OwQwBC4AIAAgABIEIABCBDAEOgQ4BEUEIABBBDsEQwRHBDAETwRFBCAA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AERgQ4BDgEIAAgADgEIAAgADMEPgRBBEMENAQwBEAEQQQtAA0ACgBCBDIEMAQt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SwQgAD0ENQQgADwEPgQzBEMEQgQgAD4ENAQ9BD4EMgRABDUEPAQ1BD0EPQQ+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QQ1BEEEQgQyBDsETwRCBEwEIAA/BEAEMAQyBDAELAAgACAAMgRLBEIENQQ6BDA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NwQgABoEPgQ9BC0ADQAKADIENQQ9BEYEOAQ4BCAAOAQ7BDg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EMETgRJBDUEMwQ+BCAAPwRABD4EQgQ+BDoEPgQ7BDAELgANAAoAIAAgACAAI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IEIABBBDIEPgQ4BEUEIAA0BD4EOgRDBDwENQQ9BEIEMARFBCAAPgQgAEAEMARCBDg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GBDgEOAQsACAAIAA/BEAEOAQ9BE8EQgQ4BDgEIAA4BDsEOAQgAD4ENAQ+BDE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PgRABDMEMAQtAA0ACgA9BDgENwQwBEYEOAQ4BCwAIABDBD8EPgQ8BE8EPQRDBEI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QwQ9BDoEQgQ1BCAAMQAgADIESwRIBDUELAAgADcEMARPBDIEOwRPBE4EQ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QENQRABDUEIABBBDIEPgQ1BDkEIAA6BD4EPAQ/BDUEQgQ1BD0ERgQ4BDgEDQAK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EgENQQ9BDgEOAQgADIEPgQ/BEAEPgRBBD4EMgQsACAAIABABDUEMwRDBDs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RQQgABoEPgQ9BDIENQQ9BEYEOAQ1BDkEIAA4BDsEOAQgAEEEPgQ+BEIE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kEOAQ8BCAAPwRABD4ELQANAAoAQgQ+BDoEPgQ7BD4EPAQuACAALQRCBDg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AERgQ4BDgEIABCBDAEOgQ2BDUEIABDBDIENQQ0BD4EPAQ7BE8ETgRCBCAA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3BDgEQgQwBEAEOARPBCAAPgQgADsETgQxBD4EPAQgAEEEPgQ+BEIEMgQ1BEIEQ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IEQwROBEkENQQ8BCAAOAQ3BDwENQQ9BDUEPQQ4BDgEIABBBEQENQRABEsEIAA4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/BDUEQgQ1BD0ERgQ4BDgELgANAAoAIA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4AIAAfBEAEOARBBD4ENQQ0BDgEPQQ1BD0EOAQ1BA0ACgAgAA0ACgAgACAAIAAg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wBEEEQgQ+BE8ESQQwBE8EIAAgABoEPgQ9BDIENQQ9BEYEOARPBCAAOA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8EQAQ+BEIEPgQ6BD4EOwQgAD4EQgQ6BEAESwRCBEsEIAA0BDsETwQgAD8EQAQ4BEE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DUEPQQ4BE8EDQAKADMEPgRBBEMENAQwBEAEQQRCBDIEIAA4BCAAQAQ1BDM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RLBEUEIAA+BEAEMwQwBD0EOAQ3BDAERgQ4BDkEIABNBDoEPgQ9BD4EPA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OAQ9BEIENQQzBEAEMARGBDgEOAQgACAAQQQgACAAQgQ+BDMEPgQNAAoANA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OgQ+BDMENAQwBCAAGgQ+BD0EMgQ1BD0ERgQ4BE8EIAA4BDsEOAQgAEEEPgQ+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CBDIEQwROBEkEOAQ5BCAAPwRABD4EQgQ+BDoEPgQ7BCAANwQwBDoEQARLBDI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AQ7BE8EIAA/BD4ENAQtAA0ACgA/BDgEQQQwBD0EOARPBC4AIAAU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gAD4EIAA/BEAEOARBBD4ENQQ0BDgEPQQ1BD0EOAQ4BCAAQQQ0BDAETgRCBEE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UEQAQwBD0ENQQ9BDgENQQgABQENQQ/BD4ENwQ4BEIEMARABDgETg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EgQgACAAQQQyBD4EOARFBCAAIAA0BD4EOgRDBDwENQQ9BEIEMARFBCAA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PgQ1BDQEOAQ9BDUEPQQ4BDgEIAA+BEAEMwQwBD0EOAQ3BDAERgQ4BDgELAAgA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PBD0EQwRCBEsENQQgADIEDQAKAD8EQwQ9BDoEQgQ1BCAAMQAgADIESwRIBDU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DIEOwRPBE4EQgQgAD4EIABBBEQENQRABDUEIABBBDIEPgQ1BDkEIAA6BD4EPAQ/BDU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IAAyBCAAPgRCBD0EPgRIBDUEPQQ4BDgEIAAyBD4EPwRABD4EQQQ+BDI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QwQ7BDgEQARDBDUEPARLBEUEIAAaBD4EPQQyBDUEPQRGBDgENQQ5BCAAOAQ7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EMETgRJBDgEPAQgAD8EQAQ+BEIEPgQ6BD4EOwQ+BDwELgAg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PgRABDMEMAQ9BDgENwQwBEYEOAQ4BA0ACgBCBDAEOgQ2BDUEIABDBDIENQQ0BD4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CBCAAFAQ1BD8EPgQ3BDgEQgQwBEAEOARPBCAAPgQgADsETgQxBD4EPAQgA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RDBE4ESQQ1BDwEIAAgADgENwQ8BDUEPQQ1BD0EOAQ4BCAAIABBBE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QAKAEEEMgQ+BDUEOQQgADoEPgQ8BD8ENQRCBDUEPQRGBDgEOA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HwQ+BDsEPgQ2BDUEPQQ4BE8EIAA/BEMEPQQ6BEIEMAQgADIAIAAhBEIEMARCBE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gAD8EQAQ4BDwENQQ9BE8ETgRCBEEETwQgADIEIAA+BEIEPQQ+BEgENQQ9BDgEO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gEPgQ9BDAEOwRMBC0ADQAKAD0ESwRFBCAAPgRABDMEMAQ9BDgENwQwBEYEOAQ5B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+BDwEOARHBDUEQQQ6BD4EOQQgADgEPQRCBDUEMwRABDAERgQ4BDgELAA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UEIAA/BEAEOARBBD4ENQQ0BDgEPQRPBE4EQgRBBE8EIAA6BCAAPQQwBEEELQANAAo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SQQ1BDkEIAAaBD4EPQQyBDUEPQRGBDgEOAQgADgEOwQ4BCAAOwROBDEEPgQ8BEM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+BDsEQwQuAA0ACgAgAA0ACgAgACAAIAAgACAAIQRCBDAEQgRMBE8EIAAzADY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QQRCBEMEPwQ7BDUEPQQ4BDUEIAAyBCAAQQQ4BDsEQwQNAAoAIAANAAo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0EMARBBEIEPgRPBEkEMARPBCAAGgQ+BD0EMgQ1BD0ERgQ4BE8EIAAyBEEEQgRDBD8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yBCAAQQQ4BDsEQwQgAD0EMAQgADQENQQyBE8EPQQ+BEEEQgRLBDkEIAA0BDUEP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IAAgADQEPQRPBA0ACgBBBDQEMARHBDgEIAA9BDAEIABFBEAEMAQ9BDUEPQQ4BD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0BEYEMARCBD4EMwQ+BCAANAQ+BDoEQwQ8BDUEPQRCBDAEIAA+BCAAQAQwBEIEOARE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YEOAQ4BCwAIAA/BEAEOAQ9BE8EQgQ4BDgELAAgAD4ENAQ+BDEEQAQ1BC0ADQAKA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/BEAEOARBBD4ENQQ0BDgEPQQ1BD0EOAQ4BC4ADQAKACAAIAAgACA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E4EMQQ+BDkEIAAgAD8EQAQ+BEIEPgQ6BD4EOwQgADIEQQRCBEMEPwQwBDUEQg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DBCAAPQQwBCAANAQ1BDIETwQ9BD4EQQRCBEsEOQQgADQENQQ9BEwEIABBBD4EIAA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NAQwBEcEOAQNAAoAPQQwBCAARQRABDAEPQQ1BD0EOAQ1BCAAQgQwBDoEPgQzBD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7BDAEIAA0BD4EOgRDBDwENQQ9BEIEPgQyBCAAPgQgAEAEMARCBDgERAQ4BDo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IAA/BEAEOAQ9BE8EQgQ4BDgELAAgAD4ENAQ+BDEEQAQ1BD0EOAQ4BA0ACgA4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EEPgQ1BDQEOAQ9BDUEPQQ4BDgELAAgADoEPgRCBD4EQAQ+BDUEIABDBDoEM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MgQgAE0EQgQ+BDwEIAA/BEAEPgRCBD4EOgQ+BDsENQQuAA0ACgAgACAAIAAg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AQ7BE8EIAA6BDAENgQ0BD4EOQQgABQEPgQzBD4EMgQwBEAEOAQyBDAETgRJBDUEO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RLBCwAIAA6BD4EQgQ+BEAEMARPBCAAQAQwBEIEOAREBDgERgQ4BEAE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AAgAD8EQAQ4BC0ADQAKAD0EOAQ8BDAENQRCBCAAOAQ7BDgEIAA+BDQEPgQxBEAET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4ETwRJBEMETgQgABoEPgQ9BDIENQQ9BEYEOAROBCwAIAA7BDgEMQ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+BDUENAQ4BD0ETwQ1BEIEQQRPBCAAOgQgAD0ENQQ5BCAAPwQ+BEEELQANAAoAO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BDAERwQ4BCAAPQQwBCAARQRABDAEPQQ1BD0EOAQ1BCAAIABCBEAEOAQ0BEYEMAR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0BD4EOgRDBDwENQQ9BEIEMAQgACAAPgQgACAAQAQwBEIEOAREBDgEOgQw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QAQ4BD0ETwRCBDgEOAQsAA0ACgA+BDQEPgQxBEAENQQ9BDgEOAQgACAAOAQ7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EEPgQ1BDQEOAQ9BDUEPQQ4BDgELAAgACAAGgQ+BD0EMgQ1BD0ERgQ4BE8E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MAQ1BEIEIAAyBCAAQQQ4BDsEQwQgAD0EMAQgADQENQQyBE8EPQQ+BEEEQgRLBDk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9BEwEIAA/BD4EQQQ7BDUEIABBBDQEMARHBDgEIAA9BDAEIABFBEAEMAQ9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kEIAAUBD4EMwQ+BDIEMARABDgEMgQwBE4ESQQ1BDkEQQRP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gAEEEMgQ+BDUEMwQ+BCAAIAA0BD4ELQANAAoAOgRDBDwENQQ9BEIEMAQgA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QEOAQ6BDAERgQ4BDgELAAgAD8EQAQ4BD0ETwRCBDgEOAQsACAAPgQ0BD4EMQRA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DsEOAQgAD8EQAQ4BEEEPgQ1BDQEOAQ9BDUEPQQ4BDgELgANAAoAIAAgACAAI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sETgQxBD4EOQQgAD8EQAQ+BEIEPgQ6BD4EOwQsACAAIAA1BEEEOwQ4BCAAMgQgAD0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PwRABDUENARDBEEEPAQ+BEIEQAQ1BD0EPgQgADgEPQQ+BDUELAAgA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DAENQRCBCAAIAAyBA0ACgBBBDgEOwRDBCAANAQ7BE8EIAAUBD4EMwQ+BDIEMARA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1BDkEQQRPBCAAIQRCBD4EQAQ+BD0ESwQsACAAIAA6BD4EQgQ+BEAEMARPBCAA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DgERgQ4BEAEQwQ1BEIELAAgAD8EQAQ4BD0EOAQ8BDAENQRCBCAAOAQ7BDgEDQAKAD4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RPBDUEQgQgAE0EQgQ+BEIEIAA/BEAEPgRCBD4EOgQ+BDsELAAgADsEOAQx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4ENQQ0BDgEPQRPBDUEQgRBBE8EIAA6BCAAPQQ1BDwEQwQgAD8EPgRBBDsENQQgA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EIEQwQ/BDsENQQ9BDgETwQNAAoAMgQgAEEEOAQ7BEMELAAgACAAQQQ+BDM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PwRDBD0EOgRCBEMEIAAyACAAMgRLBEgENQQsACAAIAA9BDAEIAA0BDUEMgRP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5BCAANAQ1BD0ETAQgAD8EPgRBBDsENQQgADQEPQRPBCAAQQQ0BDAERwQ4BCAAPQ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BEAEMAQ9BDUEPQQ4BDUEIABNBEIEPgQ5BCAAFAQ+BDMEPgQyBDAEQAQ4BDIEMAROBEk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CEEQgQ+BEAEPgQ9BD4EOQQgAEEEMgQ+BDUEMwQ+BCAANAQ+BDo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CAAQAQwBEIEOAREBDgEOgQwBEYEOAQ4BCwADQAKAD8EQAQ4BD0ETwRCBDgEOAQsA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UEPQQ4BDgEIAA4BDsEOAQgAD8EQAQ4BEEEPgQ1BDQEOAQ9BDUEPQQ4BDg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A0BDUEPQRMBCwAIAA6BD4EMwQ0BDAEIAAaBD4EPQQyBDUEPQRGBDgETwQgAD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QANAAoAPwQwBDUEQgQgADIEIABBBDgEOwRDBCAANAQ7BE8EIABNBEIEPgQ5BCAAF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AQ4BDIEMAROBEkENQQ5BEEETwQgACEEQgQ+BEAEPgQ9BEsELAAgACAAMgQgADc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4BDwEPgRBBEIEOAQgAD4EQgQgACAAQgQ+BDMEPgQsAA0ACgBHBEIEPg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DgEQgQgAD8EPgQ3BDQEPQQ1BDUELgANAAoAIAAgACAAIAAgADUALgAgABQEOwRP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5BCAAPwRDBD0EOgRCBD4EMgQgADEAIAA4BCAAMgAgADIESwRIBDUELAA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QEPgQ6BEMEPAQ1BD0EQgQsACAAQQQ0BDAEPQQ9BEsEOQQgAD0EMAQgAEUEQAQwBD0E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9BDgENQQgAEAENQQzBDgEPgQ9BDAEOwRMBD0EPgQ5BCAAPgRABDMEMAQ9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kEIABNBDoEPgQ9BD4EPAQ4BEcENQRBBDoEPgQ5BCAAOAQ9BEIENQQzBEAEMA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1BCAAQAQwBEEEQQQ8BDAEQgRABDgEMgQwBC0ADQAKADUEQgRBBE8EIAAyBCAAOg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1BCAANAQ+BD8EPgQ7BD0EOARCBDUEOwRMBD0EPgQzBD4EIAA6BCAANAQ+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PAQsACAAQQQ0BDAEPQQ9BEsEPAQgAD0EMAQgAEUEQAQwBD0ENQQ9BDg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LQANAAoANAQwBEAEQQRCBDIEMAQ8BDgELQBHBDsENQQ9BDAEPAQ4BCAAQgQw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gENwQwBEYEOAQ4BC4ADQAKACAADQAKACAAIAAgACAAIAAhBEI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MANwAuACAAHgQzBD4EMgQ+BEAEOgQ4BA0ACgAgAA0ACgAgACAAIAAgACAAHQQ4BDo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4EMwQ+BDIEPgRABDoEOAQgADoEIAA9BDAEQQRCBD4ETwRJBDUEOQQgABoEP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4BCAAPQQ1BCAANAQ+BD8EQwRBBDoEMAROBEIEQQRPBC4ADQAKACA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hBEIEMARCBEwETwQgADMAOAAuACAAEgRLBEUEPgQ0BA0ACgAg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EgQgADsETgQxBD4ENQQgADIEQAQ1BDwETwQgAD8EPgQgADgEQQRCBDUERw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yBEMERQQgADsENQRCBCAAQQQ+BCAANAQ9BE8EIAAyBEEEQgRDBD8EO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+BE8ESQQ1BDkEDQAKABoEPgQ9BDIENQQ9BEYEOAQ4BCAAMgQgAEEEOAQ7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sETgQxBD4EOQQgABQEPgQzBD4EMgQwBEAEOAQyBDAETgRJBDUEOQRBBE8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RLBCAATQRCBDAEIAAUBD4EMwQ+BDIEMARABDgEMgQwBE4ESQQwBE8ELQANAAo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hBEIEPgRABD4EPQQwBCAAIAA8BD4ENgQ1BEIEIAAyBEsEOQRCBDgEIAA4BDcE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DUEPQRGBDgEOAQsACAAIAA9BDAEPwRABDAEMgQ4BDIEIAA/BDgEQQRMBDwENQQ9BD0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yBDUENAQ+BDwEOwQ1BD0EOAQ1BA0ACgAUBDUEPwQ+BDcEOARCBDAEQAQ4BE4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IALgAgABsETgQxBD4EOQQgACAAQgQwBDoEPgQ5BCAAIAAyBEsERQQ+BD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MAQ1BEIEIAAyBCAAQQQ4BDsEQwQgAD8EPgQgADgEQQRCBDUERwQ1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QzBD4EIAAzBD4ENAQwBCAAQQQ+BA0ACgA0BD0ETwQgAD8EPgQ7BEM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yBDUENAQ+BDwEOwQ1BD0EOARPBCAAFAQ1BD8EPgQ3BDgEQgQwBEAEOAQ1BDw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BCBDAEOgQ+BDkEIAAxBD4EOwQ1BDUEIAA/BD4ENwQ0BD0EOAQ5BCAAIABB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DQAKADoEPgRCBD4EQARLBDkEIAA8BD4ENgQ1BEIEIAAxBEsEQgRMBCAAQwQ6BDA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wQyBDUENAQ+BDwEOwQ1BD0EOAQ4BCAAPgQgADIESwRFBD4ENAQ1BC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zAC4AIAAbBE4EMQQwBE8EIAAUBD4EMwQ+BDIEMARABDgEMgQwBE4ESQQwBE8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MAQsACAAIAA6BD4EQgQ+BEAEMARPBCAAMgRLBEUEPgQ0BDgEQgQgA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9BDAEQQRCBD4ETwRJBDUEOQQNAAoAGgQ+BD0EMgQ1BD0ERgQ4BDgELAAgAEEER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QQRPBCAAQgQwBDoENgQ1BCAAMgRLBEgENQQ0BEgENQQ5BCAAOAQ3BCAAOwROBDE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EAEPgRCBD4EOgQ+BDsEMAQsACAAIQRCBD4EQAQ+BD0EPgQ5BCAAOgQ+BEIEP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BD4EMwQ+BCAAPgQ9BDAEIABPBDIEOwRPBDUEQgRBBE8ELgANAAoAIA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EIETARPBCAAMwA5AC4AIAASBEAENQQ8BDUEPQQ9BEsEOQQgAD8EPgRABE8E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gEPQQwBD0EQQQ4BEAEPgQyBDAEPQQ4BE8EDQAKACAADQAKACAAIAAgACAAIAAf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Q7BD4EMgQ4BDgEIAA1BDMEPgQgAD8EPgQ7BD0EPgQ5BCAAPwQ1BEAENQRBBEIEQ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MgQgACAAQQQ+BD4EQgQyBDUEQgRBBEIEMgQ4BDgEIAAgAEEEIAAgAD8EPgQ7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DwEOAQNAAoAIQRCBDAEQgRMBDgEIAAyADEALAAgACAAJAQ+BD0ENAQgADMEO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kEIAA+BDoEQARDBDYEMAROBEkENQQ5BCAAQQRABDUENARLBCAAHwRABD4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8BEsEIABABDAENwQyBDgEQgQ4BE8EIAAeBEAEMwQwBD0EOAQtAA0ACgA3BDA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EESgQ1BDQEOAQ9BDUEPQQ9BEsERQQgAB0EMARGBDgEOQQsACAAIAAf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gAB4EQAQzBDAEPQQ4BDcEMARGBDgEOAQgAB4EMQRKBDUENAQ4BD0ENQQ9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EYEOAQ5BCAAIAA/BD4EDQAKAD4EOgRABEMENgQwBE4ESQQ1BDkEIABBBEAENQQ0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1BDYENARDBD0EMARABD4ENAQ9BEsEOQQgADEEMAQ9BDoEIABABDUEOgQ+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YEOAQ4BCAAOAQgAEAEMAQ3BDIEOARCBDgETwQgAE8EMgQ7BE8ETgRCBEEETwQNAAo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NwQwBEYEOAQ+BD0EPQQ+BDkEIABBBEIEQARDBDoEQgRDBEAEPgQ5BCw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wRBBDwEPgRCBEAENQQ9BD0EPgQ5BCAAMgQgACEEQgQwBEIETAQ1BCAAMgAxA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IEQAQ1BDwENQQ9BD0EPgQ5BA0ACgA+BEEEPQQ+BDIENQQgACAAMgQgA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QEIAA8BDUENgQ0BEMEIAAyBEEEQgRDBD8EOwQ1BD0EOAQ1BDwEIAAyBCAAQQQ4BDs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5BCAAGgQ+BD0EMgQ1BD0ERgQ4BDgEIAA4BCAAPwQ1BEAEMg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EEPgQyBDUESQQwBD0EOAQ1BDwEIAAaBD4EPQREBDUEQAQ1BD0ERgQ4BDg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gADgEOwQ4BCAANAQ+BCAAIABCBD4EMwQ+BCAAIAAyBEAENQQ8BDUEPQQ4BCw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IAAgABoEPgQ9BEQENQRABDUEPQRGBDgETwQNAAoAIQRCBD4EQAQ+BD0EIAA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DgEOAQgAEEEPgQgACEEQgQwBEIETAQ1BDkEIAAyADE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QAQ1BDQENQQ7BDgEQgQgAEIEMAQ6BEMETgQgAD4EQAQzBDAEPQQ4BDcEMARGBDg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ROBA0ACgBBBEIEQARDBDoEQgRDBEAEQwQuAA0ACgAgAA0ACgAgACAAIAAgACAAI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8EIAA0ADAALgAgABIEQAQ1BDwENQQ9BD0ESwQ1BCAAPAQ1BEAEPgQ/BEAEOARPBEI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4EQgQ9BD4ESAQ1BD0EOAQ4BCAAIQQ1BDoEQAQ1BEIEMARABDgEMARCBDA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DUEOgRABDUEQgQwBEAEOAQwBEIELAAgAEEEPgQ3BDQEMA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CBD4EQAQ+BDMEPgQgAD4EMQQ1BEEEPwQ1BEcEOAQyBDAENQRCBEEETwQgACAAFA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PgRABD4EPAQtADgEQQQ/BD4EOwQ9BDgELQANAAoAQgQ1BDsENQQ8BCAAHwRABD4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8BEsEIAAeBEAEMwQwBD0EOAQ3BDAERgQ4BDgEIAAeBDEESgQ1BDQEOAQ9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B0EMARGBDgEOQQgAD8EPgQgAD4EOgRABEMENgQwBE4ESQQ1BDkEIABBBEAENQQ0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MgQtAA0ACgA7BE8ENQRCBEEETwQgACEENQQ6BEAENQRCBDAEQAQ4BDAEQgQ+BDw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RDBEEEPAQ+BEIEQAQ1BD0EPQRLBDwEIAAyBCAAPwRDBD0EOgRCBDUEIAAyA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DgEIAAyADQALAAgAD0EMAQgADIEQAQ1BDwENQQ9BC0ADQAKAD0EPgQ5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IAAyBCAAPwQ1BEAEOAQ+BDQEIAA8BDUENgQ0BEMEIAAyBEEEQgRDBD8EOw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yBCAAQQQ4BDsEQwQgAD0EMARBBEIEPgRPBEkENQQ5BCAAGgQ+BD0EMgQ1BD0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wQ1BEAELQANAAoAMgRLBDwEIABBBD4EMgQ1BEkEMAQ9BDgENQQ8BCAAGgQ+BD0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EYEOAQ4BCAAIQRCBD4EQAQ+BD0ELgANAAoAIAANAAoAIAAgACAAIAAgAC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BCAANAAxAC4AIAAUBDUEPwQ+BDcEOARCBDAEQAQ4BDkEDQAKACAADQAKACAAIAAgACAA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YEOAQ4BCAAFAQ1BD8EPgQ3BDgEQgQwBEAEOARPBCAAPQQwBEEEQgQ+BE8ESQ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QQyBDUEPQRGBDgEOAQgADgEIAA7BE4EMQRLBEUEIAA/BEAEPgRCBD4EOgQ+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yBEsEPwQ+BDsELQANAAoAPQRPBDUEQgQgABMENQQ9BDUEQAQwBDsETAQ9BEsEOQ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AENQRCBDAEQARMBCAAHgRABDMEMAQ9BDgENwQwBEYEOAQ4BCAAHgQxBEoENQQ0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EUEIAAdBDAERgQ4BDkELgANAAoAIA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4AIAAQBEMEQgQ1BD0EQgQ4BEcEPQRLBDUEIABCBDUEOgRBBEIESwQNAAoAI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B8EPgQ0BDsEOAQ9BD0EOAQ6BCAAPQQwBEEEQgQ+BE8ESQQ1BDkEIAAgABoEP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4BCwAIAAgAEIENQQ6BEEEQgRLBCAAIAA6BD4EQgQ+BEAEPgQzBD4EIAA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9BDMEOwQ4BDkEQQQ6BD4EPAQsAA0ACgAwBEAEMAQxBEEEOgQ+BDwELAAgACAAO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OgQ+BDwELAAgACAAOgQ4BEIEMAQ5BEEEOgQ+BDwELAAgAEAEQwRBBEEEOgQ+BDw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ABDAEPQRGBEMENwRBBDoEPgQ8BCAATwQ3BEsEOgQwBEUEIABPBDIEOwRPBE4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EMAQyBD0EPgQgADAEQwRCBDUEPQRCBDgERwQ9BEsEPAQ4BCwAIAAgAEEENAQw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BFBEAEMAQ9BDUEPQQ4BDUEIAATBDUEPQQ1BEAEMAQ7BEwEPQQ+BDwEQ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AENQRCBDAEQAROBCAAHgRABDMEMAQ9BDgELQANAAoANwQwBEYEOAQ4BCAAHgQxBEo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1BD0EPQRLBEUEIAAdBDAERgQ4BDkELgANAAoAIAAgACAAIAAgABIEIABDB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QAQ1BD0EOAQ4BCAAIABHBDUEMwQ+BCAAIAA9BDgENgQ1BD8EPgQ0BD8EOARBBDAE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RBBE8ELAAgACAANAQ+BDsENgQ9BEsEPAQgACAAPgQxBEAEMAQ3BD4EPAQg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A0ACgBDBD8EPgQ7BD0EPgQ8BD4ERwQ1BD0EPQRLBDUELAAgAD8EPgQ0BD8EOARBBDA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EEQgQ+BE8ESQRDBE4EIAAaBD4EPQQyBDUEPQRGBDgETg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BDIENQRABEgENQQ9BD4EIAAyBCAAIAQ4BD4ELQA0BDUELQAWBDAEPQQ1BDkEQAQ+BCAA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zBD4EIAA4BE4EPQRPBCAAPgQ0BD0EMAQgAEIESwRBBE8ERwQwBCAANAQ1BDIETw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IAA0BDUEMgRPBC0ADQAKAD0EPgRBBEIEPgQgADIEQgQ+BEAEPgQzBD4EIAAz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KACAADQAKAA0ACg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HwRABDgEOwQ+BDYENQQ9BDgENQQgADEADQAKAC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eBD8EQAQ1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4BCAAPAQ+BD0EOARCBD4EQAQ4BD0EMwQNAAoAIAANAAo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0EOgQ+BEEEOARBBEIENQQ8BEsEIAA4BCAAPAQ1BEEEQgQwBCAAPgQxBDgEQ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BFBDAEQAQwBDoEQgQ1BEAEOAQ3BEMETgRJBDgENQRBBE8EIAAyBEsEQQQ+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UEPwQ1BD0ETAROBA0ACgBABDAENwQ9BD4EPgQxBEAEMAQ3BDgETwQsACAAMQQ+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EcEOARBBDsEPgQ8BCAATQQ9BDQENQQ8BDgERwQ9BEsERQQgADgEOwQ4BCAAPQ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8ESQQ4BEUEQQRPBCAAMgQgAD4EPwQwBEEEPQQ+BEEEQgQ4BCAAMgQ4BC0ADQAKA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gEOwQ4BCAAIABBBD4ENAQ1BEAENgQwBEkEOAQ1BCAANAQ4BDoEQwROBCAAN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CAAPwRABDgEQAQ+BDQEQwQ7ACAAIAA9BDUEPgQxBEUEPgQ0BDgEPARLBDU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OAQzBEAEOARABEMETgRJBDgERQQNAAoAMgQ4BDQEPgQyBDsAIAA4BDwENQROBEk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YEOAQwBDsETAQ9BD4ENQQsACAATQQ6BD4EPQQ+BDwEOARHBDUEQQQ6BD4ENQQsACAA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EMEQAQ9BD4ENQQgADgEOwQ4BCAAPQQwBEMERwQ9BD4ENQQgADcEPQQwBEcEN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gENQQ7ACAAIAA4BDsEOAQgADgEPAQ1BE4ESQQ1BDUEIABABDUEPwRABDUENw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SwQ5BCAAOAQ7BDgEIABDBD0EOAQ6BDAEOwRMBD0ESwQ5BCAARQQw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wAIAA4BDsEOAQgAEEEMgRPBDcEMAQ9BC0ADQAKAD0ESwQ1BCAAQQ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4BCAATQQyBD4EOwROBEYEOAQ+BD0EPQRLBDwEOAQgADgEOwQ4BCAANARABEMEMw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OAQ+BDsEPgQzBDgERwQ1BEEEOgQ4BDwEOAQgAD8EQAQ+BEYENQRBBEEEMAQ8BDg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LgAgABIEOAQ0BEsEIAA4BCAAQQQ+BD4EMQRJBDUEQQRCBDIEMAQ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RQQ+BDQETwRJBDgENQRBBE8EIAAyBCAAPgQ/BDAEQQQ9BD4EQQRCBDgEOwA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RCBDAEMgQ7BE8ETgRJBDgENQQgAEEEPgQtAA0ACgAxBD4EOQQgADQEOAQ6BDgEN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EEQgQyBDUEPQQ9BEsENQQgADIEOAQ0BEsEIAA+BDQEPgQ8BDAESAQ9BDU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OgRDBDsETARCBDgEMgQ4BEAEQwQ1BDwESwRFBCAAMgQ4BDQEPgQyBDsA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BC0ADQAKAEkEOAQ1BCAAPAQ1BDQEOARGBDgEPQRBBDoEQwROBCwAIAAgAEEENQQ7BEw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Q+BDcETwQ5BEEEQgQyBDUEPQQ9BEMETgQgADgEOwQ4BCAAOAQ9BEMETgQgAE0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gERwQ1BEEEOgRDBE4EIABGBDUEPQQ9BD4EQQRCBEwELAANAAoAOAQ7BDgEIAA4BDwE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1BCAAQQQ+BEYEOAQwBDsETAQ9BD4ENQQsACAAIAA9BDAEQwRHBD0EPgQ1BCAA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MEOwRMBEIEQwRABD0EPgQ1BCAANwQ9BDAERwQ1BD0EOAQ1BDsAIAAgADgEOwQ4BCAA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OBEkEOAQ1BA0ACgAyBDAENgQ9BEMETgQgAEAEPgQ7BEwEIAA0BDsETwQgADgEQQR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MgQwBD0EOAQ5BCAAMgQgAD4EMQQ7BDAEQQRCBDgEIABBBD4ERQRABDAEPQ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MEQQRCBD4EOQRHBDgEMgQ+BDMEPgQgADgEQQQ/BD4EOwRMBC0ADQAKA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xBDgEPgQ7BD4EMwQ4BEcENQRBBDoEPgQzBD4EIABABDAENwQ9BD4E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QQwBD8EQAQ4BDwENQRABCwAIAAyBCAAOgQwBEcENQRBBEIEMgQ1BCAAMg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0AOAQ9BDQEOAQ6BDAELQANAAoAQgQ+BEAEPgQyBDsAIAA4BA0ACgAgACAAIAAg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Q/BDgEQQQwBD0EPQRLBDUEIAAzBDUEPQQ+BDwESwQgADgEIAAzBDUEPQRLBCwA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BEkEOAQ1BCAAQQQ+BEYEOAQwBDsETAQ9BD4ENQQsACAAPQQwBEMERwQ9BD4ENQ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6BD4EPQQ+BC0ADQAKADwEOARHBDUEQQQ6BD4ENQQgADcEPQQwBEcENQQ9BDgENQ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0ACgAgAA0ACg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EEIgQeBCAEHgQdBCsELA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/BDgEQQQwBDIESAQ4BDUEIAAaBD4EPQQyBDUEPQRGBDgETgQgAD4EIAAxBDg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PgQ8BCAAQAQwBDcEPQQ+BD4EMQRABDAENwQ4BDgE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yBCAARQQ+BDQENQQgADoEPgQ9BEQENQRABDUEPQ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QAQzBDAEPQQ4BDcEMARGBDgEOAQgAB4EMQRKBDUENAQ4BD0ENQQ9BD0ESwRF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HQQwBEYEOAQ5BCAAPwQ+BCAAPgQ6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OQQgAEEEQAQ1BDQENQQgADgEIABABDAENwQyBDgEQgQ4BE4E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oACAEOAQ+BC0ANAQ1BC0AFgQwBD0ENQQ5BEA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tADEANAAgADgETgQ9BE8EIAAxADkAOQAyACAAMwQ+BDQEMAQpAA0ACgAgAA0ACg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wAIAA/BD4ENAQ/BDgEQQQwBDIESAQwBE8EIAAaBD4EPQQyBDUEPQRGBDg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BQ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/BDgEQQQwBD0EOARPBA0ACgAgAA0ACgAxAC4AIAAgACAAEAQ9BEIEOAQzBEM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RBDAEQAQxBEMENAQwB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UAIAA4BE4EPQRPBCAAMQA5ADkAMgAg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DIALgAgACAAIAAQBDIEQQRCBEAEMAQ7BDgETwQ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gETgQ9BE8EIAAxADkAOQAyACAAMwQ+BDQEMAQNAAoAMwAuACAAIAAgABEEMA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NQRI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1ACAAOAROBD0ETwQgADEAO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NAQwBA0ACgA0AC4AIAAgACAAEQQ1BDsETAQzBDgETwQ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UAIAA4BE4EPQRPBCAAMQA5ADkAMgAgADMEPgQ0BDAEDQAKADUALgAgACA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DgEOwQ4BE8E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NQAgADgETg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yACAAMwQ+BDQEMAQNAAoANgAuACAAIAAgACQEOAQ9BDsETwQ9BDQEOARPB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1ACAAOAROBD0ETwQgADEAOQA5ADIAIAAzBD4ENAQwBA0AC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GAQ9BDQEOARPB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DUAIAA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A5ADkAMgAgADMEPgQ0BDAEDQAKADgALgAgACAAIAAYBD0ENAQ+BD0ENQQ3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NQAgADgETgQ9BE8EIAAxADkAOQAyACAAMwQ+BDQ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QAuACAAIAAgABgEQgQwBDsEOARPB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OBD0ETwQgADEAOQA5ADIAIAAzBD4ENAQwBA0ACgAxADAALgAgACAAGwQ4BEU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DUEOQQ9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UAIAA4BE4EPQRPBCAAMQA5ADkAMg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DQAKADEAMQAuACAAIAAgBDUEQQQ/BEMEMQQ7BDgEOgQwBCAAHAQ+BDsENA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NQAgADgETgQ9BE8EIAAxADkAOQAyACAAMwQ+BDQEMAQNAAoAMQAyAC4AIAAgAB0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1ACAAOAROBD0ETwQgADE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BD4ENAQwBA0ACgAxADMALgAgACAAHQQ4BDQENQRABDsEMAQ9BDQESwQ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UAIAA4BE4EPQRPBCAAMQA5ADkAMgAgADMEPgQ0BDAEDQAKADE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DAEOgQ4BEEEQgQwBD0E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NQAgADgETg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OQAyACAAMwQ+BDQEMAQNAAoAMQA1AC4AIAAgAB8EPgQ7BEwESAQwB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1ACAAOAROBD0ETwQgADEAOQA5ADIAIAAzBD4ENAQwB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gACAAIARDBDwESwQ9BDgETwQ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DU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QRPBCAAMQA5ADkAMgAgADMEPgQ0BDAEDQAKADEANwAuACAAIAARBD4EQgRBBDI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OAAgADgETgQ9BE8EIAAxADkAOQAyACAA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MQA4AC4AIAAgABwEMAQ0BDAEMwQwBEEEOgQwBEA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AAOAROBD0ETwQgADEAOQA5ADIAIAAzBD4ENAQwBA0ACgAxADkALgAgACAAKAQyBDU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DgAIAA4BE4EPQRPBCAAMQA5ADk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DQAKADIAMAAuACAAIAAiBEMEMgQwBDsEQwQ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AAgADgETgQ9BE8EIAAxADkAOQAyACAAMwQ+BDQEMAQNAAoAMgAxAC4AIAAg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OwQwBDIEOARPB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4ACAAOAROBD0ET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IAIAAzBD4ENAQwBA0ACgAyADIALgAgACAAEQQwBEUEQAQ1BDkEPQQ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kAIAA4BE4EPQRPBCAAMQA5ADkAMgAgADMEPgQ0BDAEDQAKADI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BDoEMgQwBDQEPgRAB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OQAgADg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ADkAOQAyACAAMwQ+BDQEMAQNAAoAMgA0AC4AIAAgABUEMwQ4BD8ENQRCB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5ACAAOAROBD0ETwQgADEAOQA5ADIAIAAzBD4ENA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ADUALgAgACAAGgQwBDcEMARFBEEEQgQwBD0E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4EPQRPBCAAMQA5ADkAMgAgADMEPgQ0BDAEDQAKADIANgAuACAAIAAaBEMEMgQ1BDk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OQAgADgETgQ9BE8EIAAxADkAOQAy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NAAoAMgA3AC4AIAAgABsETgQ6BEEENQQ8BDEEQwRABDME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AAOAROBD0ETwQgADEAOQA5ADIAIAAzBD4ENAQwBA0ACgAyADgALgAgACAAH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MEOARP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DkAIAA4BE4EPQRPBCAAM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EPgQ0BDAEDQAKADIAOQAuACAAIAAhBEMENAQwBD0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OQAgADgETgQ9BE8EIAAxADkAOQAyACAAMwQ+BDQEMAQNAAoAMwAwA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ARDBDMEMgQwBDkE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5ACAAOARO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5ADIAIAAzBD4ENAQwBA0ACgAzADEALgAgACAAEQQwBD0EQwQwBEIEQwQ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kAIAA4BE4EPQRPBCAAMQA5ADkAMgAgADMEPgQ0BDAEDQAK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IAAaBD4EQgQtADQEJwAYBDIEQwQwBEAE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DEAM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8EIAAxADkAOQAyACAAMwQ+BDQEMAQNAAoAMwAzAC4AIAAgAC0ERAQ4BD4EPwQ4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MQAwACAAOAROBD0ETwQgADEAOQA5ADIAIAAz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zADQALgAgACAAGARBBDsEMAQ9BDQEOARPB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4BE4EPQRPBCAAMQA5ADkAMgAgADMEPgQ0BDAEDQAKADMANQAuACAAIAAcBDAEOw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EAMAAgADgETgQ9BE8EIAAxADkAO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NAAoAMwA2AC4AIAAgABwEMAQyBEAEOAQ6BDgEOQQ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wACAAOAROBD0ETwQgADEAOQA5ADIAIAAzBD4ENAQwBA0ACgAzADcALgAgACAA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xADAAIAA4BE4EPQRPB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gADMEPgQ0BDAEDQAKADMAOAAuACAAIAAgBEMEMAQ9BDQEMAQ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EAMAAgADgETgQ9BE8EIAAxADkAOQAyACAAMwQ+BDQEMAQNAAoAMw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EEMAQ9BC0AHAQwBEAEOAQ9BD4E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MQAwACAAOARO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EAOQA5ADIAIAAzBD4ENAQwBA0ACgA0ADAALgAgACAAIQQ1BDkESAQ1BDsETARBBDo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RBBEIEQAQ+BDIEMA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xADAAIAA4BE4EPQRPBCAAMQA5ADkAMgAgADMEPgQ0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uACAAIAAoBEAEOAQtABsEMAQ9BDoEMAQ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gQ9BE8EIAAxADkAOQAyACAAMwQ+BDQEMAQNAAoANAAyAC4AIAAgABEENQQ7BDAEQAR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MQAxACAAOAROBD0ETwQgADEAOQA5ADIA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A0ACgA0ADMALgAgACAAEQRDBEIEMAQ9B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4BE4EPQRPBCAAMQA5ADkAMgAgADMEPgQ0BDAEDQAKADQANAAuACAAIAARBE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4B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DEAMQAgADgETgQ9BE8EIAAxADk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Q+BDQEMAQNAAoANAA1AC4AIAAgABoEMAQ9BDAENAQwB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QAxACAAOAROBD0ETwQgADEAOQA5ADIAIAAzBD4ENAQwBA0ACgA0ADYAL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BEIEMAQ5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xADEAIAA4BE4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kAMgAgADMEPgQ0BDAEDQAKADQANwAuACAAIAAaBD4EPAQ+BEAEQQQ6BDgENQQgAB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AE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EAMQAgADgETgQ9BE8EIAAxADkAOQAyACAAMwQ+BDQEMAQNAAo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gABoEPgQ9BDMEPg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MQAxACAA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EAOQA5ADIAIAAzBD4ENAQwBA0ACgA0ADkALgAgACAAJQQ+BEAEMgQwBEI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xADEAIAA4BE4EPQRPBCAAMQA5ADkAMgAgADM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UAMAAuACAAIAAaBD4EQAQ1BDkEQQQ6BDAETwQgAB0EMARABD4ENAQ9BD4ELQAU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wBEIEOARHBDUEQQQ6BDAETwQgACAAIAAgACAAIAAgACAAIAAgACA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gETgQ9BE8EIAAxADkAOQAyACAAMwQ+BDQEMAQNAAoAIAAgACAAIAA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AEDQAKADUAMQAuACAAIAAYBDcEQAQwBDgEOwRMB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EAMQAgADgETgQ9BE8EIAAxADkAOQAyACAAMwQ+BDQEMAQNAAoANQAyAC4AIAAg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kEOgQw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MQAxACAAOAROBD0ET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IAIAAzBD4ENAQwBA0ACgA1ADMALgAgACAAGAQ+BEAENAQwBD0EOARPB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xADEAIAA4BE4EPQRPBCAAMQA5ADkAMgAgADMEPgQ0BDAEDQAKADU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aBDUEPQQ4BE8E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DEAMQAgADg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ADkAOQAyACAAMwQ+BDQEMAQNAAoANQA1AC4AIAAgABsEMARCBDIEOARPB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MQAxACAAOAROBD0ETwQgADEAOQA5ADIAIAAzBD4ENA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ADYALgAgACAAGwQ1BEEEPgRCBD4E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4EPQRPBCAAMQA5ADkAMgAgADMEPgQ0BDAEDQAKADUANwAuACAAIAAbBDgEQgQy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EAMQAgADgETgQ9BE8EIAAxADkAOQAy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NAAoANQA4AC4AIAAgABwEPgQ9BDAEOgQ+B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OAROBD0ETwQgADEAOQA5ADIAIAAzBD4ENAQwBA0ACgA1ADkALgAgACAAHARM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BDAE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xADEAIAA4BE4EPQRPBCAAM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EPgQ0BDAEDQAKADYAMAAuACAAIAAdBDgEMwQ1BEA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EAMQAgADgETgQ9BE8EIAAxADkAOQAyACAAMwQ+BDQEMAQNAAoANgAxA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MARCBDAEQAQ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MQAxACAAOARO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5ADIAIAAzBD4ENAQwBA0ACgA2ADIALgAgACAAIgRABDgEPQQ4BDQEMAQ0BCAAOAQ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AEMwQ+B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xADEAIAA4BE4EPQRPBCAAMQA5ADkAMgAgADMEPgQ0BDAEDQAK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IAAiBEMEQARGBDgETwQ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DEAMQ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8EIAAxADkAOQAyACAAMwQ+BDQEMAQNAAoANgA0AC4AIAAgACMEOgRABDAEOAQ9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MQAxACAAOAROBD0ETwQgADEAOQA5ADIAIAAz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2ADUALgAgACAAHgQxBEoENQQ0BDgEPQQ1BD0EPQRLBDUEIAAQBEAEMAQxBEEEO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DwEOARABDAEQgRLBCAAIAAgACAAIAAgACAAIAAgACAAIAAgACAAIAAgACAAIAAg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4BE4EPQRPBCAAMQA5ADkAMgAgADMEPgQ0BDAEDQAKADYANgAuACAAIAAXBDAEO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DEAMQAgADgETgQ9BE8EIAAxADkAO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NAAoANgA3AC4AIAAgABcEMAQ8BDEEOARPB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xACAAOAROBD0ETwQgADEAOQA5ADIAIAAzBD4ENAQwBA0ACgA2ADgALgAgACAA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QQRCBDAEPQ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xADIAIAA4BE4EPQRPB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gADMEPgQ0BDAEDQAKADYAOQAuACAAIAAQBD0EMwQ+BDsEMAQ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EAMgAgADgETgQ9BE8EIAAxADkAOQAyACAAMwQ+BDQEMAQNAAoANw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AEQAQzBDUEPQRCBDgEPQQwB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MQAyACAAOARO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EAOQA5ADIAIAAzBD4ENAQwBA0ACgA3ADEALgAgACAAEAQ3BDUEQAQxBDAEOQQ0B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xADIAIAA4BE4EPQRPBCAAMQA5ADkAMgAgADMEPgQ0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CAAIAARBDAEMwQwBDwEQQQ6BDgENQQgAB4EQQRCBEAEPgQyBDAE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DE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gQ9BE8EIAAxADkAOQAyACAAMwQ+BDQEMAQNAAoANwAzAC4AIAAgABEEMARABDEEMA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MQAyACAAOAROBD0ETwQgADEAOQA5ADIA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A0ACgA3ADQALgAgACAAEQQ+BDsEMwQwBEAEOARPB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IAA4BE4EPQRPBCAAMQA5ADkAMgAgADMEPgQ0BDAEDQAKADcANQAuACAAIAARBEME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wBC0AJAQwBEEEPg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DEAMgAgADgETgQ9BE8EIAAxADk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Q+BDQEMAQNAAoANwA2AC4AIAAgABoEMAQxBD4ELQASBDUEQAQ0BDUE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QAyACAAOAROBD0ETwQgADEAOQA5ADIAIAAzBD4ENAQwBA0ACgA3ADcAL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BDQE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xADIAIAA4BE4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kAMgAgADMEPgQ0BDAEDQAKADcAOAAuACAAIAAaBD4EOwRDBDwEMQQ4BE8E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EAMgAgADgETgQ9BE8EIAAxADkAOQAyACAAMwQ+BDQEMAQNAAo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gAB4EQQRCBEAEPgQyBDAEIAAaBEMEOgQwB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MQAyACAA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EAOQA5ADIAIAAzBD4ENAQwBA0ACgA4ADAALgAgACAAGgRDBDEEMAQ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xADIAIAA4BE4EPQRPBCAAMQA5ADkAMgAgADM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AMQAuACAAIAAaBDgEPwRAB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gETgQ9BE8EIAAxADkAOQAyACAAMwQ+BDQEMAQNAAoAOAAyAC4AIAAgABQEMA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MQAyACAAOAROBD0ETwQgADEAOQA5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A0ACgA4ADMALgAgACAALQRBBEIEPgQ9BDgETwQ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IAIAA4BE4EPQRPBCAAMQA5ADkAMgAgADMEPgQ0BDAEDQAKADgANAAuACAAIAAT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0E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DEAMgAgADgETgQ9BE8E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AAMwQ+BDQEMAQNAAoAOAA1AC4AIAAgABMEMAQ8BDEEOARPB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MQAyACAAOAROBD0ETwQgADEAOQA5ADIAIAAzBD4ENAQwBA0ACgA4ADY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1BEAEPAQwBD0EOARPB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xADIAIAA4BE4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5ADkAMgAgADMEPgQ0BDAEDQAKADgANwAuACAAIAATBDAEPQQwB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EAMgAgADgETgQ9BE8EIAAxADkAOQAyACAAMwQ+BDQEM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4AIAAgABMEQAQ1BEYEOARPB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M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D0ETwQgADEAOQA5ADIAIAAzBD4ENAQwBA0ACgA4ADkALgAgACAAEwQyBDgEPQQ1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xADIAIAA4BE4EPQRPBCAAMQA5ADkAMgAg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DkAMAAuACAAIAATBDIEOAQ9BDUETwQtABEEOARBBDAEQwQ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DgETgQ9BE8EIAAxADkAOQAyACAAMwQ+BDQEMAQNAAoAOQAxAC4AIAAgABs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MQAyACAAOAROBD0ETwQgADEAO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NAQwBA0ACgA5ADIALgAgACAAGwQ4BDEENQRABDgETwQ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xADIAIAA4BE4EPQRPBCAAMQA5ADkAMgAgADMEPgQ0BDAEDQAKADkAMwAuAC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kENwQ4BE8E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DEAMgAgADgETg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yACAAMwQ+BDQEMAQNAAoAOQA0AC4AIAAgABwEMAQ7BEwENAQ4BDIEQQQ6BDgENQQ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yBDAE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MQAyACAAOAROBD0ETwQgADEAOQA5ADIAIAAzBD4ENAQwBA0AC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AAHAQwBDsETARCBDAE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xADIAIAA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A5ADkAMgAgADMEPgQ0BDAEDQAKADkANgAuACAAIAAcBDAEQARIBDAEOwQ7BD4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RBBEIEQAQ+BDIEMA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EAMgAgADgETgQ9BE8EIAAxADkAOQAyACAAMwQ+BDQ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QA3AC4AIAAgABwEMAQyBEAEOARCBDAEPQQ4BE8E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OBD0ETwQgADEAOQA5ADIAIAAzBD4ENAQwBA0ACgA5ADgALgAgACAAHAQ4BDo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gETwQ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xADIAIAA4BE4EPQRPBCAAMQA5ADkAMg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DQAKADkAOQAuACAAIAAcBD4EPQQzBD4EOwQ4BE8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gAgADgETgQ9BE8EIAAxADkAOQAyACAAMwQ+BDQEMAQNAAoAMQAwADAALgAgABw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xBDgEOgQ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MQAyACAAOAROBD0ETwQgADE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BD4ENAQwBA0ACgAxADAAMQAuACAAHQQwBDwEOAQxBDgETwQ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xADIAIAA4BE4EPQRPBCAAMQA5ADkAMgAgADMEPgQ0BDAEDQAKADE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UEPwQwBDsE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DEAMgAgADgETg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OQAyACAAMwQ+BDQEMAQNAAoAMQAwADMALgAgAB0EPgQyBDAETwQgABcENQQ7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MQAyACAAOAROBD0ETwQgADEAOQA5ADIAIAAzBD4ENAQwB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uACAAHwQwBEAEMAQzBDIEMAQ5B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xADI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QRPBCAAMQA5ADkAMgAgADMEPgQ0BDAEDQAKADEAMAA1AC4AIAAfBDUEQARDB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EAMgAgADgETgQ9BE8EIAAxADkAOQAyACAA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MQAwADYALgAgACQEOAQ7BDgEPwQ/BDgEPQRLB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AAOAROBD0ETwQgADEAOQA5ADIAIAAzBD4ENAQwBA0ACgAxADAANwAuACAAIQQ1BD0E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ARCBEEEIAA4BCAAHQQ1BDIEOARBB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xADIAIAA4BE4EPQRPBCAAMQA5ADk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DQAKADEAMAA4AC4AIAAhBDAEPAQ+BDAE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EAMgAgADgETgQ9BE8EIAAxADkAOQAyACAAMwQ+BDQEMAQNAAoAMQAwADkALg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0AIgQ+BDwENQQgADgEIAAfBEAEOAQ9BEEEOAQ/BDg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MQAyACAAOAROBD0ET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IAIAAzBD4ENAQwBA0ACgAxADEAMAAuACAAIQQyBDAENwQ4BDsENQQ9BDQE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xADIAIAA4BE4EPQRPBCAAMQA5ADkAMgAgADMEPgQ0BDAEDQAK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oBDIENQQ5BEYEMARABDgETwQ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DEAMgAgADg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ADkAOQAyACAAMwQ+BDQEMAQNAAoAMQAxADIALgAgACIEMAQ4BDsEMAQ9BDQE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MQAyACAAOAROBD0ETwQgADEAOQA5ADIAIAAzBD4ENA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EAMwAuACAAIgQ+BDMEPgQ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4EPQRPBCAAMQA5ADkAMgAgADMEPgQ0BDAEDQAKADEAMQA0AC4AIAAjBDMEMAQ9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DEAMgAgADgETgQ9BE8EIAAxADkAOQAy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NAAoAMQAxADUALgAgACEEPgQ1BDQEOAQ9BDUEPQQ9BD4ENQQgABoEPgRABD4EOw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gABIENQQ7BDgEOgQ+BDEEQAQ4BEIEMAQ9BDgEOAQ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yACAAOAROBD0ETwQgADEAOQA5ADIAIAAzBD4ENAQwBA0ACgAgACAAIAAgACAAO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DUEQAQ9BD4EOQQgABgEQAQ7BDAEPQQ0BDgEOAQNAAoAMQAxADYALgAgAB4EMQRK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MARPBCAAIAQ1BEEEPwRDBDEEOwQ4BDoEMAQgACIEMAQ9BDcEMAQ9BDgET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MQAyACAAOAROBD0ETwQgADEAOQA5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A0ACgAxADEANwAuACAAEgQ1BD0ENQRBBEMETQQ7BDAE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IAIAA4BE4EPQRPBCAAMQA5ADkAMgAgADMEPgQ0BDAEDQAKADEAMQA4AC4AIAA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DEAMgAgADgETgQ9BE8E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AAMwQ+BDQEMAQNAAoAMQAxADkALgAgABcEOAQ8BDEEMAQxBDIENQQ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MQAyACAAOAROBD0ETwQgADEAOQA5ADIAIAAzBD4ENAQwBA0ACgAx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AQ7BDYEOARAB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xADMAIAA4BE4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5ADkAMgAgADMEPgQ0BDAEDQAKADEAMgAxAC4AIAAQBEAEPAQ1BD0EOARPB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DEAMwAgADgETgQ9BE8EIAAxADkAOQAyACAAMwQ+BDQEM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IALgAgABAEMgRBBEIEQAQ4BE8E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MQ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D0ETwQgADEAOQA5ADIAIAAzBD4ENAQwBA0ACgAxADIAMwAuACAAEQQ1BDsEOAQ3B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xADMAIAA4BE4EPQRPBCAAMQA5ADkAMgAg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DEAMgA0AC4AIAARBDUEPQQ4BD0E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gADgETgQ9BE8EIAAxADkAOQAyACAAMwQ+BDQEMAQNAAoAMQAyADUALgAgABE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8E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MQAzACAAOAROBD0ETwQgADEAO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NAQwBA0ACgAxADIANgAuACAAJgQ1BD0EQgRABDAEOwRMBD0EPgQwBEQEQAQ4BDo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wBE8EIAAgBDUEQQQ/BEMEMQQ7BDgEOgQwB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xADMAIAA4BE4EPQRPBCAAMQA5ADkAMgAgADMEPgQ0BDAEDQAKADEAMgA3AC4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4B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DEAMwAgADgETg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yACAAMwQ+BDQEMAQNAAoAMQAyADgALgAgABoEPgRBBEIEMAQtACAEOAQ6BDA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MQAzACAAOAROBD0ETwQgADEAOQA5ADIAIAAzBD4ENAQwBA0AC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CAAFAQ2BDgEMQRDBEIEOAQ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xADMAIAA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A5ADkAMgAgADMEPgQ0BDAEDQAKADEAMwAwAC4AIAAUBD4EPAQ4BD0EOAQ6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PBCAAIAQ1BEEEPwRDBDEEOwQ4BDoEMAQ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DEAMwAgADgETgQ9BE8EIAAxADkAOQAyACAAMwQ+BDQ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zADEALgAgACEEMAQ7BEwEMgQwBDQEPgRAB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ROBD0ETwQgADEAOQA5ADIAIAAzBD4ENAQwBA0ACgAxADMAMgAuACAAFQQyBEAEPg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oEPgQ1BCAALQQ6BD4EPQQ+BDwEOARHBDUEQQQ6BD4ENQQgACEEPgQ+BDE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gACAAIAAgACAAIAAgACAAIAAgACAAIAAxADMAIAA4BE4EPQRPBCAAMQA5ADkAMg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DQAKADEAMwAzAC4AIAAkBEAEMAQ9BEYEOARPB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wAgADgETgQ9BE8EIAAxADkAOQAyACAAMwQ+BDQEMAQNAAoAMQAzADQALgAgAB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8BDAEOwQwB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MQAzACAAOAROBD0ETwQgADE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BD4ENAQwBA0ACgAxADMANQAuACAAEwQwBDkEMAQ9BDAE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xADMAIAA4BE4EPQRPBCAAMQA5ADkAMgAgADMEPgQ0BDAEDQAKADE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DAEOARCBDgE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DEAMwAgADgETg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OQAyACAAMwQ+BDQEMAQNAAoAMQAzADcALgAgABIENQQ9BDMEQAQ4BE8E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MQAzACAAOAROBD0ETwQgADEAOQA5ADIAIAAzBD4ENAQwB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CAAEwQ+BD0ENARDBEAEMARBB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xADM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QRPBCAAMQA5ADkAMgAgADMEPgQ0BDAEDQAKADEAMwA5AC4AIAAYBEAEOwQwBD0ENA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EAMwAgADgETgQ9BE8EIAAxADkAOQAyACAA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MQA0ADAALgAgAC8EPwQ+BD0EOARPB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AAOAROBD0ETwQgADEAOQA5ADIAIAAzBD4ENAQwBA0ACgAxADQAMQAuACAAHAQ1BDo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xADMAIAA4BE4EPQRPBCAAMQA5ADk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DQAKADEANAAyAC4AIAAcBDAEQAQ+BDoEOgQ+B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EAMwAgADgETgQ9BE8EIAAxADkAOQAyACAAMwQ+BDQEMAQNAAoAMQA0ADMALg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QAQwBDMEQwQwB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MQAzACAAOAROBD0ET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IAIAAzBD4ENAQwBA0ACgAxADQANAAuACAAHQQ4BDMENQRABDgETwQ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xADMAIAA4BE4EPQRPBCAAMQA5ADkAMgAgADMEPgQ0BDAEDQAK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fBDAEPQQwBDwEMAQ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DEAMwAgADg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ADkAOQAyACAAMwQ+BDQEMAQNAAoAPAAvAHAAcgBlAD4APAAvAGIAbwBkAH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