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PgA8AGIAbwBkAHkAPgA8AHAAcgBlAD4AMwQuABEEOARIBDoENQQ6B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zADAAIAA9BD4ETwQxBEAETwQgADIAMAAwADYAIAAzBD4ENAQwBCAAFiEgADEAOQ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IAAgACAAIAAgACAAIAAgACAAIAAgACAAIAAgACAAIAAgACAAIAAgACAAIAAXBBAE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IAAaBCsEIAQTBCsEFwQhBBoEHgQZBCAAIAQVBCEEHwQjBBEEGwQYBBoEGAQ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eBCAAPwRABDgEQQQ+BDUENAQ4BD0ENQQ9BDgEOAQgAB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EEEOgQ+BDkEIAAgBDUEQQQ/BEMEMQQ7BDgEOgQ4BCAAOgQgABoEPgQ9BDI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A0ACgAgACAAIAAgACAAIAAgACAAIAA/BD4EIAA8BDUENgQ0BEMEPQQwBEAEPgQ0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+BEAEMwQ+BDIEOwQ1BCAAMgQ4BDQEMAQ8BDgEIAA0BDgEOgQ+BDkEIABEBDAEQ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RAQ7BD4EQARLBCwADQAKACAAIAAgACAAIAAgACAAIAAgACAAIAAgAD0EMARFBD4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8BDgEQQRPBCAAPwQ+BDQEIABDBDMEQAQ+BDcEPgQ5BCAAOARBBEcENQQ3BD0EP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oAEMASQBUAEUAUwApACwADQAKACAAIAAgACAAIAAgACAAIAAgACAAIAA/BD4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wBD0EPQQ+BDkEIAAzACAAPAQwBEAEQgQwBCAAMQA5ADcAMwAgADMEPgQ0BDA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PgQ0BDUEIAASBDAESAQ4BD0EMwRCBD4EPQQNAAoADQAKACAAIAAgACAAIAAf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gABYEPgQzBD4EQAQ6BEMEIAAaBDUEPQQ1BEgENQQ8BA0ACgAgACAAIAAgA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DEAOQAgAD4EOgRCBE8EMQRABE8EIAAyADAAM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QEMAQNAAoADQAKACAAIAAgACAAIAAhBEIEMARCBEwETwQgADEALgA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fBEAEOARBBD4ENQQ0BDgEPQQ4BEIETARBBE8EIAA6BCAAPABh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GIAOgAxADcANwA3ADAAIgA+ABoEPgQ9BDIENQQ9BEYEOAQ4BDwALwBhAD4AIAA/BD4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2BDQEQwQ9BDAEQAQ+BDQEPQQ+BDkEIAAgAEIEPgRABDMEPgQyBDsENQQgACAAMg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AgAA0ACgA0BDgEOgQ+BDkEIABEBDAEQwQ9BEsEIAA4BCAARAQ7BD4EQARL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QETwRJBDgEPAQ4BEEETwQgAD8EPgQ0BCAAQwQzBEAEPgQ3BD4EOQQgADgEQ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MgQ1BD0EOARPBCAAKABDAEkAVABFAFMAKQAsACAAPwQ+BDQEPwQ4BEEEMAQ9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PgQ5BCAAMwAgADwEMARABEIEMAQgADEAOQA3ADMAIAAzBD4ENAQwBCAAMgQgADM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CAAEgQwBEgEOAQ9BDMEQgQ+BD0ELgANAAoADQAKACAAIAAgACAAIAAhBEIEMARCBEw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NAAoADQAKACAAIAAgACAAIAAQBDQEPAQ4BD0EOARBBEIEQAQwBEIEOAQyBD0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4EPAQgABoESwRABDMESwQ3BEEEOgQ+BDkEIAAgBDUEQQQ/BEMEMQQ7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IABABDUEMAQ7BDgENwQwBEYEOAQ4BCAAIAA/BD4EOwQ+BDYENQQ9BDgEO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+BE8ESQQ1BDkEIAAgACAAPABhACAAaAByAGUAZgA9ACIAYwBkAGIAOgAxADc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BoEPgQ9BDIENQQ9BEYEOAQ4BDwALwBhAD4AIAAgACAATwQyBDs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QQRDBDQEMARABEEEQgQyBDUEPQQ9BEsEOQQgACAAPgRABDMEMAQ9BCAAIAA/BD4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QRABDAEPQQ1BA0ACgA+BDoEQARDBDYEMAROBEkENQQ5BCAAQQRABDUENARLBCAAIAA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EsENwRBBDoEPgQ5BCAAIAAgBDUEQQQ/BEMEMQQ7BDgEOgQ4BC4ADQAKACAAIAAgAC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wRHBD0EPgQgACAAOgQ+BDwEPwQ1BEIENQQ9BEIEPQRLBDwEIAAgACAAPgRABDM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CAAIAAaBEsEQAQzBEsENwRBBDoEPgQ5BCAAIAAgBDUEQQQ/BEMEMQQ7BDgEOgQ4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CAAQAQ1BDAEOwQ4BDcEMARGBDgEOAQNAAoAPwQ+BDsEPgQ2BDUEPQQ4BDkEI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5BCAAIAA8AGEAIABoAHIAZQBmAD0AIgBjAGQAYgA6ADEANwA3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Q+BD0EMgQ1BD0ERgQ4BDgEPAAvAGEAPgAgAE8EMgQ7BE8ENQRCBEEETwQgACAAHQ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0EMAQ7BEwEPQQwBE8EIAAwBDoEMAQ0BDUEPAQ4BE8EIAA9BDAEQwQ6BCAAIAANAAo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RLBDcEQQQ6BD4EOQQgACAENQRBBD8EQwQxBDsEOAQ6BDgELg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RCBEwETwQgADMALgANAAoADQAKACAAIAAgACAAIAAfBEAEMAQyBDgEQgQ1BDsE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CAAIAAaBEsEQAQzBEsENwRBBDoEPgQ5BCAAIAAgBDUEQQQ/BEMEMQQ7BDg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QQ7BDUEIAAgAD8EQAQ4BEEEPgQ1BDQEOAQ9BDUEPQQ4BE8EIAA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DQAKACAENQRBBD8EQwQxBDsEOAQ6BDgEIAA6BCAAPABh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GIAOgAxADcANwA3ADAAIgA+ABoEPgQ9BDIENQQ9BEYEOAQ4BDwALwBhAD4AIAA/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0BEMEPQQwBEAEPgQ0BD0EPgQ5BCAAQgQ+BEAEMwQ+BDIEOwQ1BCAAMgQ4BDQ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gEOgQ+BDkEIAAgAEQEMARDBD0ESwQgACAADQAKADgEIABEBDsEPgRABEsELAAg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E8ESQQ4BDwEOARBBE8EIAAgAD8EPgQ0BCAAIABDBDMEQAQ+BDcEPgQ5BCAAOARB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0EPgQyBDUEPQQ4BE8EIAAoAEMASQBUAEUAUwApACwAIAA/BD4ENAQ/BDgEQQQw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zACAAPAQwBEAEQgQwBA0ACgAgADEAOQA3ADMAIAAzBD4ENAQwBCAAIAAgADIE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EAEPgQ0BDUEIAAgACAAEgQwBEgEOAQ9BDMEQgQ+BD0ELAAgACAAPwRABDUENARDBEE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1BEIETAQgACAAIABEBDgEPQQwBD0EQQQ4BEAEPgQyBDAEPQQ4BDUEIAAgADIEN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DQAKABoESwRABDMESwQ3BEEEOgQ+BDkEIAAgBDUEQQQ/BEMEMQQ7BDgEOgQ4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QRCBDAEQgRMBE8EIAA0AC4ADQAKAA0ACgAgACAAIAAgACAAH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RABEEEQgQyBEMEIAA4BD0EPgRBBEIEQAQwBD0EPQRLBEUEIAAgADQENQQ7B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+BDkEIAAgACAENQRBBD8EQwQxBDsEOAQ6BDgEIAAgADQEN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AEPgQyBDAEQgRMBA0ACgAzBEAEMAQ8BD4EQgRDBCAAPgQgACAAPwRABDgEQQQ+BDU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OAQgACAAGgRLBEAEMwRLBDcEQQQ6BD4EOQQgA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oEIAAgADwAYQAgAGgAcgBlAGYAPQAiAGMAZABiADoAMQA3ADcANwAwACIAPgAaBD4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GBDgEOAQ8AC8AYQA+ACAAIAAgAD8EPgQgACAADQAKADwENQQ2BDQEQwQ9BDA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gAEIEPgRABDMEPgQyBDsENQQgACAAMgQ4BDQEMAQ8BDgEIAAgADQEOA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QwBEMEPQRLBCAAOAQgACAARAQ7BD4EQARLBCwAIAAgACAAPQQwBEUEPgQ0BE8ES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8EIAA/BD4ENAQgAA0ACgBDBDMEQAQ+BDcEPgQ5BCAAIAA4BEEERwQ1BDcEPQQ+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gAQwBJAFQARQBTACkALAAgAD8EPgQ0BD8EOARBBDAEPQQ9BD4EOQQgACAAMwA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EIEMAQgADEAOQA3ADMAIAAgADMEPgQ0BDAEIAAgACAAMgQgACAAMwQ+BEAEPgQ0BD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gQwBEgEOAQ9BDMEQgQ+BD0ELAAgADMEPgRBBEMENAQwBEAEQQRCBDIEQwQtADQEN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EIEMARABDgETgQsACAAOgQ+BEIEPgRABEsEPAQgAE8EMgQ7BE8ENQRCBEEETwQgACg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RgQwBEAEQQQ6BDAETwQgABoEPgQ9BEQENQQ0BDUEQAQwBEYEOARPBC4A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QRCBDAEQgRMBE8EIAA1AC4ADQAKAA0ACgAgACAAIAAgACAAHQQwBEEEQgQ+BE8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DAEOgQ+BD0EIAAyBEEEQgRDBD8EMAQ1BEIEIAAyBCAAQQQ4BDsEQwQgAEE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PgQ/BEMEMQQ7BDgEOgQ+BDIEMAQ9BDgETwQuAA0ACgANAAoAIAAgACAAIAAg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HwRABDUENwQ4BDQENQQ9BEIEIAAaBEsEQAQzBEsENwRBBDoEPgQ5BCAAIA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EEOwQ4BDoEOAQgACAAIAAgACAAIAAgACAAIAAgACAAIAAgACAAIAAaBC4AEQQwBDo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QAKAA0ACgAgACAAIAAgACAADQAKADwALwBwAHIAZQA+ADwALwBiAG8AZAB5AD4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wAP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