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multipart/related;boundary=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file:///C:/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PgA8AGIAbwBkAHkAPgA8AHAAcgBlAD4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BoESwRABDMESwQ3BEEEOgQwBE8EIAAgBDUEQQQ/BEMEMQQ7BDgEO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QQQ+BDUENAQ4BD0EOAQ7BDAEQQRMBA0ACg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YQAgAGgAcgBlAGYAPQAiAGMAZABiADoAMQA5ADkAMAAiAD4AFwQwBDoEP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AC8AYQA+ACAAGgQgBCAAPgRCBCAAMwAwACAAPQQ+BE8EMQRABE8EIAAyADAAMAA2A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gABYhMQA5ADIADQAKAA0ACgAzBC4AEgQwBEgEOAQ9BDMEQgQ+BD0EDQAKAD4EQgQ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AEQARCBDAEIAAxADkANwAzACAAMwQ+BDQEMAQNAAoADQ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GgQeBB0EEgQVB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BC8EDQAKACAAIAAgACAAIAAgACAAIAAgAD8EPgQgADwENQQ2BDQEQwQ9BDAEQAQ+BDQ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CBD4EQAQzBD4EMgQ7BDUEIAAyBDgENAQwBDwEOAQgADQEOAQ6BD4EOQQgAEQEMA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gEIABEBDsEPgRABEsELAANAAoAIAAgACAAIAAgACAAIAAgACAAIAAgACAAIAA9BDAE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TwRJBDgEPAQ4BEEETwQgAD8EPgQ0BCAAQwQzBEAEPgQ3BD4EOQQgADgEQQRHBDUEN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0EOARPBCAAKAAhBBgEIgQVBCEEKQANAAoADQAKACAAIAAgACAAIAAUBD4EMwQ+B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wBE4ESQQ4BDUEQQRPBCAAEwQ+BEEEQwQ0BDAEQARBBEIEMgQwBCw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3BD0EMAQyBDAETwQsACAARwRCBD4EIAA0BDgEOgQwBE8EIABEBDAEQwQ9BDA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Q7BD4EQAQwBCAAMgQgADgERQQgADwEPQQ+BDMEPgRHBDgEQQQ7BDUEPQQ9BEsERQ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UEOgRABDAEQQQ9BEsERQQNAAoAOAQgACAAQAQwBDcEOwQ4BEcEPQRLBEUEIABEBD4E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QQgAE8EMgQ7BE8ETgRCBEEETwQgAD0ENQQ3BDAEPAQ1BD0EOAQ8BD4EOQQgAE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BCAAPwRABDgEQAQ+BDQEPQRLBEUEIABBBDgEQQRCBDUEPAQgADcENQQ8BDsEOAQsAA0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+BEAESwQ1BCAANAQ+BDsENgQ9BEsEIAAxBEsEQgRMBCAAPgRFBEAEMAQ9BE8ENQQ8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sETwQgAD0EMARBBEIEPgRPBEkENQQzBD4EIAA/BD4EOgQ+BDsENQQ9BDgETwQgADg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gADEEQwQ0BEMESQQ4BEUELAANAAoAIAAgACAAIAAgAEEEPgQ3BD0EMAQyBDA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BCAAIABDBDIENQQ7BDgERwQ4BDIEMAROBEkEQwROBEEETwQgAEYENQQ9BD0EPgRB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OAQ6BD4EOQQgAEQEMARDBD0ESwQgADgEIABEBDsEPgRABEsEIABBBCAAQgQ+BEcENQQ6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BEAENQQ9BDgETwQgAE0EQQRCBDUEQgQ4BDoEOAQsACAAPQQwBEMEOgQ4BCwAIAA6BEM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RABEsELAAgAD4EQgQ0BEsERQQwBCAAOAQgAE0EOgQ+BD0EPgQ8BDgEOgQ4BCw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/BEAEOAQ3BD0EMAQyBDAETwQsACAARwRCBD4EIAA9BDAEQAQ+BDQESwQgADg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DBDQEMARABEEEQgQyBDAEIABPBDIEOwRPBE4EQgRBBE8EIAA4BCAANAQ+BDsENg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EsEQgRMBCAAPQQwBDgEOwRDBEcELQANAAoASAQ4BDwEOAQgAEUEQAQwBD0EOARCBDU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DgERQQgAEEEPgQxBEEEQgQyBDUEPQQ9BEsERQQgADQEOAQ6BD4EOQQgAEQEMA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gEIABEBDsEPgRABEsELAANAAoAIAAgACAAIAAgAD8EQAQ4BDcEPQQwBDIEMARPBCAA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gQ8BEMEIAA2BDUELAAgAEcEQgQ+BCAAPAQ1BDYENARDBD0EMARABD4ENAQ9BD4ENQ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EAEQwQ0BD0EOARHBDUEQQRCBDIEPgQgAE8EMgQ7BE8ENQRCBEEETwQgAD0ENQQtAA0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RQQ+BDQEOAQ8BEsEPAQ4BCAANAQ7BE8EIAA3BDAESQQ4BEIESwQgAD0ENQQ6BD4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BCAAMgQ4BDQEPgQyBCAANAQ4BDoEPgQ5BCAARAQwBEMEPQRLBCAAOAQgAEQEOwQ+BEA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gQgAEcEQAQ1BDcEPAQ1BEAEPQQ+BDkEDQAKAE0EOgRBBD8EOwRDBDAEQgQwBEYEO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MgQgADwENQQ2BDQEQwQ9BDAEQAQ+BDQEPQQ+BDkEIABCBD4EQAQzBD4EMgQ7BDUE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EEQwQ0BEMERwQ4BCAAQwQxBDUENgQ0BDUEPQQ9BEsEPAQ4BCAAM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BDEERQQ+BDQEOAQ8BD4EQQRCBDgEIAA/BEAEOAQ9BE8EQgQ4BE8EIAA9BDAENAQ7BDUE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OARFBCAAPAQ1BEAEIAAyBCAAIABNBEIEOARFBA0ACgBGBDUEOwRPBEUELA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EEPgQzBDsEMARBBDgEOwQ4BEEETAQgAD4EIABBBDsENQQ0BEMETgRJBDUEPAQ6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EEQgQwBEIETARPBCAASQAuACAAHgQ/BEAENQQ0BDUEOwQ1BD0EOARP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IAAgACAAIAAgABQEOwRPBCAARgQ1BDsENQQ5BCAAPQQwBEEEQgQ+BE8ESQQ1BDk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yBDUEPQRGBDgEOAQsACAAIAA1BEEEOwQ4BCAANARABEMEMwQ+BDUEIAA3BD0EM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IAA9BDUEIAAgAEIEQAQ1BDEEQwQ1BEIEQQRPBA0ACgA/BD4EIABBBDwESwRBBDs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KAAwBCkAIAAiABIEOAQ0BEsEIgAgAD4ENwQ9BDAERwQwBDUEQgQ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BEsENQQgADIEOAQ0BEsELAAgAD8EPgQ0BDIEOAQ0BEsEIAA4BDsEOAQgADYENQQgADMEN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QAQwBEQEOARHBDUEQQQ6BDgEIAA+BEIENAQ1BC0ADQAKADsENQQ9BD0EMARPBCAA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8EQwQ7BE8ERgQ4BDgEOwANAAoAIAAgACAAIAAgACgAMQQpACAAIgAeBDEEQAQwBDcE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IAA+BDcEPQQwBEcEMAQ1BEIEOgANAAoAIAAgACAAIAAgACgAaQApACAAOwROBDEEP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4BDIEPgRCBD0EPgQ1BCAAOAQ7BDgEIABABDAEQQRCBDUEPQQ4BDUELAAgADEEQwQ0BEw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gADYEOAQyBD4ENQQgADgEOwQ4BCAAPAQ1BEAEQgQyBD4ENQQ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AGkAKQAgADIEIAA+BEIEPQQ+BEgENQQ9BDgEOAQgADoEIAA2BDgEMgQ+BEIEPQQ+BDw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Q7BE8EIAAyBDgENAQwBCwAIAAyBDoEOwROBEcENQQ9BD0EPgQzBD4EIAAy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YENQQ9BDgENQQgAEkADQAKADgEIABJAEkALAAgADsETgQxBDAETwQgAEMENwQ9BDA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wBE8EIABHBDAEQQRCBEwEIAA4BDsEOAQgADQENQRABDgEMgQwBEIEIAA1BDMEP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QEOwRPBCAAMgQ4BDQEMAQsACAAMgQ6BDsETgRHBDUEPQQ9BD4EMwQ+BCAAMgQNAAoA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Q+BDYENQQ9BDgETwQgAEkASQAgADgEIABJAEkASQAsACAAIAA7BE4EMQQwBE8EIAA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6BD4EIABDBDcEPQQwBDIEMAQ1BDwEMARPBCAARwQwBEEEQgRMBCAAOAQ7BDgEIAA0BDU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CBCAANQQzBD4ELAAgADoEMAQ6BA0ACgBDBDoEMAQ3BDAEPQQ9BD4EIAAyBCAAH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YENQQ9BDgEOAQgAEkASQBJACAAPwQ+BCAAPgRCBD0EPgRIBDUEPQQ4BE4EIAA6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8BDsAOAQNAAoAIAAgACAAIAAgACgAaQBpAGkAKQAgAD8EPgQgAD4EQgQ9BD4ES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BCAAOgQgAEAEMARBBEIENQQ9BDgETgQ6ACAAIAA0BDsETwQgADIEOAQ0BDAELAAgADI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RwQ1BD0EPQQ+BDMEPgQgADIEIAAfBEAEOAQ7BD4ENgQ1BD0EOAQ1BA0ACgBJACwAIAA7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E8EIAA7BDUEMwQ6BD4EIABDBDcEPQQwBDIEMAQ1BDwEMARPBCAARwQwBEEEQgRMBCAA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0BDUEQAQ4BDIEMARCBCAANQQzBD4ELAAgADAEIAA0BDsETwQgADIEOAQ0BDAELAA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BE4ERwQ1BD0EPQQ+BC0ADQAKADMEPgQgADIEIAAfBEAEOAQ7BD4ENgQ1BD0EOARPBCAA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QgAEkASQBJACwAIAA7BE4EMQQwBE8EIAA7BDUEMwQ6BD4EIABDBDcEPQQwBDIEMA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BCAARwQwBEEEQgRMBCAAOAQ7BDgEIAA0BDUEQAQ4BDIEMARCBCAANQQzBD4ELAANAAo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BDBDoEMAQ3BDAEPQQ+BCAAMgQgAB8EQAQ4BDsEPgQ2BDUEPQQ4BE8ERQQgAEkASQA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EkASQAgAD8EPgQgAD4EQgQ9BD4ESAQ1BD0EOAROBCAAOgQgADIEOAQ0BDAEPAQ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KAAyBCkAIAAiACIEPgRABDMEPgQyBDsETwQiACAAPgQ3BD0EMARHBDAENQ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BEEEPwQ+BEAEQgQsACAAIABABDUETQQ6BEEEPwQ+BEAEQgQsACAAIAA4BDwEPwQ+BEA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A4BD0EQgRABD4ENARDBDoERgQ4BE8EDQAKADgENwQgADwEPgRABE8E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gAMwQpACAAIgAgBDUETQQ6BEEEPwQ+BEAEQgQiACAAPgQ3BD0EMARHBDAENQRCBCAA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EAEQgQgADsETgQxBD4EMwQ+BCAAPgQxBEAEMAQ3BEYEMAQsACAAOgQ+BEIEPgR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AEMAQ9BDUENQQgADEESwQ7BA0ACgA4BDwEPwQ+BEAEQgQ4BEAEPgQyBDAEPQQ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KAA0BCkAIAAiABgEPQRCBEAEPgQ0BEMEOgRGBDgETwQgADgENwQgADwEPgRA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D4ENwQ9BDAERwQwBDUEQgQgAD8EQAQ4BDIEPgQ3BCAAMgQgACAAMwQ+BEEEQwQ0BDAE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+BCAAIAA+BDEEQAQwBDcERgQ+BDIEDQAKADsETgQxBD4EMwQ+BCAAMgQ4BDQEM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cESgRPBEIESwRFBCAAOAQ3BCAAPAQ+BEAEQQQ6BD4EOQQgAEEEQAQ1BDQESwQsA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EUEPgQ0BE8ESQQ1BDkEQQRPBCAAMgQgAE4EQAQ4BEEENAQ4BDoERgQ4BDgEIAA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OgQ+BDMEPgQtADsEOAQxBD4EIAAzBD4EQQRDBDQEMARABEEEQgQyBDAE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gANQQpACAAIgAdBDAEQwRHBD0ESwQ1BCAAIAA6BD4EPAQ/BDUEQgQ1BD0EQg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CAAPgRABDMEMAQ9BEsEIgAgACAAPgQ3BD0EMARHBDAENQRCBCAAPQQwBEMERwQ9BEs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8BD8ENQRCBDUEPQRCBD0ESwQ1BA0ACgA+BEAEMwQwBD0ESwQgAEEEQgRABDAEPQRL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NwQ9BDAERwQ1BD0EPQRLBDUEIAAyBCAAQQQ+BD4EQgQyBDUEQgRBBEIEMgQ4BDU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hBEIEMARCBEwENQQ5BCAASQBYADsADQAKACAAIAAgACAAIAAoADYEKQAgACIAEAQ0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gEQQRCBEAEMARCBDgEMgQ9BEsENQQgACAAPgRABDMEMAQ9BEsEIgAgACAAPgQ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QRCBCAAIAAwBDQEPAQ4BD0EOARBBEIEQAQwBEIEOAQyBD0ESwQ1BCAAIAA+BEAEM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AAoAQQRCBEAEMAQ9BEsELAAgAD0EMAQ3BD0EMARHBDUEPQQ9BEsENQQgADIEIABBBD4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CBEEEQgQyBDgENQQgAEEEPgQgACEEQgQwBEIETAQ1BDkEIABJAFgA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gANwQpACAAIgAhBEIEPgRABD4EPQQwBCIAIAA+BDcEPQQwBEcEMAQ1BEIEIAAzBD4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ABEEEQgQyBD4ELAAgADQEOwRPBCAAOgQ+BEIEPgRABD4EMwQ+BCAAPQQwBEEEQgQ+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BE8EIAAaBD4EPQQyBDUEPQQtAA0ACgBGBDgETwQgADIEPgRIBDsEMAQgADIEIABBBDg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DQAKAA0ACgAgACAAIAAgACAAIQRCBDAEQgRMBE8EIABJAEkALgAgAB4EQQQ9BD4EMg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B8EQAQ4BD0ERgQ4BD8ESwQNAAoADQAKACAAIAAgACAAIAAxAC4AIAASBCAAHwRABDg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9BDgENQQgAEkAIAAxBEMENARDBEIEIAAyBDoEOwROBEcENQQ9BEsEIAAyBEEENQ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BEsELAAgAD0EMARFBD4ENARPBEkEOAQ1BEEETwQgAD8EPgQ0BCAAQwQzBEAEPgQ3BD4E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gRLBDwEOARABDAEPQQ4BE8EIAA4BCAAQgQ+BEAEMwQ+BDIEOwRPBCAAOgQ+BEIEPgR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PgQ6BDAENwRLBDIEMAQ1BEIEIAA4BDsEOAQgADwEPgQ2BDUEQgQgAD4EOgQwBDc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yBDsEOARPBD0EOAQ1BCAAPQQwBCAAOARFBA0ACgBBBEMESQQ1BEEEQgQy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4AIAAiBD4EQAQzBD4EMgQ7BE8EIAA+BDEEQAQwBDcERgQwBDwEOAQgAE0EQgQ4BEU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AQ+BDIEIAA0BD4EOwQ2BD0EMAQgAD0EMARFBD4ENAQ4BEIETARBBE8EIAA/BD4EN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C0ADQAKADEEPgQgAEEEQgRABD4EMwQ4BDwEIAA6BD4EPQRCBEAEPgQ7BDUEPAQgAEE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sACAARwRCBD4EMQRLBCAAPQQ1BCAAPwQ+BDQEMgQ1BEAEMwQwBEIETAQgAD4EP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QgQ4BCAAOARFBCAAMgRLBDYEOAQyBDAEPQQ4BDUELAANAAoAOAQgAD4EPQQwBCAA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RCBCAAMQRLBEIETAQgAEAEMAQ3BEAENQRIBDUEPQQwBCAAQgQ+BDsETAQ6BD4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DoEOwROBEcEOARCBDUEOwRMBD0ESwRFBCAAPgQxBEEEQgQ+BE8EQgQ1BDsETARBBEI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LgANAAoAIAAgACAAIAAgADIALgAgABIEIAAfBEAEOAQ7BD4ENgQ1BD0EOAQ1BCAASQ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DQEQwRCBCAAMgQ6BDsETgRHBDUEPQRLBDoADQAKACAAIAAgACAAIAAoADAEKQAgADIE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QESwQsACAAOgQ+BEIEPgRABEsENQQgAEUEPgRCBE8EIAAyBCAANAQwBD0EPQQ+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EAENQQ8BE8EIAA9BDUEIAA9BDAERQQ+BDQETwRCBEEETwQgAD4EMQRPBDcEMARC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NAAoAPwQ+BDQEIAA9BDUEPwQ+BEEEQAQ1BDQEQQRCBDIENQQ9BD0EPgQ5BCAAQwQ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4EOQQgADIESwQ8BDgEQAQwBD0EOARPBCwAIAAgAD0EPgQgADwEPgQzBEMEQgQgA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EIEMAQ6BD4EMgRLBDwEOAQsACAAIAA1BEEEOwQ4BA0ACgBCBD4EQAQzBD4EMg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QAQwBDcERgQwBDwEOAQgAEIEMAQ6BDgERQQgADIEOAQ0BD4EMgQgAD0ENQQgADEE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gACAAQQRCBEAEPgQzBD4EIAAgAEAENQQzBEMEOwQ4BEAEPgQyBDAEPQQwBCAA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DUEOwRPBEUEDQAKAD8EQAQ1BDQEPgRCBDIEQAQwBEkENQQ9BDgETwQgADgERQQgADg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MBDcEPgQyBDAEPQQ4BE8ELAAgAD0ENQRBBD4EMgQ8BDUEQQRCBDgEPAQ+BDMEP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EUEIAAyBEsENgQ4BDIEMAQ9BDgENQQ8BDsAIAA4BA0ACgAgACAAIAAgACAAKAAxBCk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zBDgENQQgADIEOAQ0BEsELAAgACAAOgQ+BEIEPgRABEsENQQgADQEPgQ7BDYEPQ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BEIETAQgAD8EQAQ1BDQEPAQ1BEIEPgQ8BCAAIAA6BD4EPQRCBEAEPgQ7BE8EIAAgAEE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Q8BCwADQAKAEcEQgQ+BDEESwQgAEIEPgRABDMEPgQyBDsETwQgAD4EMQRABDAENwRG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QgQ1BEUEIAAyBDgENAQ+BDIELAAgADoEPgRCBD4EQARLBDUEIABDBDoEMAQ3BDA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D8EPgQ0BD8EMARABDAEMwRABDAERAQ1BCAAKAAwBCkALAANAAoAPAQ+BDMEO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BCAAMQRLBEIETAQgADQENQQ5BEEEQgQyBDUEPQQ9BD4EIAA6BD4EPQRCBEAEPgQ7BDg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AELgANAAoAIAAgACAAIAAgADMALgAgABIEIAAfBEAEOAQ7BD4ENgQ1BD0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AEkAIAAxBEMENARDBEIEIAAyBDoEOwROBEcENQQ9BEsEIAAyBEEENQQgADIEOAQ0BEs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Q+BEIEPgRABEsENQQgAD8EPgQgAD4EPwRABDUENAQ1BDsENQQtAA0ACgA9BDgETgQ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BD4EOQQgACEEQgQ+BEAEPgQ9BEsEIAA0BD4EOwQ2BD0ESwQgACAAPwQ+BDQEMgQ1BEAEM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RMBEEETwQgACAAQAQ1BDMEQwQ7BDgEQAQ+BDIEMAQ9BDgETgQgACAAMgQgACAAP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sEMARFBCAAIAA1BDUEDQAKAEEEPgQxBEEEQgQyBDUEPQQ9BD4EOQQgACAATgRABDgEQ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RGBDgEOAQgADIEIABGBDUEOwRPBEUEIAA/BEAENQQ0BD4EQgQyBEAEMARJBDU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sEOAQgAD4EMwRABDAEPQQ4BEcENQQ9BDgETwQgAE0EOgRBBD8EOwRDBDAELQANAAo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4BCAAOAQgADoEPgRCBD4EQARLBDUEIAA9BEMENgQ0BDAETgRCBEEETwQgADIE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NAQ9BDgERwQ1BEEEQgQyBDUEIAA0BEAEQwQzBDgERQQgAEEEQgQ+BEAEPgQ9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AQ1BDMEQwQ7BDgEQAQ+BDIEMAQtAA0ACgA9BDgEOAQgAEIEPgRABDMEPgQyBDsEOAQ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NAAuACAAIQRCBD4EQAQ+BD0ESwQgAD8EPgQ3BDIEPgQ7BE8EQgQgADI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EIEPgRABDMEPgQyBDsETgQgAD4EMQRABDAENwRGBDAEPAQ4BCAAIAAyBDgEN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AAQwQ6BDAENwQwBD0EPQRLBEUEIAAgADIEDQAKAB8EQAQ4BDsEPgQ2BDUEPQQ4BE8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LAAgACAASQBJACAAOAQgAEkASQBJACwAIABCBD4EOwRMBDoEPgQgADIEIABBBD4EPg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EEEQgQyBDgEOAQgAEEEIAA/BD4EOwQ+BDYENQQ9BDgETwQ8BDgEIAA9BDAEQQRCBD4E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QQNAAoAGgQ+BD0EMgQ1BD0ERgQ4BDgELgANAAoADQAKACAAIAAgACAAIAAhBEIEM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kASQBJAC4AIAAaBD4EPQRCBEAEPgQ7BEwEIABCBD4EQAQzBD4EMgQ7BDgEIAA+BDE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RgQwBDwEOAQgADIEOAQ0BD4EMgQsACAAQwQ6BDAENwQwBD0EPQRLBEUEIAAy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HwRABDgEOwQ+BDYENQQ9BDgEOAQgAEk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MQAuACAAEgRBBE8EOgQwBE8EIAAgAEIEPgRABDMEPgQyBDsETw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AEMAQ3BEYEMAQ8BDgEIAAgADIEOAQ0BD4EMgQsACAAIABDBDoEMAQ3BDAEPQQ9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QgAB8EQAQ4BDsEPgQ2BDUEPQQ4BDgEIABJACwADQAKADQEPgQ7BDYEPQQw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IEPgQ0BDgEQgRMBEEETwQgADIEIABBBD4EPgRCBDIENQRCBEEEQgQyBDgEOAQgAEE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DYENQQ9BDgETwQ8BDgEIAA9BDAEQQRCBD4ETwRJBDUEOQQgACEEQgQwBEIETAQ4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yAC4AIAAUBDsETwQgACAATQQ6BEEEPwQ+BEAEQgQwBCAAIAA7BE4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4EMQRABDAENwRGBDAEIAAyBDgENAQ+BDIELAAgACAAQwQ6BDAENwQwBD0EPQ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HwRABDgEOwQ+BDYENQQ9BDgEOAQgAEkALAANAAoAMQRDBDQENQRCBCAAQgRABDU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CBEwEQQRPBCAAPwRABDUENAQyBDAEQAQ4BEIENQQ7BEwEPQQ+BDUEIAA/BD4EOw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NQQgADgEIAA/BEAENQQ0BD4EQQRCBDAEMgQ7BDUEPQQ4BDUEIABABDAENwRABDU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A0ACgA9BDAEIAAgAE0EOgRBBD8EPgRABEIELgAgACAAIAQwBDcEQAQ1BEg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0EMAQgAE0EOgRBBD8EPgRABEIEIAAxBEMENAQ1BEIEIAAyBEsENAQwBDIEMA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+BDsETAQ6BD4EIAA/BEAEOAQgAD0EMAQ7BDgERwQ4BDgEDQAKADIESwQ/BD4EOw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IABBBDsENQQ0BEMETgRJBDgERQQgAEMEQQQ7BD4EMgQ4BDkE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AQpACAAHQQwBEMERwQ9BEsENQQgACAAOgQ+BDwEPwQ1BEIENQQ9BEIEPQRLBDUEIAA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0ESwQgAE0EOgRBBD8EPgRABEIEOARABEMETgRJBDUEMwQ+BCAAMwQ+BEEEQwQ0BDAE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wBCAAQAQ1BEgEOAQtAA0ACgA7BDgELAAgAEcEQgQ+BCAAQgQwBDoEPgQ5BCAATQQ6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AEQgQgAD0ENQQgAEMEMwRABD4ENgQwBDUEQgQgADIESwQ2BDgEMgQwBD0EOAROBCAA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MgQ4BDQEMAQ7AA0ACgAgACAAIAAgACAAKAAxBCkAIAAQBDQEPAQ4BD0EO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EIEOAQyBD0ESwQ1BCAAIAAgAD4EQAQzBDAEPQRLBCAAIABNBDoEQQQ/BD4EQARCBDg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SQQ1BDMEPgQgACAAMwQ+BEEEQwQ0BDAEQARBBEIEMgQwBCAAIAA4BDwENQROBEIEDQAK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IEOwQ1BEIEMgQ+BEAEOARCBDUEOwRMBD0ESwQ1BCAANAQ+BDoEMAQ3BDAEQgQ1BDs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wBCAAQgQ+BDMEPgQsACAARwRCBD4EIAA0BDAEPQQ9BEsEOQQgAD4EMQRABDAENwQ1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IAAxBEsEOwQgADQEPgQxBEsEQgQNAAoAMgQgACAAPQQwBEAEQwRIBDUEPQQ4BDU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+BD0EPgQyBCAANAQwBD0EPQQ+BDMEPgQgADMEPgRBBEMENAQwBEAEQQRCBDIEM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IEPQQ+BEEETwRJBDgERQRBBE8EIAA6BCAANwQwBEkEOARCBDUEIABEBDAEQwQ9BEs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BEBDsEPgRABEsEOwANAAoAIAAgACAAIAAgACgAMgQpACAAEAQ0BDwEOAQ9BDg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gEMgQ9BEsENQQgAD4EQAQzBDAEPQRLBCAAIABNBDoEQQQ/BD4EQARCBDgEQARDBE4E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CAAMwQ+BEEEQwQ0BDAEQARBBEIEMgQwBCAAIAA/BD4EOwRDBEcEMARCBA0ACgB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sENQRCBDIEPgRABDgEQgQ1BDsETAQ9BEsENQQgADQEPgQ6BDAENwQwBEIENQQ7BEw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gAEIEPgQzBD4ELAAgACAARwRCBD4EIAAyBEEETwQ6BDgEOQQgADYEOAQyBD4EOQ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BDAENwQ1BEYEIAAxBEMENAQ1BEIEDQAKAD8EQAQ4BDMEPgRCBD4EMgQ7BDUEPQQgADo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wRABDAEMgQ6BDUEIAA4BCAAPgRCBD8EQAQwBDIEOwQ1BD0EIABBBCAAPAQ4BD0EOA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wEIABABDgEQQQ6BDAEIAA/BD4EMgRABDUENgQ0BDUEPQQ4BE8ELAAgAEMEMwRABD4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NwRLBCAANwQ0BD4EQAQ+BDIETAROBCAAOAQ7BDgEIAA2BDUEQQRCBD4EOgQ+BDMEP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BDAESQQ1BD0EOARPBDsADQAKACAAIAAgACAAIAAoADMEKQAgABAENAQ8BDgEPQQ4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4BDIEPQRLBDUEIAAgAD4EQAQzBDAEPQRLBCAATQQ6BEEEPwQ+BEAEQgQ4BEAEQwRO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BD4EIAAzBD4EQQRDBDQEMARABEEEQgQyBDAEIAAxBEMENARDBEIEIAA9BDAELQANAAoA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QRPBDoEMAQgADcEPQQwBEIETAQsACAARwRCBD4EIABABDAENwRABDUESAQ1BD0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OAQ8BD8EPgRABEIEIABNBEIEPgQzBD4EIAA+BDEEQAQwBDcERgQwBCAAMQRLBDs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SwQ0BDAEPQQ+BC4ADQAKACAAIAAgACAAIAAzAC4AIAAUBDsETwQgADgEPAQ/BD4EQ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BE4EMQQ+BDMEPgQgAD4EMQRABDAENwRGBDAEIAAyBDgENAQ+BDIELAAgAEMEOgQwBD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RFBCAAMgQgAB8EQAQ4BDsEPgQ2BDUEPQQ4BDgEIABJACwAIAAxBEMELQANAAoANA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EAENQQxBD4EMgQwBEIETARBBE8EIAA/BEAENQQ0BDIEMARABDgEQgQ1BDsETAQ9BD4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7BEMERwQ1BD0EOAQ1BCAAOAQgACAAPwRABDUENAQ+BEEEQgQwBDIEOwQ1BD0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NwRABDUESAQ1BD0EOARPBA0ACgA9BDAEIAA4BDwEPwQ+BEAEQgQgADgEIABABDAE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SAQ1BD0EOAQ1BCAAPQQwBCAATQQ6BEEEPwQ+BEAEQgQgADgEOwQ4BCAANgQ1BCAAQQ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EQEOAQ6BDAEQgQgAD0EMAQgAEAENQRNBDoEQQQ/BD4EQARCBC4AIAAgACAEMAQ3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RIBDUEPQQ4BDUEIAA9BDAEIAA4BDwEPwQ+BEAEQgQgADEEQwQ0BDUEQgQgADIESw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IETARBBE8EIABCBD4EOwRMBDoEPgQgAD8EQAQ4BCAAPQQwBDsEOARHBDgEOAQgADIES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9BDUEPQQ4BE8EIABBBDsENQQ0BEMELQANAAoATgRJBDgERQQgAEMEQQQ7BD4EMg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gACgAMAQpACAAHQQwBEMERwQ9BEsENQQgADoEPgQ8BD8ENQRC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1BCAAPgRABDMEMAQ9BEsEIAA4BDwEPwQ+BEAEQgQ4BEAEQwROBEkENQQzBD4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QEMARABEEEQgQyBDAEIABABDUESAQ4BDsEOAQsAA0ACgBHBEIEPgQgAEIEMAQ6BD4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PAQ/BD4EQARCBCAAPQQ1BCAAMQRDBDQENQRCBCAAMgQgAEYENQQ7BE8ERQQsACAAQwQ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DAETgRJBDgERQQgADIESwQ2BDgEMgQwBD0EOAROBCAANAQwBD0EPQRLBEUEIAAyBDg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wANAAoAIAAgACAAIAAgACgAMQQpACAAHQQwBEMERwQ9BEsENQQgADoEPgQ8BD8ENQ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0ESwQ1BCAAPgRABDMEMAQ9BEsEIAA4BDwEPwQ+BEAEQgQ4BEAEQwROBEkENQQzBD4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BBEMENAQwBEAEQQRCBDIEMAQgACAAOAQ8BDUETgRCBA0ACgBDBDQEPgQyBDsEN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gEQgQ1BDsETAQ9BEsENQQgACAANAQ+BDoEMAQ3BDAEQgQ1BDsETARBBEIEMgQwBCA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sACAAIABHBEIEPgQgAD8EQAQ1BDQEPwQ+BDsEMAQzBDAENQQ8BEsEOQQgAD8EPg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IENQQ7BEwEDQAKADYEOAQyBD4EMwQ+BCAAPgQxBEAEMAQ3BEYEMAQgADgEPAQ1BDU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0BDsENQQ2BDAESQQ1BDUEIAA+BDEEPgRABEMENAQ+BDIEMAQ9BDgENQQgADQEOw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4BDsETARPBCAAPgQxBEAEMAQ3BEYEMAQgADgEIAAgAEMERQQ+BDQEMAQNAAoANwQwBCAA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wAgADgEDQAKACAAIAAgACAAIAAoADIEKQAgABAENAQ8BDgEPQQ4BEEEQgRABDA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UEIAA+BEAEMwQwBD0ESwQgADgEPAQ/BD4EQARCBDgEQARDBE4ESQQ1BDMEPg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AQwBEAEQQRCBDIEMAQgADgEPAQ1BE4EQgQgADQEPgQ6BDAELQANAAoANwQwBEIENQ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MAQgACAAQgQ+BDMEPgQsACAAIABHBEIEPgQgACAAPgQxBEAEMAQ3BDUERgQgA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RDBDQENQRCBCAAOARBBD8EPgQ7BEwENwQ+BDIEMAQ9BCAAMwQ7BDAEMgQ9BEsEP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BDAENwQ+BDwEIAAyBA0ACgA6BD4EPAQ8BDUEQARHBDUEQQQ6BDgERQQgAEYENQQ7BE8E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NAAuACAAFAQ7BE8EIABABDUETQQ6BEEEPwQ+BEAEQgQwBCAAMg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MEPgQgAD4EMQRABDAENwRGBDAEIAAyBDgENAQ+BDIELAAgAEMEOgQwBDcEMAQ9BD0E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B8EQAQ4BDsEPgQ2BDUEPQQ4BDgEIABJACwADQAKADEEQwQ0BDUEQgQgAEIEQAQ1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QgRMBEEETwQgAD8EQAQ1BDQEMgQwBEAEOARCBDUEOwRMBD0EPgQ1BCAAPwQ+BDsE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UEIAA4BCAAPwRABDUENAQ+BEEEQgQwBDIEOwQ1BD0EOAQ1BCAAQQQ1BEAEQgQ4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AELQANAAoAQgQwBCAAIAA9BDAEIAAgAEAENQRNBDoEQQQ/BD4EQARCBC4AIAAgACE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EBDgEOgQwBEIEIAA9BDAEIABABDUETQQ6BEEEPwQ+BEAEQgQgADEEQwQ0BDUEQ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BDAEMgQwBEIETARBBE8EIABCBD4EOwRMBDoEPgQgAD8EQAQ4BA0ACgAyBEsEPwQ+BDs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4BCAAQQQ7BDUENARDBE4ESQQ4BEUEIABDBEEEOwQ+BDIEOAQ5B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DAEKQAgABAENAQ8BDgEPQQ4BEEEQgRABDAEQgQ4BDIEPQRLBDUEIAAgAD4EQAQzBDA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BABDUETQQ6BEEEPwQ+BEAEQgQ4BEAEQwROBEkENQQzBD4EIAAgADMEPgRBBEM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MAQgADgEPAQ1BE4EQgQNAAoAQwQ0BD4EMgQ7BDUEQgQyBD4EQAQ4BEIENQQ7BEw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0BD4EOgQwBDcEMARCBDUEOwRMBEEEQgQyBDAEIABCBD4EMwQ+BCwAIAAgAEcEQg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0EPQRLBDkEIAA+BDEEQAQwBDcENQRGBCAAIAAxBEsEOwQgACAAQAQwBD0ENQQ1BA0A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wQ+BEAEQgQ4BEAEPgQyBDAEPQQgACAAMgQgACAATQRCBD4EIAAzBD4EQQRDBDQEMARA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4EIAAyBCAAQQQ+BD4EQgQyBDUEQgRBBEIEMgQ4BDgEIABBBCAAPwQ+BDsEPgQ2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AQ4BCAAPQQwBEEEQgQ+BE8ESQQ1BDkEDQAKABoEPgQ9BDIENQQ9BEYEOAQ4B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oADEEKQAgABAENAQ8BDgEPQQ4BEEEQgRABDAEQgQ4BDIEPQRLBDUEIAAgAD4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LBCAAIABABDUETQQ6BEEEPwQ+BEAEQgQ4BEAEQwROBEkENQQzBD4EIAAgADMEPg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QQRCBDIEMAQgADgEPAQ1BE4EQgQNAAoAQwQ0BD4EMgQ7BDUEQgQyBD4EQAQ4BEI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RLBDUEIAA0BD4EOgQwBDcEMARCBDUEOwRMBEEEQgQyBDAEIABCBD4EMwQ+BCwAIAA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CAAMgRBBE8EOgQ4BDkEIAA2BDgEMgQ+BDkEIAA+BDEEQAQwBDcENQRGBCAAMQRDBDQ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/BD4ENAQzBD4EQgQ+BDIEOwQ1BD0EIAA6BCAAPgRCBD8EQAQwBDIEOgQ1BCAAO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/BEAEMAQyBDsENQQ9BCAAQQQgADwEOAQ9BDgEPARDBDwEPgQ8BCAAQAQ4BEEEOgQw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AQ1BDYENAQ1BD0EOARPBCwAIABDBDMEQAQ+BC0ADQAKADcESwQgADcENAQ+BEAEPgQy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gEOwQ4BCAANgQ1BEEEQgQ+BDoEPgQzBD4EIAA+BDEEQAQwBEkENQQ9BDgETwQ7ACAA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gAMgQpACAAEAQ0BDwEOAQ9BDgEQQRCBEAEMARCBDgEMgQ9BEsENQ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MEMAQ9BEsEIAAgAEAENQRNBDoEQQQ/BD4EQARCBDgEQARDBE4ESQQ1BDMEPgQgA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0BDAEQARBBEIEMgQwBCAAMQRDBDQEQwRCBA0ACgA9BDAEMgQ1BEAEPQRPBDoEM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IETAQsACAARwRCBD4EIABABDAENwRABDUESAQ1BD0EOAQ1BCAAPQQwBCAAOAQ8BD8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+BDEEQAQwBDcERgQwBCAAMQRLBDsEPgQgADIESwQ0BDAEPQQ+BC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IAAUBDsETwQgADgEPQRCBEAEPgQ0BEMEOgRGBDgEOAQgADgENwQgADwEPgRABE8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+BDMEPgQtADsEOAQxBD4EIAA+BDEEQAQwBDcERgQwBCAAMgQ4BDQEMAQsACAAMg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BDUEPQQ9BD4EMwQ+BCAAMgQNAAoAHwRABDgEOwQ+BDYENQQ9BDgENQQgAEkASQAsACAA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RCBCAAQgRABDUEMQQ+BDIEMARCBEwEQQRPBCAAPwRABDUENAQyBDAEQAQ4BEIENQ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8EIAAyBEsENAQwBEcEMAQgAEEENQRABEIEOAREBDgEOgQwBEIEMAQgABAENAQt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4BEEEQgRABDAEQgQ4BDIEPQRLBDwEIAA+BEAEMwQwBD0EPgQ8BCAAMwQ+BEEEQw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BEIEMgQwBCwAIAA/BEAEPgQ4BDcEMgQ+BDQETwRJBDUEMwQ+BCAAOAQ9BEIEQAQ+BDQ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ROBC4AIAAhBDUEQARCBDgERAQ4BC0ADQAKADoEMARCBCAAMQRDBDQENQRCBCAAMgRL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AEQgRMBEEETwQgAEIEPgQ7BEwEOgQ+BCAAPwRABDgEIAA9BDAEOwQ4BEcEOAQ4BCAA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7BD0ENQQ9BDgETwQgAEEEOwQ1BDQEQwROBEkEOARFBCAAQwRBBDsEPgQyBDgEOQQ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KAAwBCkAIAAdBDAEQwRHBD0ESwQ1BCAAOgQ+BDwEPwQ1BEIENQQ9BEI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+BEAEMwQwBD0ESwQgADMEPgRBBEMENAQwBEAEQQRCBDIEMAQsACAAIAA/BEAEPg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QETwRJBDUEMwQ+BCAAOAQ9BEIEQAQ+BC0ADQAKADQEQwQ6BEYEOAROBCwAIAAgAEAE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Q4BCwAIABHBEIEPgQgAEIEMAQ6BDAETwQgADgEPQRCBEAEPgQ0BEMEOgRGBDgETw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EEQwQ0BDUEQgQgAEMEMwRABD4ENgQwBEIETAQgADIESwQ2BDgEMgQwBD0EOAROBCAA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LQANAAoAPQQ+BDMEPgQgADIEOAQ0BDAEOwANAAoAIAAgACAAIAAgACgAMQQpACAAEAQ0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gEQQRCBEAEMARCBDgEMgQ9BEsENQQgACAAPgRABDMEMAQ9BEsEIAAzBD4EQQRD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AEIAA4BD0EQgRABD4ENARDBDoERgQ4BDgEIAA/BD4EOwRDBEcEMARCBCAAQw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AA0ACgA7BDUEQgQyBD4EQAQ4BEIENQQ7BEwEPQRLBDUEIAA0BD4EOgQwBDcEMARC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AEIABCBD4EMwQ+BCwAIABHBEIEPgQgAD8EQAQ1BDQEPwQ+BDsEMAQzBDAENQQ8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8EPgQ7BEMERwQwBEIENQQ7BEwEIAA2BDgEMgQ+BC0ADQAKADMEPgQgACAAPgQxBEA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MAQgACAAOAQ8BDUENQRCBCAAPQQwBDQEOwQ1BDYEMARJBDUENQQgAD4EMQQ+BEAEQw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OAQ1BCAANAQ7BE8EIAA2BDgEOwRMBE8EIAA+BDEEQAQwBDcERgQwBCAAOAQgAEME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gADcEMAQNAAoAPQQ4BDwEOwAgADgEDQAKACAAIAAgACAAIAAoADIEKQAgABAEN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EEQgRABDAEQgQ4BDIEPQRLBDUEIAA+BEAEMwQwBD0ESwQgADMEPgRBBEMENAQwBE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gADgEPQRCBEAEPgQ0BEMEOgRGBDgEOAQgAD8EPgQ7BEMERwQwBEIEIAAgAEMEN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OwQ1BEIEMgQ+BEAEOARCBDUEOwRMBD0ESwQ1BCAAIAA0BD4EOgQwBDcEMARC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AEIAAgAEIEPgQzBD4ELAAgACAARwRCBD4EIAA+BDEEQAQwBDcENQRGBCAAP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DQENQRCBCAAOARBBD8EPgQ7BEwENwQ+BDIEMAQ9BA0ACgAzBDsEMAQyBD0ESwQ8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3BD4EPAQgADIEIAA6BD4EPAQ8BDUEQARHBDUEQQQ6BDgERQQgAEYENQQ7BE8ERQQ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IAAgACAAIAAgACEEQgQwBEIETARPBCAASQBWAC4AIAAaBD4EPQRCBEAEPgQ7BEw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zBD4EMgQ7BDgEIAA+BDEEQAQwBDcERgQwBDwEOAQgADIEOAQ0BD4EMgQsACAAQw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0EPQRLBEUEIAAyBA0ACgAgACAAIAAgACAAIAAgACAAIAAgACAAIAAgACAAIAAgAB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2BDUEPQQ4BDgEIABJAEkADQAKAA0ACgAgACAAIAAgACAAMQAuACAAEgRBBE8EOgQ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IEPgRABDMEPgQyBDsETwQgACAAPgQxBEAEMAQ3BEYEMAQ8BDgEIAAgADIEOAQ0BD4E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DBDoEMAQ3BDAEPQQ9BEsERQQgADIEIAAfBEAEOAQ7BD4ENgQ1BD0EOAQ4BCAASQBJ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QEPgQ7BDYEPQQwBCAAPwRABD4EOAQ3BDIEPgQ0BDgEQgRMBEEETwQgADIEIABBBD4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CBEEEQgQyBDgEOAQgAEEEIAA/BD4EOwQ+BDYENQQ9BDgETwQ8BDgEIAA9BDA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BDUEOQQgACEEQgQwBEIETAQ4BC4ADQAKACAAIAAgACAAIAAyAC4AIAAUBDsETwQgACAA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EAEQgQwBCAAOwROBDEEPgQzBD4EIAA+BDEEQAQwBDcERgQwBCAAMgQ4BDQEPgQy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MEOgQwBDcEMAQ9BD0ESwRFBCAAMgQgAB8EQAQ4BDsEPgQ2BDUEPQQ4BDgEIABJAEkA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QRDBDQENQRCBCAAQgRABDUEMQQ+BDIEMARCBEwEQQRPBCAAPwRABDUENAQyBDAEQ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EwEPQQ+BDUEIAA/BD4EOwRDBEcENQQ9BDgENQQgADgEIAA/BEAENQQ0BD4EQQRCBDA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UEIABABDAENwRABDUESAQ1BD0EOARPBA0ACgA9BDAEIAAgAE0EOgRBBD8EPg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CAAIAQwBDcEQAQ1BEgENQQ9BDgENQQgAD0EMAQgAE0EOgRBBD8EPgRABEIEIAAxBEM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yBEsENAQwBDIEMARCBEwEQQRPBCAAQgQ+BDsETAQ6BD4EIAA/BEAEOAQgAD0EMA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DgEDQAKADIESwQ/BD4EOwQ9BDUEPQQ4BE8EIABBBDsENQQ0BEMETgRJBDgERQQgAEME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DkEOgANAAoAIAAgACAAIAAgACgAMAQpACAAHQQwBEMERwQ9BEsENQQgACAAO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IENQQ9BEIEPQRLBDUEIAA+BEAEMwQwBD0ESwQgAE0EOgRBBD8EPgRABEIEOARABEME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Q+BCAAMwQ+BEEEQwQ0BDAEQARBBEIEMgQwBCAAQAQ1BEgEOAQtAA0ACgA7BDgELAA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CAAQgQwBDoEPgQ5BCAATQQ6BEEEPwQ+BEAEQgQgAD0ENQQgADEEQwQ0BDUEQgQgAEME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gQwBEIETAQgADIESwQ2BDgEMgQwBD0EOAROBCAANAQwBD0EPQQ+BDMEPgQgADIEO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AgACgAMQQpACAAEAQ0BDwEOAQ9BDgEQQRCBEAEMARCBDgEMgQ9BEs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gRABDMEMAQ9BEsEIAAgAE0EOgRBBD8EPgRABEIEOARABEMETgRJBDUEMwQ+BCAA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QEMARABEEEQgQyBDAEIAA/BD4EOwRDBEcEMARCBA0ACgBDBDQEPgQyBDsENQRCBD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1BDsETAQ9BEsENQQgADQEPgQ6BDAENwQwBEIENQQ7BEwEQQRCBDIEMAQgAEI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cEQgQ+BCAANAQwBD0EPQRLBDkEIAA+BDEEQAQwBDcENQRGBCAAPQQ1BCAAMQRLBDs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LBEIEDQAKADIEIAAgAD0EMARABEMESAQ1BD0EOAQ1BCAANwQwBDoEPgQ9BD4EMg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PgQzBD4EIAAzBD4EQQRDBDQEMARABEEEQgQyBDAELAAgACAAPgRCBD0EPgRBBE8E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QQRPBCAAOgQgADcEMARJBDgEQgQ1BCAARAQwBEMEPQRLBCAAOAQNAAoARAQ7BD4EQARL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A0ACgAgACAAIAAgACAAKAAyBCkAIAAQBDQEPAQ4BD0EOARBBEIEQAQwBEIEOAQyBD0E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+BEAEMwQwBD0ESwQgACAATQQ6BEEEPwQ+BEAEQgQ4BEAEQwROBEkENQQzBD4EIAA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MENAQwBEAEQQRCBDIEMAQgAD8EPgQ7BEMERwQwBEIEDQAKAEMENAQ+BDIEOwQ1BEI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CBDUEOwRMBD0ESwQ1BCAANAQ+BDoEMAQ3BDAEQgQ1BDsETARBBEIEMgQwBCAAQ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ACAAIABHBEIEPgQgADIEQQRPBDoEOAQ5BCAANgQ4BDIEPgQ5BCAAPgQxBEAEMAQ3BDUE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QwQ0BDUEQgQNAAoAPwRABDgEMwQ+BEIEPgQyBDsENQQ9BCAAOgQgAD4EQgQ/BEAEMAQy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gEIAA+BEIEPwRABDAEMgQ7BDUEPQQgAEEEIAA8BDgEPQQ4BDwEQwQ8BD4EPAQgAEA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gAD8EPgQyBEAENQQ2BDQENQQ9BDgETwQsACAAQwQzBEAEPgQtAA0ACgA3BEsEIAA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4EMgRMBE4EIAA4BDsEOAQgADYENQRBBEIEPgQ6BD4EMwQ+BCAAPgQxBEAEMARJ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gANAAoAIAAgACAAIAAgADMALgAgAB0EMARDBEcEPQRLBDUEIAA6BD4EPAQ/BDUEQ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EsENQQgAD4EQAQzBDAEPQRLBCAAOgQwBDYENAQ+BDkEIAAhBEIEPgRABD4EPQRLBCAA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wRCBCAAOgQ+BD0EQgRABD4EOwQ4BEAEPgQyBDAEQgRMBA0ACgA6BDAEOgQgAEAEMAQ3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BDUEPQQ4BE8EIAA9BDAEIABNBDoEQQQ/BD4EQARCBCwAIAAgADIESwQ0BDAEMgQwBDUE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0BDAEPQQ9BEsEPAQgADMEPgRBBEMENAQwBEAEQQRCBDIEPgQ8BCAAPQQwBCAA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cERgRLBCwADQAKAEMEOgQwBDcEMAQ9BD0ESwQ1BCAAIAAyBCAAIAAfBEAEOAQ7BD4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4BCAASQBJACwAIAAgAEIEMAQ6BCAAOAQgAD8EPgQ0BDsEOAQ9BD0ESwQ5BCAATQQ6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AEQgQgAEIEMAQ6BD4EMgRLBEUEIAA+BDEEQAQwBDcERgQ+BDIELgANAAoAGgQ+BDM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1BCAAHQQwBEMERwQ9BEsENQQgADoEPgQ8BD8ENQRCBDUEPQRCBD0ESwQ1BCAAPg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sEIAA+BD8EQAQ1BDQENQQ7BE8EQgQsACAAIABHBEIEPgQgACAATQQ6BEEEPwQ+BEA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gQxBEAEMAQ3BEYEPgQyBA0ACgA7BE4EMQQ+BDMEPgQgACAAQgQwBDoEPgQzBD4EIAA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BDAEIAA0BD4EOwQ2BDUEPQQgADEESwRCBEwEIAA+BDMEQAQwBD0EOARHBDUEPQQgADQ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QENAQ1BEAENgQwBD0EOARPBCAANAQwBD0EPQQ+BDMEPgQgADIEOAQ0BDAEDQAK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IEQQQ1BDwEIAA1BDMEPgQgADAEQAQ1BDAEOwQ1BCAAPQQwBCAAQwRABD4EMgQ9BDU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Q+BD4EMQRABDAENwQ9BD4EPAQgAEEEIABABD4EOwRMBE4EIAAyBDgENAQwBCAAMgQg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EEEOARBBEIENQQ8BDUELAAgACAAMgQNAAoAOgQ+BEIEPgRABD4EOQQgAD4EPQQgAD8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SwQyBDAENQRCBCwAIAAgADgEIAA3BD0EMARHBDgEQgQ1BDsETAQ9BD4EIAAyBEsES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4EMgQ9BE8ELAAgAD0EMAQgADoEPgRCBD4EQAQ+BDwEIAA0BDAEPQQ9BEsEOQQgADIE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8BD4ENgQ1BEIEIAAxBEsEQgRMBCAAMgQ6BDsETgRHBDUEPQQgADIEIAAfBEAEOA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OAQ1BCAASQAsACAAIABCBD4EMwQ0BDAEIAAdBDAEQwRHBD0ESwQ1BCAAIAA6BD4E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1BD0EQgQ9BEsENQQgACAAPgRABDMEMAQ9BEsEDQAKADQEPgQ7BDYEPQRLBCAA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IENQRCBEEEQgQyBDUEPQQ9BD4EIAAgADgENwQyBDUEQQRCBDgEQgRMBCAAIAA9BDAE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gQwBEkEOAQ1BCAAEAQ0BDwEOAQ9BDgEQQRCBEAEMARCBDgEMgQ9BEsENQQgAD4EQ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CAAPgQNAAoAPQQwBDQEOwQ1BDYEMARJBDgERQQgADwENQRABDAERQQsACAAIAA6BD4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SwQ1BCAANAQ+BDsENgQ9BEsEIAAxBEsEQgRMBCAAPwRABDgEPQRPBEIESwQgACAANA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4EMwRABDAEPQQ4BEcENQQ9BDgETwQgACAAMgRLBDQEMARHBA0ACgBABDAENwRABDU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5BCAAPQQwBCAATQQ6BEEEPwQ+BEAEQgQgAD4EMQRABDAENwRGBD4EMgQgADQ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yBDgENAQwBC4ADQAKACAAIAAgACAAIAA0AC4AIAAUBDsETwQgADgEPAQ/BD4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yBEEETwQ6BD4EMwQ+BCAAPgQxBEAEMAQ3BEYEMAQgADIEOAQ0BD4EMgQsACAAIAB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DAEPQQ9BEsERQQgADIEIAAfBEAEOAQ7BD4ENgQ1BD0EOAQ4BCAAIABJAEkALAANAAoA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RCBCAAIABCBEAENQQxBD4EMgQwBEIETARBBE8EIAA/BEAENQQ0BDIEMARABDgEQ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BD4ENQQgAD8EQAQ1BDQEPgRBBEIEMAQyBDsENQQ9BDgENQQgAEAEMAQ3BEAENQRI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9BDAEIABNBDoEQQQ/BD4EQARCBA0ACgA4BDsEOAQgADYENQQgAEEENQRABEIEOARE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EIEMAQgAD0EMAQgAEAENQRNBDoEQQQ/BD4EQARCBC4ADQAKACAAIAAgACAAIAA1AC4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gACAAQAQ1BE0EOgRBBD8EPgRABEIEMAQgACAAMgRBBE8EOgQ+BDMEPgQgAD4EMQ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BDAEIAAyBDgENAQ+BDIELAAgACAAQwQ6BDAENwQwBD0EPQRLBEUEIAAyBCAAHwRABDg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9BDgEOAQNAAoASQBJACwAIAAxBEMENAQ1BEIEIABCBEAENQQxBD4EMgQw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NQQ0BDIEMARABDgEQgQ1BDsETAQ9BD4ENQQgAD8EPgQ7BEMERwQ1BD0EOAQ1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1BDQEPgRBBEIEMAQyBDsENQQ9BDgENQQgAEEENQRABEIEOAQtAA0ACgBEBDgEOg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CAAPQQwBCAAIABABDUETQQ6BEEEPwQ+BEAEQgQuACAAIAAhBDUEQARCBDgERAQ4BDo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QAQ1BE0EOgRBBD8EPgRABEIEIAAxBEMENAQ1BEIEIAAyBEsENAQwBDIEM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QgQ+BDsETAQ6BD4EDQAKAD8EQAQ4BCAAPQQwBDsEOARHBDgEOAQgADIESwQ/BD4E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E8EIABBBDsENQQ0BEMETgRJBDgERQQgAEMEQQQ7BD4EMgQ4BDkE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gAMAQpACAAEAQ0BDwEOAQ9BDgEQQRCBEAEMARCBDgEMgQ9BEsENQQgACAAPgRABDM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AAgAEAENQRNBDoEQQQ/BD4EQARCBDgEQARDBE4ESQQ1BDMEPgQgACAAMwQ+BEEEQw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BEIEMgQwBCAAOAQ8BDUETgRCBA0ACgBDBDQEPgQyBDsENQRCBDIEPgRABDgEQgQ1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NQQgADQEPgQ6BDAENwQwBEIENQQ7BEwEQQRCBDIEMAQgAEIEPgQzBD4ELAAgACAARw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AEPQQ9BEsEOQQgAD4EMQRABDAENwQ1BEYEIAAgADEESwQ7BCAAIABABDAEPQQ1BDU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PAQ/BD4EQARCBDgEQAQ+BDIEMAQ9BCAAIAAyBCAAIABNBEIEPgQgADMEPgRBBEM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PgQgADIEIABBBD4EPgRCBDIENQRCBEEEQgQyBDgEOAQgAEEEIAA/BD4EOwQ+BD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8BDgEIAA9BDAEQQRCBD4ETwRJBDUEOQQNAAoAGgQ+BD0EMgQ1BD0ERgQ4BDgEOwA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oADEEKQAgABAENAQ8BDgEPQQ4BEEEQgRABDAEQgQ4BDIEPQRLBDU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QzBDAEPQRLBCAAIABABDUETQQ6BEEEPwQ+BEAEQgQ4BEAEQwROBEkENQQzBD4EIAA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MENAQwBEAEQQRCBDIEMAQgADgEPAQ1BE4EQgQNAAoAQwQ0BD4EMgQ7BDUEQgQyBD4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7BEwEPQRLBDUEIAA0BD4EOgQwBDcEMARCBDUEOwRMBEEEQgQyBD4EIABCBD4EMwQ+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cEQgQ+BCAAMgRBBE8EOgQ4BDkEIAA2BDgEMgQ+BDkEIAA+BDEEQAQwBDcENQRGBCAA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RCBA0ACgA/BD4ENAQzBD4EQgQ+BDIEOwQ1BD0EIAA6BCAAPgRCBD8EQAQwBDIEO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4EQgQ/BEAEMAQyBDsENQQ9BCAAQQQgADwEOAQ9BDgEPARDBDwEPgQ8BCAAQAQ4BEE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IEQAQ1BDYENAQ1BD0EOARPBCwAIABDBDMEQAQ+BC0ADQAKADcESwQgADcENA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wETgQgADgEOwQ4BCAANgQ1BEEEQgQ+BDoEPgQzBD4EIAA+BDEEQAQwBEkENQQ9BDgE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NgAuACAAFAQ7BE8EIAA4BD0EQgRABD4ENARDBDoERgQ4BDgEIAA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4EQARPBCAAOgQwBDoEPgQzBD4ELQA7BDgEMQQ+BCAAPgQxBEAEMAQ3BEYEMAQgADIE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AAgACAAQwQ6BDAENwQwBD0EPQQ+BDMEPgQgADIEDQAKAB8EQAQ4BDsEPgQ2BDUEPQ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EkALAAgADEEQwQ0BDUEQgQgAEIEQAQ1BDEEPgQyBDAEQgRMBEEETwQgAD8EQAQ1BDQ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CBDUEOwRMBD0EMARPBCAAMgRLBDQEMARHBDAEIABBBDUEQARCBDgERAQ4BDoEM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BDQELQANAAoAPAQ4BD0EOARBBEIEQAQwBEIEOAQyBD0ESwQ8BCAAPgRABDMEMAQ9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BBEMENAQwBEAEQQRCBDIEMAQsACAAPwRABD4EOAQ3BDIEPgQ0BE8ESQQ1BDMEPg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EAEPgQ0BEMEOgRGBDgETgQuACAAIQQ1BEAEQgQ4BEQEOAQtAA0ACgA6BDAEQgQgADEE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gADIESwQ0BDAEMgQwBEIETARBBE8EIABCBD4EOwRMBDoEPgQgAD8EQAQ4BCAAPQ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gEOAQgADIESwQ/BD4EOwQ9BDUEPQQ4BE8EIABBBDsENQQ0BEMETgRJBDgERQQgAEME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DkEOgANAAoAIAAgACAAIAAgACgAMAQpACAAHQQwBEMERwQ9BEsENQQgADoEPgQ8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DUEPQRCBD0ESwQ1BCAAPgRABDMEMAQ9BEsEIAAzBD4EQQRDBDQEMARABEEEQgQyBDA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RABD4EOAQ3BDIEPgQ0BE8ESQQ1BDMEPgQgADgEPQRCBEAEPgQtAA0ACgA0BEMEOg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ACAAIABABDUESAQ4BDsEOAQsACAARwRCBD4EIABCBDAEOgQwBE8EIAA4BD0EQgRABD4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RgQ4BE8EIAA9BDUEIAAxBEMENAQ1BEIEIABDBDMEQAQ+BDYEMARCBEwEIAAyBEsEN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TgQgADQEMAQ9BC0ADQAKAD0EPgQzBD4EIAAyBDgENAQwBDsADQAKACAAIAAgACAA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KQAgABAENAQ8BDgEPQQ4BEEEQgRABDAEQgQ4BDIEPQRLBDUEIAA+BEAEMwQwBD0ESw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MENAQwBEAEQQRCBDIEMAQgADgEPQRCBEAEPgQ0BEMEOgRGBDgEOAQgAD8EPgQ7BEM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gAEMENAQ+BDIELQANAAoAOwQ1BEIEMgQ+BEAEOARCBDUEOwRMBD0ESwQ1BCAA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cEMARCBDUEOwRMBEEEQgQyBDAEIABCBD4EMwQ+BCwAIAAgAEcEQgQ+BCAAPgQxBEAE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UEIABBBD4EIAAyBEEETwQ6BDgEPAQgADYEOAQyBEsEPAQgAD4EMQQtAA0ACg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BD4EPAQgADEEQwQ0BDUEQgQgAEEEIAA8BDgEPQQ4BDwEQwQ8BD4EPAQgAEAEOARBBDo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yBEAENQQ2BDQENQQ9BDgETwQsACAAIABDBDMEQAQ+BDcESwQgADcENAQ+BEAEPgQy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gEOwQ4BCAANgQ1BEEEQgQ+BC0ADQAKADoEPgRBBEIEOAQuAA0ACgAgACAAIAAgACA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Q1BEAEQgQ4BEQEOAQ6BDAEQgRLBCwAIAA+BDEEQwRBBDsEPgQyBDsENQQ9BD0ESw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8EMARABDAEMwRABDAERAQ1BCAANgAgAE0EQgQ+BDkEIAAhBEIEMARCBEwEOAQsACAA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QwRCBCAAMgRLBC0ADQAKADQEMAQyBDAEQgRMBEEETwQgACAAPwQ+BCAAQQQ+BDIENQ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DAEQwRHBD0EPgQzBD4EIAA6BD4EPAQ/BDUEQgQ1BD0EQgQ9BD4EMwQ+BCAAPgRABDM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yBCAAOgQ+BD0EQQRDBDsETARCBDAERgQ4BDgEIABBBCAANARABEMELQANAAoAMw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B0EMARDBEcEPQRLBDwEOAQgADoEPgQ8BD8ENQRCBDUEPQRCBD0ESwQ8BDgEIAA+BE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8BDgEIABBBEIEQAQwBD0ESwQgADgEOwQ4BCAANgQ1BCAAPwRABDgEIAA9BDAENA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BEkEOARFBCAAIAA+BDEEQQQtAA0ACgBCBD4ETwRCBDUEOwRMBEEEQgQyBDAERQQgADI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RBBEMEOwRMBEIEMARGBDgEOAQgAEEEIAA8BDUENgQ0BEMEPQQwBEAEPgQ0BD0ESw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QwRHBD0ESwQ8BDgEIAA6BD4EPAQ/BDUEQgQ1BD0EQgQ9BEsEPAQ4BCAAPgRA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MAQ9BDAEPAQ4BCAAPgRCBD0EPgRBBDgEQgQ1BDsETAQ9BD4EIAA/BEAEPgQ0BD4EOwQ2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sETAQ9BD4EQQRCBDgEIAA0BDUEOQRBBEIEMgQ4BE8EIABBBDUEQARCBDgERAQ4BDo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gACAAPQQwBCAAIAA/BDUEQAQ4BD4ENAQNAAoAPQQ1BCAAIAAxBD4EOwQ1BDU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CAANAQ7BE8EIAAyBEEENQQzBD4EIAA6BD4EOwQ4BEcENQRBBEIEMgQwBCAAPgQxBEA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PgQyBCwAIAAgAD8EPgQ0BDsENQQ2BDAESQQ4BEUEIAA4BD0EQgRABD4ENARDBDoERg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A0ACgBCBDUERwQ1BD0EOAQ1BCAATQRCBD4EMwQ+BCAAPwQ1BEAEOAQ+BDQEMAQu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EEQgQwBEIETARPBCAAVgAuACAAGgQ+BD0EQgRABD4EOwRMBCAA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IEOwQ4BCAAPgQxBEAEMAQ3BEYEMAQ8BDgEIAAyBDgENAQ+BDIELAAgAEMEOgQwBDc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RFBCAAMgQNAAoAIAAgACAAIAAgACAAIAAgACAAIAAgACAAIAAgACAAHwRABDgEOwQ+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OAQgAEkASQBJAA0ACgANAAoAIAAgACAAIAAgADEALgAgABIEQQRPBDoEMARPBCA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zBD4EMgQ7BE8EIAAgAD4EMQRABDAENwRGBDAEPAQ4BCAAMgQ4BDQEPgQyBCwAIAA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cEMAQ9BD0ESwRFBCAAMgQgAB8EQAQ4BDsEPgQ2BDUEPQQ4BDgEIABJAEkASQAsAA0AC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2BD0EMAQgAD8EQAQ+BDgENwQyBD4ENAQ4BEIETARBBE8EIAAyBCAAQQQ+BD4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IEMgQ4BDgEIABBBCAAPwQ+BDsEPgQ2BDUEPQQ4BE8EPAQ4BCAAPQQwBEEEQgQ+BE8E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hBEIEMARCBEwEOAQuAA0ACgAgACAAIAAgACAAMgAuACAAFAQ7BE8EIABNBDoE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AEIAAyBEEETwQ6BD4EMwQ+BCAAPgQxBEAEMAQ3BEYEMAQgADIEOAQ0BD4EMgQsACAA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wBD0EPQRLBEUEIAAyBCAAHwRABDgEOwQ+BDYENQQ9BDgEOAQgAEkASQBJACwADQAK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sETgQxBD4EMwQ+BCAAMwQ+BEEEQwQ0BDAEQARBBEIEMgQwBCwAIAAgADIEOgQ7BE4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SAQ1BDMEPgQgAE0EQgQ+BEIEIAAyBDgENAQgADIEIAAgAB8EQAQ4BDsEPgQ2BDU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kASQBJACwAIAAgADEEQwQ0BDUEQgQNAAoAQgRABDUEMQQ+BDIEMARCBEwEQQRPBCA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IEMARABDgEQgQ1BDsETAQ9BD4ENQQgACAAPwQ+BDsEQwRHBDUEPQQ4BDUEIAA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NQQ0BD4EQQRCBDAEMgQ7BDUEPQQ4BDUEIABABDAENwRABDUESAQ1BD0EOARP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BNBDoEQQQ/BD4EQARCBC4AIAAgACAEMAQ3BEAENQRIBDUEPQQ4BDUEIAA9BDAEIABN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QARCBCAAMQRDBDQENQRCBCAAMgRLBDQEMAQyBDAEQgRMBEEETwQgAEIEPgQ7BEw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IAA9BDAEOwQ4BEcEOAQ4BCAAMgRLBC0ADQAKAD8EPgQ7BD0ENQQ9BDgETw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QEQwROBEkEOARFBCAAQwRBBDsEPgQyBDgEOQQ6AA0ACgAgACAAIAAgACAAKAAwBCkA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AQ4BD0EOARBBEIEQAQwBEIEOAQyBD0ESwQ1BCAAIAA+BEAEMwQwBD0ESwQgACAATQQ6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AEQgQ4BEAEQwROBEkENQQzBD4EIAAgADMEPgRBBEMENAQwBEAEQQRCBDIEMAQgAD8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wQwBEIEDQAKAEMENAQ+BDIEOwQ1BEIEMgQ+BEAEOARCBDUEOwRMBD0ESwQ1BCAANA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DAEQgQ1BDsETARBBEIEMgQwBCAAQgQ+BDMEPgQsACAARwRCBD4EIAA0BDAEPQQ9BEs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RABDAENwQ1BEYEIAA9BDUEIAAxBEsEOwQgADQEPgQxBEsEQgQNAAoAMgQgACAAPQ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BDUEPQQ4BDUEIAAgADcEMAQ6BD4EPQQ+BDIEIAAgAE0EQgQ+BDMEPgQgADMEPgRBBEM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QRCBDIEMAQsACAAIAA+BEIEPQQ+BEEETwRJBDgERQRBBE8EIAA6BCAANwQwBEkEOA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DAEQwQ9BEsEIAA4BA0ACgBEBDsEPgRABEsEOwANAAoAIAAgACAAIAAgACgAMQQpACAAE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9BDgEQQRCBEAEMARCBDgEMgQ9BEsENQQgAD4EQAQzBDAEPQRLBCAAIABNBDoE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gEQARDBE4ESQQ1BDMEPgQgACAAMwQ+BEEEQwQ0BDAEQARBBEIEMgQwBCAAIAA/BD4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RCBA0ACgBDBDQEPgQyBDsENQRCBDIEPgRABDgEQgQ1BDsETAQ9BEsENQQgADQEPg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IENQQ7BEwEQQRCBDIEMAQgAEIEPgQzBD4ELAAgACAARwRCBD4EIAAyBEEETwQ6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OAQyBD4EOQQgAD4EMQRABDAENwQ1BEYEIAAxBEMENAQ1BEIEDQAKAD8EPgQ0BDMEP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BDUEPQQgADoEIAA+BEIEPwRABDAEMgQ6BDUEIAA4BCAAPgRCBD8EQAQwBDIEOwQ1BD0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4BD0EOAQ8BEMEPAQ+BDwEIABABDgEQQQ6BDAEIAA/BD4EMgRABDUENgQ0BDU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MEMwRABD4ELQANAAoANwRLBCAANwQ0BD4EQAQ+BDIETAROBCAAOAQ7BDgEIAA2BDU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+BDMEPgQgAD4EMQRABDAESQQ1BD0EOARPBC4ADQAKACAAIAAgACAAIAAzAC4AIAAU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gEPAQ/BD4EQARCBDAEIAA7BE4EMQQ+BDMEPgQgAD4EMQRABDAENwRGBDAEIAAyBDg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AAgACAAQwQ6BDAENwQwBD0EPQRLBEUEIAAyBCAAHwRABDgEOwQ+BDYENQQ9BDgEOA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AEkALAANAAoAMQRDBDQENQRCBCAAQgRABDUEMQQ+BDIEMARCBEwEQQRPBCwAIAA3BDA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7BE4ERwQ1BD0EOAQ1BDwEIAA+BDEEQQRCBD4ETwRCBDUEOwRMBEEEQgQyBCwAIAA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EIEPgRABEsEPAQgADEEQwQ0BDUEQgQgAD8EQAQ4BDwENQQtAA0ACgA9BE8EQgRM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MARABDAEMwRABDAERAQgADQAIABNBEIEPgQ5BCAAIQRCBDAEQgRMBDgELAAgACAAP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BDAEQAQ4BEIENQQ7BEwEPQQ+BDUEIAA/BEAENQQ0BD4EQQRCBDAEMgQ7BDUEPQQ4BDU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RCBDgERAQ4BC0ADQAKADoEMARCBDAEIAA/BEAEPgQ4BEEERQQ+BDYENAQ1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AEMAQ3BEAENQRIBDUEPQQ4BE8EIAA9BDAEIABNBDoEQQQ/BD4EQARCBCwAIAAgADUE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0BDAEPQQ9BEsEOQQgAD4EMQRABDAENwQ1BEYEIAA4BDwEPwQ+BEAELQANAAoAQgQ4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BEIEQQRPBCAAOAQ3BCAAMwQ+BEEEQwQ0BDAEQARBBEIEMgQwBCwAIAAyBDoEOwROBEc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zBD4EIABNBEIEPgRCBCAAMgQ4BDQEIAAyBCAAHwRABDgEOwQ+BDYENQQ9BDgENQQg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C4ADQAKACAAIAAgACAAIAA0AC4AIAASBCAAIABBBDsEQwRHBDAENQQgACAAQAQ1BE0E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RABEIEMAQgAEMENAQ+BEEEQgQ+BDIENQRABDUEPQQ4BDUELAAgACAAMgRLBDQ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BCAAEAQ0BDwEOAQ9BDgEQQRCBEAEMARCBDgEMgQ9BEsEPAQNAAoAPgRABDMEMAQ9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RNBDoEQQQ/BD4EQARCBDgEQARDBE4ESQQ1BDMEPgQgADMEPgRBBEMENAQwBEA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ACAAIABDBDoEMAQ3BEsEMgQwBE4ESQQ1BDUELAAgAEcEQgQ+BCAANAQwBD0EPQRLBDk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AQwBDcENQRGBA0ACgA/BD4ENAQyBDUEQAQzBEEETwQgAD4EMQRABDAEMQQ+BEIEO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0EQgQ+BDwEIAAzBD4EQQRDBDQEMARABEEEQgQyBDUEIAA4BDsEOAQgAD4EIABCBD4E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HBEIEPgQgAD4EPQQgAEAENQRNBDoEQQQ/BD4EQARCBDgEQARDBC0ADQAKADUEQg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AAMQRDBDQENQRCBCAAPwRABDgEPQRPBEIEPgQgADgEPAQ/BD4EQARCBDgEQARDBE4E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zBD4EQQRDBDQEMARABEEEQgQyBD4EPAQgADoEMAQ6BCAANAQ+BDoEMAQ3BDAEQ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IEMgQ+BCAAIAAyBEsELQANAAoAPwQ+BDsEPQQ1BD0EOARPBCAAPwQ+BDsEPgQ2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9BDAEQQRCBD4ETwRJBDUEOQQgABoEPgQ9BDIENQQ9BEYEOAQ4BCAAPwQ+BCAAPgRC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BDUEPQQ4BE4EIAA6BCAANAQwBD0EPQQ+BDwEQwQgAD4EMQRABDAENwRGBEMEL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hBEIEMARCBEwETwQgAFYASQAuACAAIAQwBDcEQAQ1BEgENQQ9BDgENQ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UEQARCBDgERAQ4BDoEMARCBEsEDQAKAA0ACgAgACAAIAAgACAAMQAuACAAIAQwBDc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9BDgENQQgADgEIABBBDUEQARCBDgERAQ4BDoEMARCBEsELAAgACAAMgRLBDQEMA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EsENQQgAD8EPgQgAD8EPgQ7BD4ENgQ1BD0EOARPBDwEIAAhBEIEMARCBDUEOQQgAEkA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DQAKAEkAVgAgADgEIABWACwAIAA0BD4EOwQ2BD0ESwQgADEESwRCBEwEIAAyBCAAQQQ+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QgRBBEIEMgQ4BDgEIABBBCAAPwQ+BDsEPgQ2BDUEPQQ4BE8EPAQ4BCAAPQQw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SQQ1BDkEIAAhBEIEMARCBEwEOAQuAA0ACgAgACAAIAAgACAAMgAuACAAIAQwBDcEQAQ1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NQQgAD0EMAQgAE0EOgRBBD8EPgRABEIEIAA0BD4EOwQ2BD0EPgQgAEEEPgQ0BDUE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MBCAAOAQ9BEQEPgRABDwEMARGBDgETgQsACAAIABDBDoEMAQ3BDAEPQQ9BEMET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EEOwQwBD0EOgQ1BC0APgQxBEAEMAQ3BEYENQQsACAAIABBBD4ENAQ1BEAENgQwBEk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IEIAAfBEAEOAQ7BD4ENgQ1BD0EOAQ4BCAASQBWACwAIAA4BCAAPgQ9BD4EIAA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EIEIAAxBEsEQgRMBCAAOARBBD8EPgQ7BEwELQANAAoANwQ+BDIEMAQ9BD4EIABCBD4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gADQEOwRPBCAATQQ6BEEEPwQ+BEAEQgQwBCAAMgQgAEIENQRHBDUEPQQ4BDUEIAB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gEIAA8BDUEQQRPBEYENQQyBCAAQQQgADQEMARCBEsEIAA1BDMEPgQgADIESwQ0BDA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DQAKACAAIAAgACAAIAAzAC4AIAAaBDAENgQ0BD4ENQQgAEAEMAQ3BEAENQRIBDU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sEOAQgAEEENQRABEIEOAREBDgEOgQwBEIEIAA0BD4EOwQ2BD0EPgQgAEEEPgQ0BDUE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MBCAAIAA9BDAEOAQ8BDUEPQQ+BDIEMAQ9BDgENQQNAAoAPQQwBEEEQgQ+BE8ESQ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D4EPQQyBDUEPQRGBDgEOAQsACAAPQQwBDgEPAQ1BD0EPgQyBDAEPQQ4BDUEIAA4B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yBDUEQgRBBEIEMgRDBE4ESQRDBE4EIAA+BD8EPgQ3BD0EMAQyBDAEQgQ1BDsETA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8ENQQtAA0ACgBHBDAEQgRMBCAAEAQ0BDwEOAQ9BDgEQQRCBEAEMARCBDgEMg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ABDMEMAQ9BDAELAAgACAAMgRLBDQEMAROBEkENQQzBD4EIABABDAENwRABDUES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wAIAA4BCAAOgQ+BD0EQgRABD4EOwRMBD0ESwQ5BCAAPQQ+BC0ADQAKADwENQRABCw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3BDAEPQQ9BEsEOQQgABAENAQ8BDgEPQQ4BEEEQgRABDAEQgQ4BDIEPQRLBDwEIAA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0EPgQ8BC4ADQAKACAAIAAgACAAIAA0AC4AIAAdBDAEIAAyBEEENQRFBCAAOgQ+BD8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BABDAENwRABDUESAQ1BD0EOARPBCAAOAQ7BDgEIABBBDUEQARCBDgERAQ4BDoEM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AAMgRLBDQEMAQ9BD0EPgQzBD4EIAAQBDQEPAQ4BD0EOARBBEIELQANAAoAQAQwB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8BCAAPgRABDMEMAQ9BD4EPAQsACAAIAA0BD4EOwQ2BD0EPgQgAD0EMARFBD4EN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IABPBEEEPQQ+BDUEIABDBDoEMAQ3BDAEPQQ4BDUELAAgAEcEQgQ+BCAANAQwBD0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NBDoENwQ1BDwEPwQtAA0ACgA7BE8EQAQgAE8EMgQ7BE8ENQRCBEEETwQgAEIEPg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CAAOgQ+BD8EOAQ1BDkELAAgADgEIAA9BDgEIAA+BDQEPQQwBCAAQgQwBDoEMARP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ARPBCAAPQQ1BCAAPAQ+BDYENQRCBCAAMQRLBEIETAQgADgEQQQ/BD4EOwRMBC0ADQAK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PQQwBCAAIAAyBDwENQRBBEIEPgQgAD8EPgQ0BDsEOAQ9BD0EOAQ6BDAELAAgA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RBBDoEOwROBEcENQQ9BDgENQQ8BCAAQQQ7BEMERwQwBDUEMgQsACAAIABDBDoEMA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sERQQgADIEIABCBDUEOgRBBEIENQQNAAoATQQ6BDcENQQ8BD8EOwRPBEAEMAQ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NQAuACAAFAQ7BE8EIAA6BDAENgQ0BD4EOQQgAD8EMARABEIEOAQ4BCAAPgQx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EYEPgQyBCAAMQRDBDQENQRCBCAAQgRABDUEMQQ+BDIEMARCBEwEQQRPBCAAPgRCBDQ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DUEIABABDAENwRABDUESAQ1BC0ADQAKAD0EOAQ1BCAAOAQ7BDgEIABBBDUEQ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4BDoEMARCBC4ADQAKACAAIAAgACAAIAA2AC4AIAAQBDQEPAQ4BD0EOARBBEIEQAQwBE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5BCAAPgRABDMEMAQ9BCAAMwQ+BEEEQwQ0BDAEQARBBEIEMgQwBCwAIAAgADgEPA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gEQARDBE4ESQQ1BDMEPgQgACAAOgQwBDoEPgQ5BC0AOwQ4BDEEPgQNAAoAPgQxBEA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gQsACAANAQ+BDsENgQ1BD0EIAA/BEAENQQ6BEAEMARCBDgEQgRMBCAAQQQ4BDsEQ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5BEEEQgQyBDgETwQgAEAEMAQ3BEAENQRIBDUEPQQ4BE8EIAA9BDAEIABNBDoEQQQ/BD4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7BDgEIABBBDUEQAQtAA0ACgBCBDgERAQ4BDoEMARCBDAEIAA9BDAEIABABDUETQQ6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AEQgQwBCAAOAQgADIEQQRPBDoEPgQzBD4EIABBBD4EPgRCBDIENQRCBEEEQgQyBEME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Q+BCAAQAQwBDcEQAQ1BEgENQQ9BDgETwQsACAAPwRABDUENARBBEIEMAQyBC0ADQAK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PgQzBD4EIAA9BDAEIAA4BDwEPwQ+BEAEQgQgAE0EQgQ+BDMEPgQgAD4EMQRABDAE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AAgACAAOAQgAEIEMAQ6BDAETwQgADQEPgQ6BEMEPAQ1BD0EQgQwBEYEOARPBCAANA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BDAEIABFBEAEMAQ9BDgEQgRMBEEETwQNAAoAEAQ0BDwEOAQ9BDgEQQRCBEAEMARCBDg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AQgAD4EQAQzBDAEPQQ+BDwELgANAAoAIAAgACAAIAAgADcALgAgAB8EQAQ4BCAAPQ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YEMARJBDgERQQgAD4EMQRBBEIEPgRPBEIENQQ7BEwEQQRCBDIEMARFBCAAOA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+BDcEPAQ+BDYEPQQ+BEEEQgQ4BCAAEAQ0BDwEOAQ9BDgEQQRCBEAEMARCBDgEMgQ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BEsEOQQgAD4EQAQzBDAEPQQgADwEPgQ2BDUEQgQgAD8EPgRBBEIEMAQyBDgEQgRMBCA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RDBCAAPQQwBCAAOwROBDEEPgQ5BCAAPgQxBEAEMAQ3BDUERgQgADQEOwRPBCAAPgQx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BEcENQQ9BDgETwQgAD4EPwQ+BDcEPQQwBC0ADQAKAD0EOARPBCAAPgQxBEAEMAQ3BEYE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UBDsETwQgAEYENQQ7BDUEOQQgAD0EMARBBEIEPgRPBEkENQQ5BCAAGgQ+BD0EM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gEIAAiADwENQRCBDoEMAQiACAAPgQ3BD0EMARHBDAENQRCBCAAOwROBDEEPgQ1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LQANAAoAPARLBDIEMAQ1BDwEPgQ1BCAAOgQ7BDUEOQQ8BD4ELAAgACAAQQQyBDgEPQRG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E4EIAA/BDsEPgQ8BDEEQwQgADgEOwQ4BCAANARABEMEMwQ+BDUEIAA/BD4ENARFBD4E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QQ1BCAAQQRABDUENARBBEIEMgQ+BCAAPgQ/BD4ENwQtAA0ACgA9BDAEPQQ4BE8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cERgQwBCwAIAAgADIESwQ/BD4EOwQ9BDUEPQQ9BD4ENQQgAEIEMAQ6BCwAIAAgAEc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SwQgAD8EPgQ0BDQENQQ7BDoEMAQgADUEMwQ+BCAAPgQ6BDAENwQwBDsEMARBBEwEIAAx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8EQAQ1BC0ADQAKADQENQQ7BEwEPQQ+BCAAQgRABEMENAQ9BD4EOQQuAA0AC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EEQgQwBEIETARPBCAAVgBJAEkALgAgABgEQQQ6BDsETgRHBDUEPQQ4BDU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BEMEMwQ4BDUEIABBBD8ENQRGBDgEMAQ7BEwEPQRLBDUEIAA/BD4EOwQ+BDYENQQ9BDgE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gRCBD0EPgRBBE8ESQQ4BDUEQQRPBA0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OgQgAEIEPgRABDMEPgQyBDsENQQNAAoADQAKACAAIAAgACAAIAAxAC4AIAAfBD4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9BDgETwQgACEEQgQwBEIENQQ5BCAASQBJAEkALAAgACAASQBWACAAOAQgAFYA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EMENARDBEIEIAA/BEAEOAQ8BDUEPQRPBEIETARBBE8EIAA6BCAAQgRABDAEPQQ3BDg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AQNAAoAPwQ1BEAENQQyBD4ENwQ6BDAEPAQgACAAPgQxBEAEMAQ3BEYEPgQyBCAAIAB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cEIAAgAEIENQRABEAEOARCBD4EQAQ4BE4EIAAgADgEOwQ4BCAAPQQwBCAAQgQ1BEA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DgEOAQgACEEQgQ+BEAEPgQ9BEsEIAAyBCAAQgQ+BA0ACgAyBEAENQQ8BE8ELAA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CAATQRCBDgEIAA+BDEEQAQwBDcERgRLBCAAPQQwBEUEPgQ0BE8EQgRBBE8EIAA/BD4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8BD4ENgQ1BD0EPQRLBDwEIAA6BD4EPQRCBEAEPgQ7BDUEPAQu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CAAEgQgAEIEPgQ8BCAAQQQ7BEMERwQwBDUELAAgACAAOgQ+BDMENAQwBCAAEAQ0BDw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RCBEAEMARCBDgEMgQ9BEsEOQQgAD4EQAQzBDAEPQQgAE0EOgRBBD8EPgRABEIEOA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BDUEMwQ+BCAAOAQ7BDgEDQAKAEAENQRNBDoEQQQ/BD4EQARCBDgEQARDBE4ESQQ1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BBEMENAQwBEAEQQRCBDIEMAQgAD8EPgQ7BEMERwQ4BEIEIABDBDQEPgQyBDsEN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gEQgQ1BDsETAQ9BEsENQQgADQEPgQ6BDAENwQwBEIENQQ7BEwEQQRCBDIEMAQNAAo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sACAAIABHBEIEPgQgADQEMAQ9BD0ESwQ5BCAAPgQxBEAEMAQ3BDUERgQgADEESwQ7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EESwRCBCAANAQ+BCAANAQwBEIESwQsACAAIAA6BD4EMwQ0BDAEIAA/BD4EOwQ+BD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BoEPgQ9BDIENQQ9BEYEOAQ4BA0ACgBBBEIEMAQ7BDgEIAA/BEAEOAQ8BDUEPQRP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IAA6BCAAQgQwBDoEPgQ8BEMEIAA+BDEEQAQwBDcERgRDBCwAIAA/BD4EOwQ+BD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CEEQgQwBEIENQQ5BCAASQBJAEkALAAgAEkAVgAgADgEIABWACAAPQQ1BCAAMQRD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QEQwRCBCAAPwRABDgEPAQ1BD0ETwRCBEwEQQRPBCAAOgQgAEIEMAQ6BD4EPARD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3BEYEQwQsACAAMgQgAD4EQgQ9BD4ESAQ1BD0EOAQ4BCAAOgQ+BEIEPgRA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BDwEOAQ9BDgEQQRCBEAEMARCBDgEMgQ9BEsEOQQNAAoAPgRABDMEMAQ9BCAAMgRLBDQ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BDBDQEPgRBBEIEPgQyBDUEQARPBE4ESQQ4BDkEIABBBDUEQARCBDgERAQ4BDoEMARC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zAC4AIAAfBD4EOwQ+BDYENQQ9BDgETwQgACAAIQRCBDAEQgQ1BDkE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SQAsACAAIABJAFYAIAA4BCAAVgAgAD0ENQQgADEEQwQ0BEMEQgQgAD8EQAQ4BDwEN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EETwQgADoEIAA+BDEEQAQwBDcERgQwBDwELAANAAoATwQyBDsETwROBEkEOAQ8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OARHBD0ESwQ8BCAAOAQ7BDgEIAA0BD4EPAQwBEgEPQQ4BDwEIAAgADgEPARDBEk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wELgAgACAALQRCBD4EIAAgADgEQQQ6BDsETgRHBDUEPQQ4BDUEIAAgAD0ENQQgACAA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RCBA0ACgBABDAEQQQ/BEAEPgRBBEIEQAQwBD0ETwRCBEwEQQRPBCAAPQQwBCAAQQ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DkELAAgADoEPgQzBDQEMAQ6AA0ACgAgACAAIAAgACAAKAAwBCkAIAAyBCAAPgRCBD0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gEIAA+BDEEQAQwBDcERgQ+BDIEIAAyBDgENAQ+BDIELAAgADIEOgQ7BE4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EUEIAAyBCAAHwRABDgEOwQ+BDYENQQ9BDgENQQgAEkALAAgAD4EPQQ4BCAAMQRL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OAQgACAAPwRABDgEPgQxBEAENQRCBDUEPQRLBCAAMgQ7BDAENAQ1BDsETARGBDUEP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MwQ+BEEEQwQ0BDAEQARBBEIEMgQwBCAANQQzBD4EIAA/BD4EQQRCBD4ETwQ9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8BDUEQQRCBD4ENgQ4BEIENQQ7BEwELQANAAoAQQRCBDIEMAQgADgEIABNBEIEO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BDAENwRGBEsEIAA4BDwEPwQ+BEAEQgQ4BEAEQwROBEIEQQRPBCAAMgQgAE0EQgQ+B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0BDAEQARBBEIEMgQ+BDsAIAA4BDsEOAQNAAoAIAAgACAAIAAgACgAMQQpACAAP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0EPgRIBDUEPQQ4BE4EIAA6BCAAPgQxBEAEMAQ3BEYEMAQ8BCAAMgQ4BDQEPgQyBCw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ROBEcENQQ9BD0ESwRFBCAAMgQgAB8EQAQ4BDsEPgQ2BDUEPQQ4BDUEIABJAE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gAaQApACAAPgQ9BDgEIAAxBEsEOwQ4BCAAPwRABDgEPgQxBEAENQRCBDU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7BDAENAQ1BDsETARGBDUEPAQgADIEPQQ1BCAAMwQ+BEEEQwQ0BDAEQARBBEIEM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BD4EIAA/BD4EQQRCBD4ETwQ9BD0EPgQtAA0ACgAzBD4EIAAgADwENQRBBEIEPgQ2BDg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RBBEIEMgQwBCAAOAQgADIEIAAzBD4EQQRDBDQEMARABEEEQgQyBDUEIAAyBCAAOg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4EPAQgAD8EQAQ+BDgENwQ+BEgEOwQ+BCAAOAQ3BEoETwRCBDgENQQgAD4EMQRABDAE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DQAKADgENwQgAD8EQAQ4BEAEPgQ0BEsEOwANAAoAIAAgACAAIAAgACgAaQBpACkAIAA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CAAOAQ8BD8EPgRABEIEOARABEMETgRCBEEETwQgACAAMgQgADMEPgRBBEMENAQwBE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gAD8EPgRBBEIEPgRPBD0EPQQ+BDMEPgQgADwENQRBBEIEPgQ2BDgEQgQ1BDsET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A0ACgAyBDsEMAQ0BDUEOwRMBEYEMAQ7ACAAOAQNAAoAIAAgACAAIAAgACgAaQBpAGk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BBEMENAQwBEAEQQRCBDIEPgQsACAAMgQgADoEPgRCBD4EQAQ+BDwEIAA/BEAEPg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BDsEPgQgADgENwRKBE8EQgQ4BDUEIAA+BDEEQAQwBDcERgQwBCAAOAQ3BCAAPwRABDg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SwQsAA0ACgBCBEAENQQxBEMENQRCBCAAMgRLBDQEMARHBEMEIABABDAENwRABDUES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PQQwBCAATQQ6BEEEPwQ+BEAEQgQgAD4EMQRABDAENwRGBD4EMgQgADQEPgQgAEI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LAAgACAAOgQwBDoEIABNBEIEOAQgAD4EMQRABDAENwRGBEsEDQAKADEEQwQ0BEMEQgQg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BD8EPgRABEIEOARABD4EMgQwBEIETARBBE8EOwANAAoAIAAgACAAIAAgADcEMAQgADg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gRHBDUEPQQ4BDUEPAQgAD4EMQRBBEIEPgRPBEIENQQ7BEwEQQRCBDIELAAgADoEPgQz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BAENAQ8BDgEPQQ4BEEEQgRABDAEQgQ4BDIEPQRLBDkEIAA+BEAEMwQwBD0EIAA/BD4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RCBA0ACgA0BD4EOgQwBDcEMARCBDUEOwRMBEEEQgQyBDAEIAAgAEIEPgQzBD4EL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BD4EIAA+BDEEQAQwBDcERgRLBCAAMQRLBDsEOAQgAD8EQAQ4BD4EMQRABDUEQgQ1BD0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gAD8EQAQ4BDwENQQ9BDUEPQQ4BE8EIAA6BCAAPQQ4BDwEDQAKAD8EPgQ7BD4EN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PQQwBEEEQgQ+BE8ESQQ1BDkEIAAaBD4EPQQyBDUEPQRGBDgEOAQ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uACAAHgQxBEAEMAQ3BEYESwQgADYEOAQyBD4EQgQ9BEsERQQgADIEOAQ0BD4EM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BDsETgRHBDUEPQQ9BEsERQQgADIEIAAfBEAEOAQ7BD4ENgQ1BD0EOAQ1BCAASQAsACAA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JBDgEMgQwBDUEPARLBDUEDQAKADIEIAA9BDUEMgQ+BDsENQQgADIEIAA6BD4EPA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BDUEQQQ6BDgERQQgAEYENQQ7BE8ERQQsACAAOAQ7BDgEIAA2BDUEIAA+BDEEQAQwBDcE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EEEQgQ4BEIENQQ7BEwEPQRLBEUEIAAyBDgENAQ+BDIELAAgADIEOgQ7BE4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0EPQRLBEUEIAAyBCAAHwRABDgEOwQ+BDYENQQ9BDgENQQgAEkALAAgACAAOARBBDoE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UEPQQ9BD4EIAAyBEsEQAQwBEkEOAQyBDAENQQ8BEsENQQgADIEIAA6BD4EPA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BDUEQQQ6BDgERQQgAEYENQQ7BE8ERQQsAA0ACgAxBEMENARDBEIEIABBBEcEOARCBDA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4EMQRABDAENwRGBDAEPAQ4BCAAMgQ4BDQEPgQyBCwAIAAyBDoEOwROBEc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BCAAMgQgAB8EQAQ4BDsEPgQ2BDUEPQQ4BDUEIABJAEkALgANAAoAIAAgACAAIAAgADU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IAAgAEEEOwRDBEcEMAQ1BCAANQRBBDsEOAQgABAENAQ8BDgEPQQ4BEEEQgRABDA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kEIAA+BEAEMwQwBD0EIABNBDoEQQQ/BD4EQARCBDgEQARDBE4ESQQ1BDMEPg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AQwBEAEQQQtAA0ACgBCBDIEMAQgADgEPAQ1BDUEQgQgAEMENAQ+BDIEOwQ1BEIEM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UEOwRMBD0ESwQ1BCAANAQ+BDoEMAQ3BDAEQgQ1BDsETARBBEIEMgQwBCAAQgQ+BDME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HBEIEPgQgADoEMAQ6BDAETwQtADsEOAQxBD4EIAA+BEEEPgQxBEwEDQAKADIEO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YEOAQyBD4EQgQ9BEsERQQgADEESwQ7BDAEIABABD4ENgQ0BDUEPQQwBCAAMgQgAD0E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1BCAAOAQ7BDgEIAA6BDAEOgQ+BDkELQA7BDgEMQQ+BCAAPgQxBEAEMAQ3BDUER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BDAEIABABDAEQQRCBDUELQANAAoAPQQ4BDkEIAAxBEsEOwQgAEAEMAQ3BDIENQQ0BDU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QQQ6BEMEQQRBBEIEMgQ1BD0EPQQ+BCwAIAAgAEIEPgQgABAENAQ8BDgEPQQ4BEEEQg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PQRLBDkEIAA+BEAEMwQwBD0EIAAyBEsENAQwBDUEQgQgACAAQQQ+BD4EQgQtAA0A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BBEIEMgRDBE4ESQQ1BDUEIABDBDQEPgRBBEIEPgQyBDUEQAQ1BD0EOAQ1BCwAIAA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4EQAQ+BDUEIAAxBEMENAQ1BEIEIABBBDsEQwQ2BDgEQgRMBCAAMgQ8BDUEQQRCBD4E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QRLBEUEIABABDAENwRABDUESAQ1BC0ADQAKAD0EOAQ5BCAAOAQ7BDgEIABBBDUEQ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4BDoEMARCBD4EMgQsACAAQgRABDUEMQRDBDUEPARLBEUEIAA/BD4EIAA/BD4EOwQ+BD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8BCAAIQRCBDAEQgQ1BDkEIABJAEkASQAsACAASQBWACAAOAQgAFYAL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YALgAgAB8EPgQ7BD4ENgQ1BD0EOARPBCAAIAAhBEIEMARCBDUEOQQgAEkASQBJAC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VgAgADgEIABWACAAPQQ1BCAAMQRDBDQEQwRCBCAAPwRABDgEPAQ1BD0ETwRCBEw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0ENQQ6BD4EPAQ8BDUEQAQtAA0ACgBHBDUEQQQ6BDgEPAQgAD8ENQRABDUENAQwBEc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MgRABDUEPARPBCwAIAAyBCAANAQwBEAEIAA4BDsEOAQgADoEIAA+BDE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wENQQ2BDQEQwQgAEMERwQ1BD0ESwQ8BDgEIAA4BDsEOAQgAD0EMARDBEcEPQRL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OAQgAEMERwRABDUENgQ0BDUEPQQ4BE8EPAQ4BCwAIAAgADcEMARABDUEMwQ4BEEEQ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IEMAQ9BD0ESwQ8BDgEIAAyBCAAEAQ0BDwEOAQ9BDgEQQRCBEAEMARCBDgEMgQ9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QzBDAEPQQwBEUEIAA4BEUEIAAzBD4ELQANAAoAQQRDBDQEMARABEEEQgQyBCwA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cERgQwBDwEOAQgADMENQRABDEEMARABDgENQQyBCwAIAA0BEAEQwQzBDgEPAQ4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9BEEENQRABDIEOARABD4EMgQwBD0EPQRLBDwEOAQsACAAMgRLBEEEQwRIBDUEPQ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A0ACgA4BDsEOAQgADcEMAQ7BDgEQgRLBDwEOAQgADwEQwQ3BDUEOQQ9BEsEPAQ4BCAA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D0EMARCBDAEPAQ4BCAAOAQgADYEOAQyBEsEPAQgAEAEMARBBEIEOARCBDUEOwRM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BCAAPAQwBEIENQRABDgEMAQ7BD4EPAQsACAAPQQ+BC0ADQAKAEEETwRJBDgEPAQgADo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PAQ+BCwAIAAyBEsENAQwBD0EPQQ+BDUEIAA4BDsEOAQgAEMEQgQyBDUEQAQ2BDQ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BCAAEAQ0BDwEOAQ9BDgEQQRCBEAEMARCBDgEMgQ9BEsEPAQgAD4EQAQzBDAEPQQ+BDwE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cALgAgABAENAQ8BDgEPQQ4BEEEQgRABDAEQgQ4BDIEPQRLBDkEIAA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AEPQQgACAAOwROBDEEPgQzBD4EIAAzBD4EQQRDBDQEMARABEEEQgQyBDAEIAA8BD4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+BEIEOgQwBDcEMARCBEwEQQRPBCAAPgRCBA0ACgBCBEAENQQxBD4EMgQwBD0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BDAEQgQ1BDkEIABJAEkASQAsACAASQBWACAAOAQgAFYAIAA4BCAAPAQ+BDYENQRC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gQ+BDsEOARCBEwEIAAxBDUENwQgAEAEMAQ3BEAENQRIBDUEPQQ4BDkEIAA4BDsEO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C0ADQAKAEIEOAREBDgEOgQwBEIEPgQyBCAAIAA/BDUEQAQ1BDQEMgQ4BDYENQQ9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RABDAENwRGBD4EMgQsACAAIAA6BD4EQgQ+BEAESwQ1BCAATwQyBDsETwROBEI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EEQgRMBE4EIAA/BDUEQAQ1BDQEMgQ4BDYEPQQ+BDMEPgQNAAoANwQ+BD4EOwQ+BDM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6BD4EMwQ+BCAAQQQwBDQEMAQsACAAIABGBDgEQAQ6BDAELAAgADcEMgQ1BEAEOAQ9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ACAAMgRLBEEEQgQwBDIEOgQ4BCAAQAQwBEEEQgQ1BD0EOAQ5BCAAOAQ7BDgEIAA0BEAE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D8ENQQtAA0ACgBABDUENAQyBDgENgQ9BD4EOQQgADIESwRBBEIEMAQyBDoE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CAAQwRBBDsEPgQyBDgEOAQsACAARwRCBD4EOgANAAoAIAAgACAAIAAgACgAMAQpACAA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EAEQgQ1BEAEIAAgADgEOwQ4BCAAIAA4BDwEPwQ+BEAEQgQ1BEAEIAA3BDAEQAQ1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IEQAQ4BEAEQwQ1BEIEIABBBD4EIAAyBEEENQQ8BDgEIAA/BD4ENARABD4EMQQ9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AQ4BA0ACgBCBDAEOgQ4BDUEIAA+BDEEQAQwBDcERgRLBCAAQwQgABAENAQ8BDgEPQQ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AEQgQ4BDIEPQQ+BDMEPgQgAD4EQAQzBDAEPQQwBDsADQAKACAAIAAgACAAIAAoADE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RABDAENwRGBEsEIAAgAD8EPgQ0BD8EMAQ0BDAETgRCBCAAPwQ+BDQEIAA+BDQEPQ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CAAOgQwBEIENQQzBD4EQAQ4BDkELAAgACAAPgQxBEMEQQQ7BD4EMgQ7BDUEPQQ9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A/BDAELQANAAoAQAQwBDMEQAQwBEQEMARFBCAAMgAgADgEIAA0ACAATQRCBD4EOQQ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IETAQ4BDsAIAA4BA0ACgAgACAAIAAgACAAKAAyBCkAIAAQBDQEPAQ4BD0EOARBBEI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D0ESwQ5BCAAIAA+BEAEMwQwBD0EIAA4BDwENQQ1BEIEIABDBDQEPgQyBDsEN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gEQgQ1BDsETAQ9BEsENQQgADQEPgQ6BDAENwQwBEIENQQ7BEwEQQRCBC0ADQAKADIE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RCBD4EIAA/BDUEQAQ1BDIEPgQ3BDoEMAQgADsETgQxBD4EMwQ+BCAANgQ4BDI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QAQwBDcERgQwBCAAOAQgAEMERQQ+BDQEIAA3BDAEIAA9BDgEPAQgADEEQwQ0BEM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QyBDUEQARIBDAEQgRMBEEETwQNAAoAQQQgADwEOAQ9BDgEPARDBDwEPgQ8BCAAQAQ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CAAPwQ+BDIEQAQ1BDYENAQ1BD0EOARPBCwAIABDBDMEQAQ+BDcESwQgADcENAQ+BEA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TgQgADgEOwQ4BCAANgQ1BEEEQgQ+BDoEPgQzBD4EIAA+BDEEQAQwBEkENQQ9BDgETwQ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IAAgACAAIAAgACEEQgQwBEIETARPBCAAVgBJAEkASQAuACAAHAQ1BEAESwQsA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/BEAEOAQ9BDgEPAQwBDUEPARLBDUEIAAhBEIEPgRABD4EPQQwBDwEOAQNAA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xAC4AIAAhBEIEPgRABD4EPQRLBCAAMQRDBDQEQwRCBCAAPwRABDUENAQ/BEA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wBEIETAQgAD0EMAQ0BDsENQQ2BDAESQQ4BDUEIAA8BDUEQARLBCAAIAA0BDsETw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MgQ1BDQENQQ9BDgETwQgACAAMgQNAAoANgQ4BDcEPQRMBCAAPwQ+BDsEPgQ2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9BDAEQQRCBD4ETwRJBDUEOQQgABoEPgQ9BDIENQQ9BEYEOAQ4BCwAIAAwBCAAQ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CAAPAQ1BEAESwQgAD8EPgQgADcEMAQ/BEAENQRJBDUEPQQ4BE4EIABCBD4EQAQzBD4E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7BDgEIAA+BDEEQAQwBDcERgQwBDwEOAQgADIEIAA9BDAEQARDBEgENQQ9BDgEN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4ENgQ1BD0EOAQ5BCAAGgQ+BD0EMgQ1BD0ERgQ4BDgELgAgAC0EQgQ4BCAAPAQ1BEA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QwQ0BEMEQgQgADIEOgQ7BE4ERwQwBEIETAQ6AA0ACgAgACAAIAAgACAAKAAwBCkA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cEMAQ9BDgENQQgACAANwQwBCAAQgQ+BEAEMwQ+BDIEOwROBCAAQgQwBDoEOAQ8BDg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AQwBDcEMAQ8BDgEIAA4BDsEOAQgAD0EMAQ6BDAENwQwBD0EOAQ1BCAANwQwBCAAMg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C0ADQAKAD0EOAQ1BCAAOAQ8BDgELAAgADgEOwQ4BCAAPQQwBDoEMAQ3BDAEPQQ4BDU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CBD4EIAA4BCAANARABEMEMwQ+BDUEOwANAAoAIAAgACAAIAAgACgAMQQpACAAP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BEEEPAQwBEIEQAQ4BDIEMAQ9BDgENQQgADoEPgQ9BEQEOARBBDoEMARGBDgEOAQgADg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+BDcEMgRABDAESQQ1BD0EOAQ1BCAATQQ6BEEEPwQ+BEAEQgQ4BEAEPgQyBDAEMg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A0ACgAzBD4EQQRDBDQEMARABEEEQgQyBEMEIABCBDAEOgQ4BEUEIAA+BDEEQAQwBDcE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gANAAoAIAAgACAAIAAgADIALgAgABIENAQ+BDEEMAQyBD4EOgQgADoEIAA8BDUEQA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8EQAQ4BD0EOAQ8BDAENQQ8BEsEPAQgAEEEPgQzBDsEMARBBD0EPgQgAD8EMARABDAE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ARDBCAAMQAgAE0EQgQ+BDkEIAAhBEIEMARCBEwEOAQsAA0ACgA7BE4EMQQwBE8EIAA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4EPQQwBCAAPAQ+BDYENQRCBCwAIAA6BD4EMwQ0BDAEIAA+BD0EMAQgADEEQwQ0BDU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RwQ4BEIEMARCBEwEIABNBEIEPgQgAD0ENQQ+BDEERQQ+BDQEOAQ8BEsEPAQsACAAP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EEEQgQwBC0ADQAKADIEOARCBEwEIAAgADsETgQxBD4EOQQgACAAPAQ1BEIEPgQ0BCAA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RABDUEPQQ9BDUEMwQ+BCAAMgQ+BDcEPQQwBDMEQAQwBDYENAQ1BD0EOARPB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EEERQQ+BDQESwQsACAAIAA/BD4EPQQ1BEEENQQ9BD0ESwQ1BCAAMgQNAAoAQAQ1BDcE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gQwBEIENQQgADoEPgQ9BEQEOARBBDoEMARGBDgEOAQgAD4EMQRABDAENwRGBDA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QEMAQ9BD0EPgQzBD4EIAAyBCAAPQQwBEAEQwRIBDUEPQQ4BDUEIAA8BDUEQAQsACAA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wBD0EPQRLBEUEIAAyBA0ACgA/BEAEOAQ8BDUEPQQ1BD0EOAQ4BCAAPwQ+BDsEPg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kEIAA9BDAEQQRCBD4ETwRJBDUEOQQgABoEPgQ9BDIENQQ9BEYEOAQ4BC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zAC4AIAAfBD4EIAAyBD4ENwQ8BD4ENgQ9BD4EQQRCBDgEIAAhBEIEPgRABD4EPQ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NQRBBD8ENQRHBDAEQgQgACAAPwRABD4ERQQ+BDYENAQ1BD0EOAQ1BCAAIAA+BDE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RgQ+BDIEIAAgAEcENQRABDUENwQNAAoAPgREBD4EQAQ8BDsENQQ9BDgENQQsACAAIAB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BEMENQQ8BD4ENQQgADQEOwRPBCAAQgQ+BEAEMwQ+BDIEOwQ4BCwAIABBBCAAPAQ4BD0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+BDwEIAA3BDAENAQ1BEAENgQ1BDoELgAgABQEOwRPBCAAPgQxBDsENQQzBEcENQQ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BDgETwQgAEIEMAQ6BD4EMwQ+BCAAPwRABD4ERQQ+BDYENAQ1BD0EOARPBCAAOwROBDEE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QRCBD4EQAQ+BD0EMAQgADwEPgQ2BDUEQgQgAD0EMAQ3BD0EMARHBDgEQgRMBCAAPw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BCAAMgQyBD4ENwQwBCAAOAQgACAAMgRLBC0ADQAKADIEPgQ3BDAELAAgACAAMgQgADo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LBDUEIAA+BDEEQAQwBDcERgRLBCAANAQ+BDsENgQ9BEsEIAAxBEsEQgRMBCAAP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BE8EMgQ7BDUEPQRLBCAANAQ7BE8EIAA4BEUEIAA+BEQEPgRABDwEOwQ1BD0EOARPBC4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QANAAoAOwQ1BDUEIAAhBEIEPgRABD4EPQRLBCAANAQ+BDsENgQ9BEsEIAA+BDEENQ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BDgEQgRMBCAAMgQ+BCAAMgRABDUEPARPBCAAQgRABDAEPQQ3BDgEQgQwBCwAIAA/BEAE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MgQwBD0EOARPBCAAOAQ7BDgEIAA+BEIEPwRABDAEMgQtAA0ACgA6BDgEIAAgAD0EMAQ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BDAESQQ4BDkEIAAgAEMERQQ+BDQEIAA3BDAEIAA+BDEEQAQwBDcERgQwBDwEOAQgAEE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sACAAIABHBEIEPgQxBEsEIABBBDIENQRBBEIEOAQgADQEPgQgADwEOAQ9BDgEPA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AEOARBBDoEDQAKAD8EPgQyBEAENQQ2BDQENQQ9BDgETwQsACAAQwQzBEAEPgQ3BEs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RABD4EMgRMBE4EIAA4BDsEOAQgADYENQRBBEIEPgQ6BD4EMwQ+BCAAPgQxBEAEMARJ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LgANAAoAIAAgACAAIAAgADQALgAgABoEPgQzBDQEMAQgACAANgQ4BDIEPgQ5BCAA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AQwBDcENQRGBCAAOgQ+BD0ERAQ4BEEEOgRDBDUEQgRBBE8EIAAyBEEEOwQ1BDQ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CAAPAQ1BEAELAAgACAAQwQ6BDAENwQwBD0EPQRLBEUEIAAyBA0ACgA/BDAEQAQwBD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NQQgADEAIAA9BDAEQQRCBD4ETwRJBDUEOQQgACEEQgQwBEIETAQ4BCwAIABCBD4E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gAMAQpACAAPgQxBEAEMAQ3BDUERgQgACAAPwQ1BEAENQQ0BDAENQRC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D8EPgQ/BDUERwQ1BD0EOAQ1BCAAEAQ0BDwEOAQ9BDgEQQRCBEAEMARCBDgEM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PgRABDMEMAQ9BDAEIAA6BD4EPQQtAA0ACgBEBDgEQQQ6BEMETgRJBDUEMwQ+B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0BDAEQARBBEIEMgQwBDsADQAKACAAIAAgACAAIAAoADEEKQAgABAENAQ8BDgEPQQ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AEQgQ4BDIEPQRLBDkEIAAgAD4EQAQzBDAEPQQgACAAPwQ+BEEEOwQ1BCAAOgQ+BD0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RCBDAERgQ4BDgEIABBBCAATQQ6BEEEPwQ+BEAEQgQ4BEAEPgQyBDAEMgRIBDgEPA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EEQwQ0BDAEQARBBEIEMgQ+BDwEIAAyBDUEQAQ9BDUEQgQgAD4EMQRABDAENwQ1BEYE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8BEMEIAAzBD4EQQRDBDQEMARABEEEQgQyBEMEIAA3BDAEIABBBEcENQRCBCAAT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MwQ+BEEEQwQ0BDAEQARBBEIEMgQwBA0ACgA4BDsEOAQgACAAPwQ1BEAENQQ0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1BDMEPgQgACAAQQQ/BDAEQQQwBEIENQQ7BEwEPQQ+BDwEQwQgAEYENQQ9BEIEQARD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gEOwQ4BCAANgQ1BCAAMgQgADoEMAQ6BD4ENQQtAD0EOAQxBEMENARMBCAANARABEM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DQAKADwENQRBBEIEPgQsACAAIAA6BD4EQgQ+BEAEPgQ1BCAAEAQ0BDwEOAQ9BDg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gEMgQ9BEsEOQQgAD4EQAQzBDAEPQQgADEEQwQ0BDUEQgQgAEEERwQ4BEIEMARCBEw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7BDUENgQwBEkEOAQ8BCAAOAQgACAAQQQ+BDIELQANAAoAPAQ1BEEEQgQ4BDwESw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AEYENQQ7BE8EPAQ4BCAAPQQwBEEEQgQ+BE8ESQQ1BDkEIAAaBD4EPQQyBDUEPQRGBDgE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QNAAoAIAAgACAAIAAgACgAMgQpACAAEAQ0BDwEOAQ9BDgEQQRCBEAEMARCBDgEMg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4EQAQzBDAEPQQgADwEPgQ2BDUEQgQgAD8EPgQ7BEMERwQ4BEIETAQgAEEEPgQyBDU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DBEcEPQRLBEUEIAA6BD4EPAQ/BDUEQgQ1BD0EQgQtAA0ACgA9BEsERQQgAD4EQ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IEIAA4BDsEOAQgAD4EPQQgADwEPgQ2BDUEQgQsACAAIAA1BEEEOwQ4BCAAPQQwBDk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BNBEIEPgQgADYENQQ7BDAEQgQ1BDsETAQ9BEsEPAQsACAAPwRABD4EOgQ+BD0EQQRD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BDgEQAQ+BC0ADQAKADIEMARCBEwEQQRPBCAAQQQgACEENQQ6BEAENQRCBDAEQAQ4BDA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LAAgAEcEQgQ+BDEESwQgAD4EMQQ7BDUEMwRHBDgEQgRMBCAAMgRLBDEEPgRABCAAPA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EAEOARPBEIEOARPBCwAIABDBDoEMAQ3BDAEPQQ9BD4EMwQ+BCAAMgQNAAoAPwQ+BDQE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zBEAEMAREBDUEIAAgACgAMQQpACAAIAA9BDAEQQRCBD4ETwRJBDUEMwQ+BCAAIAA/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MEQAQwBEQEMAQsACAAIAAyBDoEOwROBEcEMARPBCAAIAAyBEsEMQQ+BEAEIABBBD8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1BDsETAQ9BD4EMwQ+BA0ACgBGBDUEPQRCBEAEMAQgADgEOwQ4BCAANARABEMEMw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wENQRBBEIEMAQuAA0ACgAgACAAIAAgACAANQAuACAAIQQ/BDAEQQQwBEIENQQ7BEw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GBDUEPQRCBEAEIAAyBCAAIABBBDwESwRBBDsENQQsACAAIABDBDoEMAQ3BDAEP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CAAMgQgACAAPwQwBEAEMAQzBEAEMAREBDUEIAAgADQAIAAgAE0EQgQ+BDkEDQAKAC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4BCwAIABNBEIEPgQgAEMERwRABDUENgQ0BDUEPQQ4BDUELAAgADoEPgRCBD4EQA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BAENAQ8BDgEPQQ4BEEEQgRABDAEQgQ4BDIEPQRLBDkEIAA+BEAEMwQwBD0EIAA/BD4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RCBCAAQwRFBD4ENAQgADcEMAQNAAoANgQ4BDIESwQ8BCAAPgQxBEAEMAQ3BEYEPgQ8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PgRBBD4EMQQ1BD0EPQQ+BEEEQgQ4BCAANwQwBCAAOgQ+BD0ERAQ4BEEEOg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8BDgEIAA+BDEEQAQwBDcERgQwBDwEOAQuAA0ACgAgACAAIAAgACAANgAuACAAGgQw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8EIAAhBEIEPgRABD4EPQQwBCAAMQRDBDQENQRCBCAAMgQ1BEEEQgQ4BCAANgRDBEA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SwQgACAAQgQ+BEAEMwQ+BDIEOwQ4BCAAIAA+BDEEQAQwBDcERgQwBDwEOAQgACAAMgQ4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wADQAKAEMEOgQwBDcEMAQ9BD0ESwRFBCAAMgQgAB8EQAQ4BDsEPgQ2BDUEPQQ4BE8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LAAgAEkASQAgADgEIABJAEkASQAsACAAQQQ+BCAAQQQ7BDUENARDBE4ESQQ4BDwEOA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SwQ8BDgEOgANAAoAIAAgACAAIAAgACgAMAQpACAAPQQwBDgEPAQ1BD0EPgQy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4BCAAMAQ0BEAENQRBBDAEIABNBDoEQQQ/BD4EQARCBDUEQAQ+BDIEIAA4BCAAOAQ8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EIENQRABD4EMgQ7ACAAOAQNAAoAIAAgACAAIAAgACgAMQQpACAAOgQ+BDsEOARHBDU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gADgEIAAyBDgENAQgADIESwQ0BDAEPQQ9BEsERQQgAEAEMAQ3BEAENQRIBDU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QQQ1BEAEQgQ4BEQEOAQ6BDAEQgQ+BDIELAAgADMEPgRBBEMENAQwBEAEQQQtAA0A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sACAAMgQgADoEPgRCBD4EQARLBEUEIAA/BEAEPgQ4BDcEMgQ+BDQEOAQ7BDAEQQ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oEMARPBCAAQgQ+BEAEMwQ+BDIEOwRPBCwAIABHBDgEQQQ7BDAEIAA4BDsEOAQgADo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1BEEEQgQyBDAEIAA4BCAAQgQ4BC0ADQAKAD8ESwQgAD4EMQRABDAENwRGBD4EM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OAQ8BDUEPQQ+BDIEMAQ9BDgETwQgADIEOAQ0BD4EMgQsACAAIAAyBDoEOwRO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RFBCAAMgQgAB8EQAQ4BDsEPgQ2BDUEPQQ4BE8EIABJACwAIABJAEkAIAA4BCAASQBJ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AoAOAQsACAAMwQ0BDUEIAA9BDAENAQ7BDUENgQ4BEIELAAgAEAEMAQ3BDwENQRA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7BCAANAQwBD0EPQQ+BDMEPgQgAD4EMQRABDAENwRGBDAELgANAAoAIAAgACAAIA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oEMAQ2BDQEMARPBCAAIAAhBEIEPgRABD4EPQQwBCAAIAAxBEMENAQ1BEIEIAAgAEE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yBDsETwRCBEwEIAA/BDUEQAQ4BD4ENAQ4BEcENQRBBDoEOAQ1BCAAPgRCBEcENQRC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CAAQQQyBD4ENQQ8BA0ACgAyBEsEPwQ+BDsEPQQ1BD0EOAQ4BCAAPQQwBEEEQgQ+BE8E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aBD4EPQQyBDUEPQRGBDgEOAQgADgEIAAxBEMENAQ1BEIEIAA/BDUEQAQ1BDQEMA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IQQ1BDoEQAQ1BEIEMARABDgEMARCBEMEOgANAAoAIAAgACAAIAAgACgAMAQpACAA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Q+BDQEPQRLBDkEIAA+BEIERwQ1BEIELAAgACAAQQQ+BDQENQRABDYEMARJBDgEOQ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QEOgRDBCAANAQwBD0EPQRLBEUELAAgAEMEOgQwBDcEMAQ9BD0ESwRFBCAAMgQgA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MAQtAA0ACgBABDAEMwRABDAERAQ1BCAAKAAxBCkAIAA/BDAEQAQwBDMEQAQwBEQEMAQ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QQRCBD4ETwRJBDUEOQQgACEEQgQwBEIETAQ4BDsAIAA4BA0ACgAgACAAIAAgACA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IAA0BDIEQwRFBDMEPgQ0BDgERwQ9BEsEOQQgAD4EQgRHBDUEQgQgAD4EIAA3BDAEO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QgQ1BDsETAQ9BEsERQQsACAAIAA6BD4EPQRCBEAEPgQ7BEwEPQRLBEUEIAA4BCAA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9BDgEQQRCBC0ADQAKAEAEMARCBDgEMgQ9BEsERQQgADwENQRABDAERQQsACAA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8EQAQ4BD0ETwRCBEsERQQgADQEOwRPBCAAPwRABD4EMgQ1BDQENQQ9BDgETwQgADI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9BEwEIAA9BDAEQQRCBD4ETwRJBDUEOQQgACAAGgQ+BD0EMgQ1BD0ELQANAAoARg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AoAIAAgACAAIAAgADgALgAgACEEMgQ1BDQENQQ9BDgETwQsACAAIABDBDoEMAQ3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NQQgADIEIAA/BDAEQAQwBDMEQAQwBEQENQQgADcAIABNBEIEPgQ5BCAAIQRCBDAEQgRM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AAMQRDBDQEQwRCBCAANAQ+BEEEQgRDBD8EPQRLBA0ACgA0BDsETwQgAD4EMQRJBDU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9BD0EPgRBBEIEOAQgAEEEQgRABDAEPQRLBCwAIAA1BEEEOwQ4BCAATQRCBD4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RCBDgEMgQ+BEAENQRHBDgEQgQgADcEMAQ6BD4EPQQwBDwEIABNBEIEPgQ5BCAA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+BC0ADQAKAD0ESwQuAA0ACgANAAoAIAAgACAAIAAgACEEQgQwBEIETARPBCAASQB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BDQEPAQ4BD0EOARBBEIEQAQwBEIEOAQyBD0ESwQ1BCAAOAQgAD0EMARDBEcEPQRLBDU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QwBD0ESwQNAAoADQAKACAAIAAgACAAIAAxAC4AIAASBCAARgQ1BDsETwRFBCAAMgRL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0ENQQ9BDgETwQgAD0EMARBBEIEPgRPBEkENQQ5BCAAGgQ+BD0EMgQ1BD0ERgQ4BDg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gQ0BDAETwQgACEEQgQ+BEAEPgQ9BDAEIAA9BDAENwQ9BDAERwQ4BEIE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gAMAQpACAAEAQ0BDwEOAQ9BDgEQQRCBEAEMARCBDgEMgQ9BEsEOQQgAD4EQAQzBDA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OwQ4BCAAPQQ1BEEEOgQ+BDsETAQ6BD4EIAAwBDQEPAQ4BD0EOARBBEIEQAQwBEIEOA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BCAAPgRABDMEMAQ9BD4EMgQsAA0ACgA6BD4EQgQ+BEAESwQ1BCAAMQRDBDQEQwRCBCAA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MBCAAPwRABDAEMgQ+BCAAMgRLBDQEMAQyBDAEQgRMBCAAQAQwBDcEQAQ1BEg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gEOwQ4BCAAQQQ1BEAEQgQ4BEQEOAQ6BDAEQgRLBCAAPgRCBCAAIAA4BDwENQQ9BDg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QgQ+BDkEIAAhBEIEPgRABD4EPQRLBDsAIAA4BA0ACgAgACAAIAAgACAAKAAxBCkAIAAd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D0ESwQ5BCAAOgQ+BDwEPwQ1BEIENQQ9BEIEPQRLBDkEIAA+BEAEMwQwBD0EIAA4BDs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RBBDoEPgQ7BEwEOgQ+BCAAQgQwBDoEPgQyBEsERQQuAA0ACgAgACAAIAAgACAAMg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BDYENAQ+BDUEIAAzBD4EQQRDBDQEMARABEEEQgQyBD4EIAA/BEAEOAQgAEEENAQwBEc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EUEQAQwBD0ENQQ9BDgENQQgAEAEMARCBDgERAQ4BDoEMARGBDgEPgQ9BD0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AEPAQ+BC0ADQAKAEIESwQgADgEOwQ4BCAAMAQ6BEIEMAQgAD8EQAQ4BEEEPgQ1BDQ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E8ELAAgACAAQwRCBDIENQRABDYENAQ1BD0EOARPBCAAOAQ7BDgEIAA/BEAEOA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E8EIABBBD4EPgQxBEkEOARCBCAAHwRABDAEMgQ4BEIENQQ7BEwELQANAAoAQQRCBDIE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NQQ/BD4ENwQ4BEIEMARABDgETgQgAD0EMAQ4BDwENQQ9BD4EMgQwBD0EOAQ1BCAAOA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BDUEQQQgABAENAQ8BDgEPQQ4BEEEQgRABDAEQgQ4BDIEPQQ+BDMEPgQgAD4EQAQzBDA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DBD8EPgQ7BD0EPgQtAA0ACgA8BD4ERwQ1BD0EPQQ+BDMEPgQgAEEEPQQ+BEEEO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QQQgABAENAQ8BDgEPQQ4BEEEQgRABDAEQgQ4BDIEPQRLBDwEOAQgAD4EQAQzBDA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sACAAQgQwBDoENgQ1BCAAQwQ/BD4EOwQ9BD4EPAQ+BEcENQQ9BD0ESwQ8BDgEDQAK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MEOAQ8BDgEIAAhBEIEPgRABD4EPQQwBDwEOAQsACAAMAQgAEIEMAQ6BDYENQQgAEE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ARCBEwEQQRPBCAAOAQgAEEEIAAhBDUEOgRABDUEQgQwBEAEOAQwBEIEPgQ8BC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zAC4AIAAaBDAENgQ0BDAETwQgACEEQgQ+BEAEPgQ9BDAEIAAxBEMENAQ1BEI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0BD4EPAQ7BE8EQgRMBCAAPgQgADIEQQRPBDoEOARFBCAAOAQ3BDwENQQ9BDU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IEIAAgAD0EMAQ3BD0EMARHBDUELQANAAoAPQQ4BE8ERQQgADgEOwQ4BCAAPwQ+BDs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RHBDgETwRFBCwAIAAgAD4EMQRDBEEEOwQ+BDIEOwQ1BD0EPQRLBEUEIAAyBCAAP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DUEPQQ4BE8ERQQgAE0EQgQ+BDkEIAAhBEIEMARCBEwEOAQsACAAIQQ1BDoEQAQ1BEIE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BDgEMARCBCAANAQ7BE8EIAA/BDUEQAQ1BDQEMARHBDgEIABCBDAEOgQ4BEUEIABB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UEPQQ4BDkEIAA0BEAEQwQzBDgEPAQgACEEQgQ+BEAEPgQ9BDAEPAQ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uACAAGgQwBDYENARLBDUEIAAgABAENAQ8BDgEPQQ4BEEEQgRABDAEQgQ4BDIEPQRL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4EQAQzBDAEPQQsACAAIABDBD8EPgQ8BE8EPQRDBEIESwQ5BCAAMgQgAD8EMARABDAE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AQ1BCAAMgAgAE0EQgQ+BDkEDQAKACEEQgQwBEIETAQ4BCwAIAA1BEEEOwQ4BCAAPg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DQENQRCBCAANwQwBD8EQAQ+BEgENQQ9BCAAPgQxBCAATQRCBD4EPAQgACEENQQ6BEA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4BDAEQgQ+BDwEIAA4BDsEOAQgABAENAQ8BDgEPQQ4BEEEQgRABDAEQgQ4BDI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wEIAA+BEAEMwQwBD0EPgQ8BCAANARABEMEMwQ+BDkEIAAhBEIEPgRABD4EPQRLBC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QwQ0BDUEQgQgAD8EPgRBBEsEOwQwBEIETAQgAD4EQgQ/BDUERwQwBEIEOgQ4BCAAS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BD4EMgQsACAAIAA/BDUERwQwBEIENQQ5BA0ACgA4BDsEOAQgADQEQARDBDMEOARFBCAA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RBBEIEMgQsACAAIABDBD8EPgRCBEAENQQxBDsETwQ1BDwESwRFBCAANAQ7BE8EIAB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PgQyBDUEQAQ1BD0EOARPBCAAPwQ+BDQEOwQ4BD0EPQQ+BEEEQgQ4BCAAQAQwBDc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EgENQQ9BDgEOQQgADgEOwQ4BCAAQQQ1BEAEQgQ4BEQEOAQ6BDAEQgQ+BDIEL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hBEIEMARCBEwETwQgACUELgAgACIEPgRABDMEPgQyBDsETwQgAEE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DBDQEMARABEEEQgQyBDAEPAQ4BCwAIAA9BDUEIABPBDIEOwRPBE4ESQQ4BDwEO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cEMARBBEIEPQQ4BDoEMAQ8BDgE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PgQ9BDIENQQ9BEYEOAQ4BA0ACgANAAoAIAAgACAAIAAgABIEIABBBDsEQwRHBDAENQQg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BD8EPgRABEIEMAQgADgEOwQ4BCAAQAQ1BE0EOgRBBD8EPgRABEIEMAQgADgENwQsACAA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4BDwEPwQ+BEAEQgQwBCAAMgQgADMEPgRBBEMENAQwBEAEQQRCBDIEPgQsACAAPQQ1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BDIEOwRPBE4ESQQ1BDUEQQRPBCAAQwRHBDAEQQRCBD0EOAQ6BD4EPAQgAD0EMARBBEIE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QQ5BCAAGgQ+BD0EMgQ1BD0ERgQ4BDgELAAgAD0EMAQ0BDsENQQ2BDAESQQwBE8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DwENQQ9BEIEMARGBDgETwQsACAAMgRLBC0ADQAKADQEMAQ9BD0EMARPBCAAOgQ+BDw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9BEIEPQRLBDwEOAQgADIEOwQwBEEEQgRPBDwEOAQgAEIEMAQ6BD4EMwQ+BCAAM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BDAEQARBBEIEMgQwBCwAIAAgADIEIAA+BEEEPQQ+BDIEPQQ+BDwEIABBBD4EPgRCBDI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LQANAAoAQgQyBEMETgRJBDAETwQgAEIEQAQ1BDEEPgQyBDAEPQQ4BE8EPAQgAD0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BEkENQQ5BCAAGgQ+BD0EMgQ1BD0ERgQ4BDgELAAgADoEMARBBDAETgRJBDgEPARBBE8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RABDUESAQ1BD0EOAQ5BCAAOAQgAEEENQRABEIEOAQtAA0ACgBEBDgEOgQwBEIEPgQy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4ENgQ1BEIEIAA/BEAEOAQ9BDgEPAQwBEIETARBBE8EIAAyBDwENQRBBEIEPgQ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IEQQQ1BDwEOAQgACEEQgQ+BEAEPgQ9BDAEPAQ4BC4ADQAK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BDAEQgRMBE8EIABYAEkALgAgABoEPgQ9BEQENQRABDUEPQRGBDgETwQgACEEQgQ+BEA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NAAoAIAAgACAAIAAgADEALgAgACEENQQ6BEAENQRCBDAEQAQ4BDAEQgQgAEEEPgQ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EIEIAA3BDAEQQQ1BDQEMAQ9BDgENQQgABoEPgQ9BEQENQRABDUEPQRGBDgEOAQgAC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9BCAAPQQ1BCAAPwQ+BDcENAQ9BDUENQQgAEcENQQ8BA0ACgBHBDUEQAQ1BDcEIAA0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MEPgQ0BDAEIAA/BD4EQQQ7BDUEIABCBD4EMwQ+BCwAIAA6BDAEOgQgAD0EMARBBEIE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MARPBCAAGgQ+BD0EMgQ1BD0ERgQ4BE8EIAAyBD4EOQQ0BDUEQgQgADIEIABBBDgEOwRD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yAC4AIAAfBD4EQQQ7BDUEIABNBEIEPgQzBD4EIAAhBDUEOgRABDU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wBEIEIAAxBEMENAQ1BEIEIABBBD4ENwRLBDIEMARCBEwEIABABDUEMwRDBDsETwRA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cEMARBBDUENAQwBD0EOARPBCAAIQRCBD4ELQANAAoAQAQ+BD0EIAAgAD8EPgQgACAA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9BDUEOQQgADwENQRABDUEIAA+BDQEOAQ9BCAAQAQwBDcEIAA6BDAENgQ0BEsEN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CAAMwQ+BDQEMAQgADgEIABHBEAENQQ3BDIESwRHBDAEOQQ9BEsENQQgADcEMARBBDU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A0ACgAhBEIEPgRABD4EPQQgADIEIAA7BE4EMQQ+BDUEIAAyBEAENQQ8BE8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OwRDBEcENQQ9BDgEOAQgAD8EOARBBEwEPAQ1BD0EPQQ+BDkEIAA/BEAEPgRBBEwE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CAATQRCBD4EPAQgACAAPQQ1BCAAIAA8BDUEPQQ1BDUEDQAKAEcENQQ8BCAAPg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0EPgQ5BCAAQgRABDUEQgQ4BCAARwQ4BEEEOwQwBCAAIQRCBD4EQAQ+BD0EL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MALgAgAB0EMAQgADcEMARBBDUENAQwBD0EOARPBEUEIAAhBEIEPgRABD4EPQ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AEOgQgAEAENQQzBEMEOwRPBEAEPQRLBEUELAAgAEIEMAQ6BCAAOAQgAEcEQAQ1BDcE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Q5BD0ESwRFBCwAIAAhBEIEPgQtAA0ACgBABD4EPQRLBCAAIAAxBEMENARDBEI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4BDcEMgQ+BDQEOARCBEwEIAA+BDEENwQ+BEAEIAAyBEsEPwQ+BDsEPQQ1BD0EOARP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8ESQQ1BDkEIAAaBD4EPQQyBDUEPQRGBDgETwQsACAAIAA+BD0EOAQgAEEEPAQ+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MEQwRCBDoADQAKACAAIAAgACAAIAAoADAEKQAgAD8EQAQ4BD0EOAQ8BDAEQgRM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1BCAAPAQ1BEAESwQsACAAIAA6BDAEOgQ4BDUEIAA8BD4EMwRDBEIEIAA+BDoEMA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EETwQgAD0ENQQ+BDEERQQ+BDQEOAQ8BEsEPAQ4BCwAIAA0BDsETwQNAAoAPwRABDU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wBDIEOwQ1BD0EOARPBCAAIQQ1BDoEQAQ1BEIEMARABDgEMARCBEMEIAAyBD4ENw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BD4EQQRCBDgEIAAyBEsEPwQ+BDsEPQRPBEIETAQgADUEMwQ+BCAAPgQxBE8ENwQw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4BDsADQAKACAAIAAgACAAIAAoADEEKQAgAD4EMQRBBEMENgQ0BDAEQgRMBCAA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0EOAQ8BDAEQgRMBCAAPwQ+BD8EQAQwBDIEOgQ4BCAAOgQgAB8EQAQ4BDsEPgQ2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AQgAEkALAAgAEkASQAgADgEIABJAEkASQAgADIEIABBBD4ELQANAAoAPgRCBDIENQRC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gEOAQgAEEEPgQgACEEQgQwBEIETAQ1BDkEIABYAFYAOwANAAoAIAAgACAAIAAgACgA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RABD4EOAQ3BDIEPgQ0BDgEQgRMBCAAPgQxBDcEPgRABCAANAQ+BEEEQgQ4BDY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IEIAA+BDEEOwQwBEEEQgQ4BCAAMgQ+BEEEQQRCBDAEPQQ+BDIEOwQ1BD0EOARP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RQRABDAEPQRLBA0ACgAyBDgENAQ+BDIELAAgADIEOgQ7BE4ERwQ1BD0EPQRLBEU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BDgEOwQ+BDYENQQ9BDgETwQgAEkALAAgAEkASQAgADgEIABJAEkASQ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AAzBCkAIAA/BD4EOwRDBEcEMARCBEwEIAA4BCAAPgQxBEEEQwQ2BDQEMARCBEwEIAA7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BDUEIAA0BD4EOgQ7BDAENARLBCwAIAA/BEAENQQ0BEEEQgQwBDIEOwQ1BD0EPQRLBDUE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RABDUEQgQwBEAEOAQwBC0ADQAKAEIEPgQ8BCAAOAQ7BDgEIAA7BE4EMQQ+BDkEIAA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4EPQQ+BDkEOwAgADgEDQAKACAAIAAgACAAIAAoADQEKQAgAD8EQAQ4BCAAPQQwBDQ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MARJBDgERQQgAD4EMQRBBEIEPgRPBEIENQQ7BEwEQQRCBDIEMARFBCAAPwRABDUENA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EIETAQgAEAENQQ6BD4EPAQ1BD0ENAQwBEYEOAQ4BCAANAQ7BE8EIAA/BD4ELQANAAoA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9BDgETwQgAE0ERAREBDUEOgRCBDgEMgQ9BD4EQQRCBDgEIAA9BDAEQQRCBD4ETwRJ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BoEPgQ9BDIENQQ9BEYEOAQ4BC4ADQAKACAAIAAgACAAIAA0AC4AIAAdBDAEIAAgADoE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8BCAAQAQ1BDMEQwQ7BE8EQAQ9BD4EPAQgADcEMARBBDUENAQwBD0EOAQ4BCAAI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0ESwQgAEEEPAQ+BDMEQwRCBCAAPgQ/BEAENQQ0BDUEOwQ4BEIETAQgADIEQAQ1BDwE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AQgADwENQRBBEIEPgQgAEEEOwQ1BDQEQwROBEkENQQzBD4EIABABDUEMwRDBDsETwRA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3BDAEQQQ1BDQEMAQ9BDgETwQsACAAOgQ+BEIEPgRABD4ENQQgADEEQwQ0BDU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DgENwQyBD4ENAQ4BEIETARBBE8EIAAyBA0ACgBBBD4EPgRCBDIENQRCBEEEQ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EEIAA/BD4EOwQ+BDYENQQ9BDgETwQ8BDgEIAA/BDAEQAQwBDMEQAQwBEQEMAQgADI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5BCAAIQRCBDAEQgRMBDgELgANAAoAIAAgACAAIAAgADUALgAgAB0EMAQgADsETg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cEMARBBDUENAQwBD0EOAQ4BCAAIQRCBD4EQAQ+BD0ESwQgAEEEPAQ+BDMEQwRCBCAA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ARCBEwEIAA4BCAAPwRABDgEPQRPBEIETAQgACAAPwRABD4ERgQ1BDQEQwRABD0ESwQ1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BEAEMAQyBDgEOwQwBCAANAQ7BE8EIAA3BDAEQQQ1BDQEMAQ9BDgETwQ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CAAHgRABDMEMAQ9BDgENwQwBEYEOARPBCAAHgQxBEoENQQ0BDgEPQQ1BD0EPQ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DAERgQ4BDkELAAgACAANQQ1BCAAQQQ/BDUERgQ4BDAEOwQ4BDcEOARABD4EMgQwBD0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DBEcEQAQ1BDYENAQ1BC0ADQAKAD0EOARPBCwAIAAcBDUENgQ0BEMEPQQwBEAEP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BCAAMAQzBDUEPQRCBEEEQgQyBD4EIAA/BD4EIAAwBEIEPgQ8BD0EPgQ5BCAATQQ9BDU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gADgEIAA7BE4EMQQ+BDUEIAAzBD4EQQRDBDQEMARABEEEQgQyBD4ELAAgAD0ENQ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BDsETwROBEkENQQ1BEEETwQgAEMERwQwBEEEQgQ9BDgEOgQ+BDwEIAA9BDAEQQRCBD4E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QQgABoEPgQ9BDIENQQ9BEYEOAQ4BCwAIAAgADwEPgQzBEMEQgQgADEESwRCBEw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EEEQgQwBDIEOwQ1BD0ESwQgACAAPQQwBA0ACgA3BDAEQQQ1BDQEMAQ9BDgETwRFBCAAG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AQ1BEAENQQ9BEYEOAQ4BCAAPQQwBDEEOwROBDQEMARCBDUEOwRPBDwEOAQsACAAOg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EsENQQgADEEQwQ0BEMEQgQgADgEPAQ1BEIETAQgAD8EQAQwBDIEPgQgAEMERwQwBEE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DQAKADIEIAA+BDEEQQRDBDYENAQ1BD0EOARPBEUELAAgAD0EPgQgAD0ENQQgADI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EEEPgQyBDAEPQQ4BDgELgANAAoAIAAgACAAIAAgADcALgAgABsETgQxBD4ENQQgAEME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gQ0BDUEPQQ4BDUEIAA4BDsEOAQgAD4EQAQzBDAEPQQ4BDcEMARGBDgETwQsACAAQgQ1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cENQRBBDoEOAQgADoEPgQ8BD8ENQRCBDUEPQRCBD0EMARPBCAAMgQgADcEMAQtAA0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1BCwAIAA+BEUEQAQwBD0ENQQgADgEOwQ4BCAAQAQ1BDMEQwQ7BDgEQAQ+BDI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AENQRBBEMEQARBBD4EMgQgADQEOAQ6BD4EOQQgAEQEMARDBD0ESwQgADgEIABEBDs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AAgADIEIAA9BDgENgQ1BEEEOwQ1BC0ADQAKADQEQwROBEkEOARFBCAAIAA6BDAEQgQ1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gETwRFBCwAIAAgAD8EPgQgACAAQwQyBDUENAQ+BDwEOwQ1BD0EOAQ4BCAAIAAhBDUE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wBEAEOAQwBEIEMAQgAD4EIABBBDIEPgQ1BDwEIAA2BDUEOwQwBD0EOAQ4BCAAMQRL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AAoAPwRABDUENARBBEIEMAQyBDsENQQ9BD0EPgQ5BCAAPQQwBCAANwQwBEEENQQ0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RQQgABoEPgQ9BEQENQRABDUEPQRGBDgEOAQgAD0EMAQxBDsETgQ0BDAEQgQ1BDsETw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AAMQRDBDQENQRCBCAAOgQgACAATQRCBD4EPARDBA0ACgA0BD4EPwRDBEkENQQ9BDA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RBBDsEOAQgACAAPQQ1BCAAIAAxBEMENAQ1BEIEIAAgADIEPgQ3BEAEMAQ2BDU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IABBBEIEPgRABD4EPQRLBCAAPwQ+BCAAOgRABDAEOQQ9BDUEOQQgADwENQRABDU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Q+BDkEDQAKAEIEQAQ1BEIEOAQgAEcEOARBBDsEMAQgACEEQgQ+BEAEPgQ9B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oADAEKQAgADwENQQ2BDQEQwQ9BDAEQAQ+BDQEPQRLBDUEIAAgAD4EQAQz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RGBDgEOAQgACAAOAQ7BDgEIABDBEcEQAQ1BDYENAQ1BD0EOARPBCwAIAAgAD8EQ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UEOwRMBEEEQgQyBDUEPQQ9BEsENQQNAAoAOAQ7BDgEIAA9BDUEPwRABDAEMgQ4BEI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CBDIENQQ9BD0ESwQ1BCwAIAA4BCAAPQQwBEYEOAQ+BD0EMAQ7BEwEPQRLBDUEIAA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0EOAQ3BDAERgQ4BDgEIAA4BCAAQwRHBEAENQQ2BDQENQQ9BDgETwQ7ACAAOA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gAMQQpACAAPQQwBEYEOAQ+BD0EMAQ7BEwEPQRLBDUEIAAgAD0ENQQ/BEAEMA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sETARBBEIEMgQ1BD0EPQRLBDUEIAAgAD4EQAQzBDAEPQQ4BDcEMARGBDgEOAQgADg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RHBEAENQQ2BDQENQQ9BDgETwQsAA0ACgA6BD4EQgQ+BEAESwQ1BCAAMQRLBDsEOA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QAQ2BDQENQQ9BEsEIAA0BDsETwQgAE0EQgQ+BDkEIABGBDUEOwQ4BCAAEwQ+BEEE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BBEIEMgQ+BDwELAAgADIEIAA6BD4EQgQ+BEAEPgQ8BCAAPgQ9BDgEIAA9BDAERQQ+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QETwRCBEEETwQuACAAIAAfBD4EIAA4BEUEIAA0BD4EPwRDBEEEOgQ1BCAATQRCBDg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QQ7BE4ENAQwBEIENQQ7BDgEIAAxBEMENARDBEIEIAA4BDwENQRCBEwEIAA/BEAEMA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cEMARBBEIEOARPBCwAIAAgAD0EPgQgAD0ENQQNAAoAMwQ+BDsEPgRBBDAEL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hBEIEMARCBEwETwQgAFgASQBJAC4AIAAhBDUEOgRABDUEQgQwBEAEOA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gACAAIAAgACAAMQAuACAAHwQ+BCAAMgRBBEIEQwQ/BDsENQQ9BDgEOAQgADI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RDBCAAPQQwBEEEQgQ+BE8ESQQ1BDkEIAAaBD4EPQQyBDUEPQRGBDgEOAQgADUENQ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BDoEQAQ1BEIEMARABDgEMARCBCAAIAAxBEMENAQ1BEIEDQAKAD4EMQRABDAENw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ARBBD8EPgQ7BD0EOARCBDUEOwRMBD0ESwQ8BCAAFAQ4BEAENQQ6BEIEPgRABD4EPAQg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MEQAQwBDwEPARLBCAAPwQ+BCAAHgQ6BEAEQwQ2BDAETgRJBDUEOQQgACEEQAQ1BDQ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QAQzBDAELQANAAoAPQQ4BDcEMARGBDgEOAQgAB4EMQRKBDUENAQ4BD0ENQQ9BD0ES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BEYEOAQ5BC4AIAASBCAAQgQ+BDkEIAA8BDUEQAQ1BCAAOAQgADIEIABCBD4EPAQgAD4E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1BCwAIAA6BD4EQgQ+BEAESwQ1BCAAPgQ9BCAAMQRDBDQENQRCBA0ACgBBBEcEO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PQQwBDQEOwQ1BDYEMARJBDgEPAQ4BCwAIAA1BDwEQwQgADIEIABNBEIEPgQ8BCAA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gADwEPgQzBEMEQgQgAD8EPgQ8BD4ERwRMBCAAQQQ+BD4EQgQyBDUEQgRBBEIEMgRD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BDUEIAA8BDUENgQ/BC0ADQAKAEAEMAQyBDgEQgQ1BDsETARBBEIEMgQ1BD0EPQRLBDU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gAD0ENQQ/BEAEMAQyBDgEQgQ1BDsETARBBEIEMgQ1BD0EPQRLBDUELAAgACAAPAQ1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BD0EMARABD4ENAQ9BEsENQQgADgEOwQ4BCAAPQQwBEYEOAQ+BD0EMAQ7BEwELQANAAoA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+BEAEMwQwBD0ESwQgADgEIABDBEcEQAQ1BDYENAQ1BD0EOARPBCwAIABCBDUER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OgQ4BCAAOgQ+BDwEPwQ1BEIENQQ9BEIEPQRLBDUEIAAyBCAANwQwBEkEOARCBDU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RQRABDAEPQQ1BCAAOAQgAEAENQQtAA0ACgAzBEMEOwQ4BEAEPgQyBDAEPQQ4BDgEIA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EAEQQQ+BDIEIAA0BDgEOgQ+BDkEIABEBDAEQwQ9BEsEIAA4BCAARAQ7BD4EQARLBC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yAC4AIAAUBD4EOwQ2BD0EPgRBBEIEPQRLBDwEOAQgAD4EMQRPBDc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TwQ8BDgEIAAhBDUEOgRABDUEQgQwBEAEOAQwBEIEMAQgADEEQwQ0BEMEQgQ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KAAwBCkAIAA+BEAEMwQwBD0EOAQ3BD4EMgRLBDIEMARCBEwEIAA4BCAAPgQx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DYEOAQyBDAEQgRMBCAAMgRBBEIEQAQ1BEcEOAQgACEEQgQ+BEAEPgQ9B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oADEEKQAgADIESwQ/BD4EOwQ9BE8EQgRMBCAAPgQxBE8ENwQwBD0EPQQ+BEEEQg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8EPgRABEMERwQ1BD0EPQRLBDUEIAA1BDwEQwQgAD8EPgQgAD8EPgQ7BD4ENg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hBEIEMARCBDUEOQQgAFgAVgANAAoAOAQgAFgAVgBJACAAPQQwBEEEQgQ+BE8ESQ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D4EPQQyBDUEPQRGBDgEOAQ7AA0ACgAgACAAIAAgACAAKAAyBCkAIAA/BEAENQQ0B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8BDAEQgRMBCAAQgQwBDoEOAQ1BCAAPQQwBEMERwQ9BEsENQQgADgEIABCBDUER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OgQ4BDUEIAA4BEEEQQQ7BDUENAQ+BDIEMAQ9BDgETwQgADIEIABBBD4EPgRC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NQRCBEEEQgQyBDgEOAQgAEEEIAA/BEAEPgQzBEAEMAQ8BDwEMAQ8BDgELAAgACAAQw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YENAQ1BD0EPQRLBDwEOAQgABoEPgQ9BEQENQRABDUEPQRGBDgENQQ5BCAAIQRCBD4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LAAgADoEPgRCBD4EQARLBDUEIAAxBEMELQANAAoANARDBEIEIABBBD8EPgRBBD4EM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IEMARCBEwEIAAyBEsEPwQ+BDsEPQQ1BD0EOAROBCAAPQQwBEEEQgQ+BE8ESQQ1BDk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yBDUEPQRGBDgEOAQsACAAMgQ6BDsETgRHBDAETwQgADgEQQRBBDsENQQ0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A0ACgA/BD4EIABBBEIEMAQ9BDQEMARABEIEMAQ8BCAANAQ7BE8EIAA9BDAENAQ7BDUE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QQ5BCAAPwQ+BDQEMwQ+BEIEPgQyBDoEOAQgADgEIAA/BDUEQAQ1BDIEPgQ3BDoEOA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4BDIEPgQzBD4EIAAgAD4EMQRABDAENwRGBDAEIAAgADgEDQAKADgENwRDBEcENQQ9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wQ+BEEEPgQxBD4EMgQgADgENAQ1BD0EQgQ4BEQEOAQ6BDAERgQ4BDgEIAA+BDEEQA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BDIEOwANAAoAIAAgACAAIAAgACgAMwQpACAAQAQwBEEEQQQ8BDAEQgRABDgEMgQw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Q+BDoEOwQwBDQESwQgACAAIQRCBD4EQAQ+BD0EIAAgADgEIAAgADcEMAQ/BEAEMARI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IETAQgAD4EQgQgACEEQgQ+BEAEPgQ9BCAAQgQwBDoEOAQ1BA0ACgA0BDAEOwRMBD0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AQ1BCAAQQQyBDUENAQ1BD0EOARPBCAAPwQ+BCAANAQ+BDoEOwQwBDQEMAQ8BCwAIAA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4EQARLBDUEIAAhBDUEOgRABDUEQgQwBEAEOAQwBEIEIAAxBEMENAQ1BEIEIABBBEc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MBCAAPQQ1BC0ADQAKAD4EMQRFBD4ENAQ4BDwESwQ8BDgEIAA0BDsETwQgAD4EMQ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cENQQ9BDgETwQgADIESwQ/BD4EOwQ9BDUEPQQ4BE8EIAA9BDAEQQRCBD4ETwRJBDU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PgQ9BDIENQQ9BEYEOAQ4BDsADQAKACAAIAAgACAAIAAoADQEKQAgAD4EMQRABDAESQ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DIEPQQ4BDwEMAQ9BDgENQQgACEEQgQ+BEAEPgQ9BCAAPQQwBCAAOwROBDEEPgQ5BCAA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+BEEELAAgACAAOAQ8BDUETgRJBDgEOQQgAD4EQgQ9BD4ESAQ1BD0EOAQ1BCAAOg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BDsETwQ8BCAAPQQwBEEEQgQ+BE8ESQQ1BDkEIAAaBD4EPQQyBDUEPQRGBDgEOAQ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KAA1BCkAIAA/BEMEMQQ7BDgEOgQ+BDIEMARCBEwEIAA/BDUEQAQ4BD4ENA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oEOAQgADgEIABABDAEQQRBBEsEOwQwBEIETAQgACEEQgQ+BEAEPgQ9BDAEPAQgAD8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0BD0EOAQ1BCAAIAA4BDcENAQwBC0ADQAKAD0EOARPBCAAHwRABDgEOwQ+BDY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kALAAgAEkASQAgADgEIABJAEkASQAgADIEPAQ1BEEEQgQ1BCAAQQQ+BCAAMgRBBDU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RABEMEMwQ4BDwEOAQgAEEEMgQ1BDQENQQ9BDgETwQ8BDgELAAgAD4EMQQ7BDUEMw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TgRJBDgEPAQ4BCAAPgQ/BD4ENwQ9BDAEPQQ4BDUEIAA+BDEEQAQwBDcERgQ+BDI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AQ+BDIELAAgADIEOgQ7BE4ERwQ1BD0EPQRLBEUEIAAyBCAATQRCBDgEIAAfBEAEOA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OARPBDsADQAKACAAIAAgACAAIAAoADYEKQAgAD8EPgQ0BDAEMgQwBEIETAQgADU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0BD0EPgQgAD4EQgRHBDUEQgRLBCAAIQRCBD4EQAQ+BD0EMAQ8BCAAPgQgAEEEMgQ+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AEMAQxBD4EQgQ1BCAAOAQgAD4EIAAgAD8EQAQ+BDIENQQ0BDUELQANAAoAPQQ4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4BDcEPQRMBCAAPQQwBEEEQgQ+BE8ESQQ1BDkEIAAaBD4EPQQyBDUEPQRGBDg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CAAQgQwBDoENgQ1BCAAOAQgADQEQARDBDMEOAQ1BCAANAQ+BDoEOwQwBDQESwQsA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EsENQQgADwEPgQtAA0ACgAzBEMEQgQgADEESwRCBEwEIAA3BDAEPwRABD4ES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0EMAQgADcEMARBBDUENAQwBD0EOARPBEUEIAAhBEIEPgRABD4EPQQ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AA3BCkAIAA/BEAENQQ0BD4EQQRCBDAEMgQ7BE8EQgRMBCAAIABABDUEOgQ+BDwENQ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DgEOAQgADQEOwRPBCAAPwRABD4EMgQ1BDQENQQ9BDgETwQgADIEIAA2BDgENwQ9BEw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Q1BDkEIAA4BCAAPwQ+BC0ADQAKADsEPgQ2BDUEPQQ4BDkEIAA9BDAEQQRCBD4ETwRJ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BoEPgQ9BDIENQQ9BEYEOAQ4BCwAIAAyBDoEOwROBEcEMARPBCAAQAQ1BDoEPgQ8BDU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DgEIAA/BD4EIAA+BDEEPAQ1BD0EQwQgADgEPQREBD4EQAQ8BDAERgQ4BDUEOQ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MERwQ9BD4EMwQ+BCAAOAQ7BDgEIABCBDUERQQ9BDgERwQ1BEEEOgQ+BDMEPgQgAEU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RCBDUEQAQwBDsADQAKACAAIAAgACAAIAAoADgEKQAgADIESwQ/BD4EOwQ9BE8EQg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BE8EOgQ4BDUEIAA0BEAEQwQzBDgENQQgAD4EMQRPBDcEMAQ9BD0EPgRBBEIEOAQsACAA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+BEAESwQ1BCAAPAQ+BDMEQwRCBCAAMQRLBEIETAQgAD8EPgRABEMELQANAAoA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UEPARDBCAAIQRCBD4EQAQ+BD0EMAQ8BDgELgANAAoADQAKACAAIAAgACAAIAAhBEI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TwQgAFgASQBJAEkALgAgABwENQQ2BDQEQwQ9BDAEQAQ+BDQEPQRLBDUEIAA8BDUEQA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8EQgQ4BE8EDQAKAA0ACgAgACAAIAAgACAAMQAuACAAGgQ+BDMENAQwBCAAIAAhBDUE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wBEAEOAQwBEIEIAA/BD4EIAA/BD4EOwRDBEcENQQ9BDgEOAQgAEEEPgQ+BEIEMg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QwROBEkENQQ5BCAAOAQ9BEQEPgRABDwEMARGBDgEOAQgAD8EQAQ4BC0ADQAKAEU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gADoEIAA3BDAEOgQ7BE4ERwQ1BD0EOAROBCwAIAAgAEcEQgQ+BCAAPQQwBCAAO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0AOwQ4BDEEPgQgADIEOAQ0BCwAIAAyBDoEOwROBEcENQQ9BD0ESwQ5BCAAMgQgAB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2BDUEPQQ4BE8EIABJACAAOAQNAAoASQBJACwAIAAyBEAENQQ0BD0EPgQgADIEOw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CAAQgQ+BEAEMwQ+BDIEOwRPBCAAPgQxBEAEMAQ3BEYEMAQ8BDgEIABCBDAEO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0BDAELAAgADgEOwQ4BCAANgQ1BCAAPwQ+BDsEQwRHBDgEQgQgAEEEMgQ1BDQENQQ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BDgETwQgAD4EIAA9BDUETQREBEQENQQ6BEIEOAQyBD0EPgQ8BCAAMgRLBD8EPgQ7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gAD8EPgQ7BD4ENgQ1BD0EOAQ5BCAAPQQwBEEEQgQ+BE8ESQQ1BDkEIAAaBD4EPQ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BDgEOAQsACAAQgQ+BCAAPgQ9BCAAQQQ+BC0ADQAKAD4EMQRJBDgEQgQgAEIEMAQ6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MgQ1BDQENQQ9BDgETwQgAEMEPwQ+BDsEPQQ+BDwEPgRHBDUEPQQ9BD4EPARDBCAAEAQ0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gEQQRCBEAEMARCBDgEMgQ9BD4EPARDBCAAPgRABDMEMAQ9BEMEIAA4BDsEOAQgAD4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QANAAoAPQQwBDwEIAA3BDAEOAQ9BEIENQRABDUEQQQ+BDIEMAQ9BD0EPgQ5BCAAI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0ESwQgADgEOwQ4BCAAIQRCBD4EQAQ+BD0ELgANAAoAIAAgACAAIAAgADIALgAgABo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gACAAOwROBDEEMARPBCAAIQRCBD4EQAQ+BD0EMAQgAD8EPgQ7BEMERwQ4BEIEIABB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UEPQQ4BE8ELAAgACAAQwQ6BDAENwQwBD0EPQRLBDUEIAAyBCAAPwQwBEAEMAQzBEAE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xAA0ACgBNBEIEPgQ5BCAAIQRCBDAEQgRMBDgELAAgAD4EPQQwBCAAMgQgAD0EMAQ4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UENQQgADIEPgQ3BDwEPgQ2BD0ESwQ5BCAAOgRABDAEQgQ6BDgEOQQgAEEEQAQ+BDo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gQ1BEEEQgQ4BEIEIAAhBDUEOgRABDUEQgQwBEAEOAQwBEIEDQAKAD4EIAAyBEEENQ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BDoEQgQwBEUELAAgACAAPgRCBD0EPgRBBE8ESQQ4BEUEQQRPBCAAOgQgAE0EQgQ+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PgQ/BEAEPgRBBEMELAAgACAAPwQ+BEEEOgQ+BDsETAQ6BEMEIABNBEIEPgQgAEAEMAQ3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BDAENQRCBEEETwQNAAoANQQ1BCAANwQwBDoEPgQ9BDAEPAQ4BCwAIAAgADgEIAAy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wQ1BDYEMARJBDUEPAQgAEEEOwRDBEcEMAQ1BCAAPwRABDUENAQ7BD4ENgQ4BEIEIAA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BEIEMgQ4BE8EIAA0BDsETwQgACAAOARBBD8EQAQwBDIEOwQ1BD0EOARPBA0ACgA/BD4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9BDgETwQuACAAIAAaBD4EMwQ0BDAEIAAhBEIEPgRABD4EPQQwBCAAQQRHBDgEQgQw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YENQQ7BDAEQgQ1BDsETAQ9BEsEPAQgAD8EQAQ+BDgENwQyBDUEQQRCBDgEIABABDAE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0BD4EMgQwBD0EOAQ1BCwADQAKAEIEPgQgAE0EQgQ+BCAAQAQwBEEEQQQ7BDUEN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NQQgADwEPgQ2BDUEQgQgADEESwRCBEwEIAAyBEsEPwQ+BDsEPQQ1BD0EPgQgAD4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DsEOARGBD4EPAQgADgEOwQ4BCAAMQQ+BDsENQQ1BCwAIABBBD8ENQRGBDg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wEPQQ+BCAAQwQ/BD4EOwQ9BD4EPAQ+BEcENQQ9BD0ESwQ8BCAAPQQwBCAATQRCBD4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D4EOQQgACEEQgQ+BEAEPgQ9BD4EOQQuAA0ACgAgACAAIAAgACAAMwAuACAAIQ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0EOARPBCwAIAAgAD8EQAQ1BDQEPgRBBEIEMAQyBDsENQQ9BD0ESwQ1BCAAIQRCBD4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5BCwAIAAgADgEOwQ4BCAAQQQyBDUENAQ1BD0EOARPBCwAIAAgAE8EMgQ7BE8ETgRJ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8EDQAKAEAENQQ3BEMEOwRMBEIEMARCBD4EPAQgAEAEMARBBEEEOwQ1BDQEPgQy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AAgACAAQwQ6BDAENwQwBD0EPQQ+BDMEPgQgADIEIAA/BDAEQAQwBDMEQAQwBEQENQQ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BEIEPgQ5BCAAIQRCBDAEQgRMBDgELAAgADEEQwQ0BEMEQgQNAAoAQAQwBEEEQQQ8BDA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wBEIETARBBE8EIAA9BDAEIABBBDsENQQ0BEMETgRJBDUEOQQgABoEPgQ9BEQ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BDgEOAQgACAAIQRCBD4EQAQ+BD0ELAAgACAAOAQgACAANwQwBEEENQQ0BDAEPQQ4BDU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AQ+BDYENQRCBA0ACgA/BEAEOAQ9BE8EQgRMBCAAOwROBDEESwQ1BCAAPAQ1BEAES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EIEPgRABEsENQQgAD4EPQQwBCAAMQRDBDQENQRCBCAAQQRHBDgEQgQwBEIETAQgAD0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2BDAESQQ4BDwEOAQuAA0ACgANAAoAIAAgACAAIAAgACEEQgQwBEIETARPBCAAWABJ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IEOwQ4BE8EPQQ4BDUEIAA9BDAEIAAyBD0EQwRCBEAENQQ9BD0ENQQ1BCAANwQwBDo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IENQQ7BEwEQQRCBDIEPgQgACEEQgQ+BEAEPgQ9BCAAOAQgAD0EMAQ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BwENQQ2BDQEQwQ9BDAEQAQ+BDQEPQRLBDU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yBDUEPQRGBDgEOAQNAAoADQAKACAAIAAgACAAIAAxAC4AIAAfBD4EOwQ+BDY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0EMARBBEIEPgRPBEkENQQ5BCAAGgQ+BD0EMgQ1BD0ERgQ4BDgEIAA9BDgEOgQ+BDg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RABDAENwQ+BDwEIAA9BDUEIAAyBD4ENwQ0BDUEOQRBBEIEMgRDBE4EQgQgAD0EMA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+BCAAIQRCBD4EQAQ+BD0EIAA/BEAEOAQ9BDgEPAQwBEIETAQ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AAwBCkAIAAxBD4EOwQ1BDUEIABBBEIEQAQ+BDMEOAQ1BCAAMgQ9BEMEQgRABDUEP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wENQRABEsEIAA+BEIEPQQ+BEEEOARCBDUEOwRMBD0EPgQgACAAQwRBBDsEPgQy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Q+BEAEMwQ+BDIEOwQ4BCwADQAKADQEPgQxBEsERwQ4BCwAIAAgADIEOwQwBDQ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gEOwQ4BCAAPwQ1BEAENQQyBD4ENwQ6BDgEIAA+BDEEQAQwBDcERgQ+BDIEIAAyBDg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AAgADIEOgQ7BE4ERwQ1BD0EPQRLBEUEIAAyBCAAHwRABDgEOwQ+BDYENQQ9BDgETw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ACAASQBJACAAOAQgAEkASQBJACwAIAA4BDsEOAQgADYENQQgADwENQRABEsEIAA/BD4E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NwQwBD8EQAQ1BEIEMAQgAD0EMAQgAE0EQgQ+BDsAIAA4BDsEOAQ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gAMQQpACAAMgQ9BEMEQgRABDUEPQQ9BDgENQQgADwENQRABEsELAAgACAAPgQzBEA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4BDIEMAROBEkEOAQ1BCAAOAQ7BDgEIAA3BDAEPwRABDUESQQwBE4ESQQ4BDUEIAB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4EMgQ7BE4ELAAgADQEPgQtAA0ACgAxBEsERwRDBCwAIAAgADIEOwQwBDQENQQ9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OwQ4BCAAPwQ1BEAENQQyBD4ENwQ6BEMEIAAyBDgENAQ+BDIELAAgACAAPQQ1BCAAMg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BDUEPQQ9BEsERQQgADIEIAAfBEAEOAQ7BD4ENgQ1BD0EOARPBCAASQAsACAAIABJAEk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OwQ4BCAASQBJAEkALgANAAoAIAAgACAAIAAgADIALgAgAB8EPgQ7BD4ENgQ1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EEQgQ+BE8ESQQ1BDkEIAAaBD4EPQQyBDUEPQRGBDgEOAQgAD0EOAQ6BD4EOAQ8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3BD4EPAQgAD0ENQQgADIEPgQ3BDQENQQ5BEEEQgQyBEMETgRCBCAAPQQwBA0ACg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YENQQ9BDgETwQgADoEMAQ6BDgERQQtADsEOAQxBD4EIAAyBD0EQwRCBEAENQQ9BD0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1BEAEIAA4BDsEOAQgAD0EMAQgAD4EMQRPBDcEMARCBDUEOwRMBEEEQgQyBDA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0ETwRCBEsENQQgACEEQgQ+BC0ADQAKAEAEPgQ9BDAEPAQ4BCAAMgQgAEEEMgRPBDc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IAA6BDAEOgQ4BDwELQA7BDgEMQQ+BCAAIAA0BD4EMwQ+BDIEPgRABD4EPAQsACAA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BDUEPQRGBDgENQQ5BCAAIAA4BDsEOAQgACAAPAQ1BDYENARDBD0EMARABD4ENAQ9BEsE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QQ+BDMEOwQwBEgENQQ9BDgENQQ8BCwAIAAgADoEPgRCBD4EQARLBDUEIAAgADIEIA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DUEIAA4BDsEOAQgADIEPwQ+BEEEOwQ1BDQEQQRCBDIEOAQ4BCAAMgQ+BDkENARDBEI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4BDsEQwQgADQEOwRPBCAAOwROBDEEPgQ5BA0ACgAhBEIEPgRABD4EPQRLBCwAIAA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D4EQQQ4BEIENQQ7BEwEPQQ+BCAANARABEMEMwQ4BEUEIAAwBEEEPwQ1BDoEQgQ+BDI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zBD4EMgQ7BDgELAAgACAANAQ+BDEESwRHBDgELAAgACAAMgQ7BDAENAQ1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DgEDQAKAD8ENQRABDUEMgQ+BDcEOgQ4BCAAPgQxBEAEMAQ3BEYEPgQyBCwAIAA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Q8BCAAPAQ1BEAESwQsACAAQwQ6BDAENwQwBD0EPQRLBDUEIAAyBEsESAQ1BCwAIAA+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IESwQyBDAETgRCBCAAPAQ1BEAESwQgADIEIAA+BDEELQANAAoAOwQwBEEEQgRPBEU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+BDYENQQ9BD0EPgQzBD4EIAA3BDAEOgQ+BD0EPgQ0BDAEQgQ1BDsETARBBEIEMgQw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QEQAQwBDIEPgQ+BEUEQAQwBD0ENQQ9BDgETwQgADgEIAA6BDAEQAQwBD0EQgQ4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OAQyBD4EQgQtAA0ACgA9BEsERQQgADgEOwQ4BCAAQAQwBEEEQgQ1BD0EOAQ5BC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zAC4AIAAfBD4EOwQ+BDYENQQ9BDgETwQgAD0EMARBBEIEPgRPBEkENQQ5BCAAG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gQ1BD0ERgQ4BDgEIAA9BDgEOgQ+BDgEPAQgAD4EMQRABDAENwQ+BDwEIAA9BDUEIAA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BDUEOQRBBEIEMgRDBE4EQgQgAD0EMAQNAAoAPwQ+BDsEPgQ2BDUEPQQ4BE8EIAAgADg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E8ENwQwBEIENQQ7BEwEQQRCBDIEMAQsACAAIAA4BEEERQQ+BDQETwRJBDgENQ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sETgQxBD4EMwQ+BCAANAQ+BDMEPgQyBD4EQAQwBCwAIAAgADoEPgQ9BDIENQQ9BEY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4BDsEOAQgADwENQQ2BDQEQwQ9BDAEQAQ+BDQEPQQ+BDMEPgQgAEEEPgQzBDsEMA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LAAgAEMENgQ1BCAANwQwBDoEOwROBEcENQQ9BD0EPgQzBD4ELAAgADgEOwQ4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D4ENQQgADwEPgQ2BDUEQgQgADEESwRCBEwEDQAKADcEMAQ6BDsETgRHBDUEP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YENARDBCAAMwQ+BEEEQwQ0BDAEQARBBEIEMgQwBDwEOAQsACAAPgQxBCAAQwRB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7BDUEPQQ4BDgEIABBBD4ETgQ3BDAELAAgADgEOwQ4BCAAQAQ1BDMEOAQ+BD0EMA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QNAAoAQgQ+BEAEMwQ+BDIEPgQzBD4EIABBBD4EMwQ7BDAESAQ1BD0EOARP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RBBEIEMAQ9BD4EMgQ7BDUEPQQ4BDgEIAA4BDsEOAQgAEEEPgRFBEAEMAQ9BDUEPQ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SQQ1BDMEPgQgADIEPQQ1BEgEPQQ1BDMEPgQgAEIEMAQtAA0ACgA8BD4ENgQ1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oEPgQ9BEIEQAQ+BDsETwQsACAAIAA4BDsEOAQgADYENQQgAD4EMQQgAD4EQg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QgQwBDwEPgQ2BDUEPQQ9BD4EMwQ+BCAAOgQ+BD0EQgRABD4EOwRPBCAANAQ7BE8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D4EPQQgAC0ADQAKAEMERwQwBEEEQgQ9BDgEOgQ+BDIEIABCBDAEOgQ+BDMEP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sEMARIBDUEPQQ4BE8ELAAgAD8EPgRBBDoEPgQ7BEwEOgRDBCAATQRCBD4EIAA6BDAE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BBE8EIABCBD4EQAQzBD4EMgQ7BDgEIAA8BDUENgQ0BEMEIAAzBD4ELQANAAoAQQR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EEQgQyBDAEPAQ4BCwAIABDBEcEMARBBEIEPQQ4BDoEMAQ8BDgEIABCBDAEO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ROBDcEMAQgADgEOwQ4BCAAQQQ+BDMEOwQwBEgENQQ9BDgETwQu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CAAEwQ+BEEEQwQ0BDAEQARBBEIEMgQ+BCAALQAgAEMERwQwBEEEQgQ9BDgEOgQgAD0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PBEkENQQ5BCAAGgQ+BD0EMgQ1BD0ERgQ4BDgELAAgADEEQwQ0BEMERwQ4BCAAM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YENQQgADIEQAQ1BC0ADQAKADwETwQgAEMERwQwBEEEQgQ9BDgEOgQ+BDwEIAA6BDA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tADsEOAQxBD4EIAA0BEAEQwQzBD4EMwQ+BCAANAQ+BDMEPgQyBD4EQAQwBCwA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BDUEPQRGBDgEOAQgADgEOwQ4BCAAPAQ1BDYENARDBD0EMARABD4ENAQ9BD4ELQANAAo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+BDMEOwQwBEgENQQ9BDgETwQsACAAPQQwBEUEPgQ0BE8ESQQ1BDMEPgRBBE8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BDsENQQsACAAOgQ+BDMENAQwBCAAPQQwBEEEQgQ+BE8ESQQwBE8EIAAaBD4EPQQyBDUE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DIEQQRCBEMEPwQ4BEIEIAAyBA0ACgBBBDgEOwRDBCwAIAAgAD8EPgQgAD8EP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OARPBDwEIAA6BD4EQgQ+BEAEPgQzBD4EIAA+BEUEQAQwBD0ETwROBEIEQQRPBCAA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QQ6BDgENQQgADIEOAQ0BEsELAAgADIEOgQ7BE4ERwQ1BD0EPQRLBDUEIAAyBCAAHwQ+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sEPgQ2BDUEPQQ4BDUEIABJAEkALAAgACAAQgQwBDoEPgQ1BCAAMwQ+BEEEQwQ0BDAE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+BCAAPQQ1BCAAMQRDBDQENQRCBCAAPwQ+BDQEOwQ1BDYEMARCBEwEIAA+BDEETw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sETARBBEIEMgQwBDwELAAgAEAEMAQ9BDUENQQNAAoAPQQwBDsEPgQ2BDUEPQQ9BEs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D0ENQQzBD4EIAA/BD4EOwQ+BDYENQQ9BDgETwQ8BDgEIAA9BDAEQQRCBD4ETwRJ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BoEPgQ9BDIENQQ9BEYEOAQ4BCwAIAAgAD4EQgQ9BD4EQQRPBEkEOAQ8BEEETwQgADo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tAA0ACgAzBD4EMgQ7BDUEIAA+BDEEQAQwBDcERgQwBDwEOAQgADIEOAQ0BD4EM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oEOwROBEcENQQ9BD0ESwRFBCAAMgQgAB8EQAQ4BDsEPgQ2BDUEPQQ4BDUEIABJAEk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Q+BEIEPgRABEsENQQgADQEPgQxBEsEMgQwBE4EQgRBBE8EDQAKAEEEQwQ0BDAEPA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cEMARABDUEMwQ4BEEEQgRABDgEQAQ+BDIEMAQ9BD0ESwQ8BDgEIAAyBCAATQRC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BBEMENAQwBEAEQQRCBDIENQQsACAAMgQgAEEEPgQ+BEIEMgQ1BEIEQQRCBDIEO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AD8EPgQ7BD4ELQANAAoANgQ1BD0EOARPBDwEOAQgAEIEMAQ6BD4EMwQ+BCAANAQ+BDM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wBCAAOgQ+BD0EMgQ1BD0ERgQ4BDgEIAA4BDsEOAQgADwENQQ2BDQEQwQ9BDAEQA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QgAEEEPgQzBDsEMARIBDUEPQQ4BE8ELgANAAoAIAAgACAAIAAgADUALgAgAB0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RCBEAETwQgAD0EMAQgAD8EPgQ7BD4ENgQ1BD0EOARPBCAAIQRCBDAEQgQ1BDkEIABJ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ACAAIABJAFYAIAA4BCAAVgAsACAAIAA0BDsETwQgAE0EOgRBBD8EPgRABEIEMAQgADsE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A0ACgA+BDEEQAQwBDcERgQwBCwAIAA0BD4EMQRLBEIEPgQzBD4EIAAyBCAAQQQ+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QgRBBEIEMgQ4BDgEIABBBCAAPwQwBEAEMAQzBEAEMAREBD4EPAQgADQAIABNBEI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QRCBDAEQgRMBDgELAAgADEEQwQ0BDUEQgQgAEIEQAQ1BC0ADQAKADEEPgQyBDAEQg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IEPgQ7BEwEOgQ+BCAAQQQ1BEAEQgQ4BEQEOAQ6BDAEQgQgAD4EQgQgABAENAQ8BDg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DAEQgQ4BDIEPQQ+BDMEPgQgAD4EQAQzBDAEPQQwBCAAMwQ+BEEEQwQ0BDAEQ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CAAOAQ9BEIELQANAAoAQAQ+BDQEQwQ6BEYEOAQ4BCwAIAAgAEEEMgQ4BDQENQRC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EMETgRJBDgEOQQsACAAIABHBEIEPgQgADQEMAQ9BD0ESwQ5BCAAPgQxBEAEMAQ3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ADEESwQ7BCAANAQ+BDEESwRCBCAAMgQgAEEEPgQ+BEIEMgQ1BEIEQQQtAA0ACgBCBDI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gAD8EPgQ7BD4ENgQ1BD0EOARPBDwEOAQgADQEQARDBDMEPgQzBD4ELAAgACAAPgRC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8ESQQ1BDMEPgRBBE8EIAA6BCAATQRCBD4EPARDBCAANAQ1BDsEQwQsACAAIAA0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ABDAELAAgADoEPgQ9BC0ADQAKADIENQQ9BEYEOAQ4BCAAOAQ7BDgEIAA8BDUENgQ0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AEPgQ0BD0EPgQzBD4EIABBBD4EMwQ7BDAESAQ1BD0EOARPBC4ADQAKACAAIAAgACA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dBDgERwRCBD4EIAAyBCAAPQQwBEEEQgQ+BE8ESQQ1BDkEIAAaBD4EPQQyBDUEPQ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0ENQQgAD8EQAQ1BD8ETwRCBEEEQgQyBEMENQRCBCAAOgQ+BDQEOAREBDgEOgQwBEY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gACAAQAQwBDcELQANAAoAMgQ4BEIEOAROBCAAIAA3BDAEOgQ+BD0EMAQgADwEPgRA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aBD4EPQREBDUEQAQ1BD0ERgQ4BDgEIAAeBEAEMwQwBD0EOAQ3BDAERgQ4BDgE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SgQ1BDQEOAQ9BDUEPQQ9BEsERQQgAB0EMARGBDgEOQQgAD8EPgQgABcEMAQtAA0ACg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CAAHAQ+BEAETwQsACAAQQQ+BDcEMgQwBD0EPQQ+BDkEIAA/BD4EIAAgBDUENwQ+BDsE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gADIANwA1ADAAIAAhBCAAKABYAFgAVgApACAAEwQ1BD0ENQRABDAEOwRMBD0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BEEEMAQ8BDEEOwQ1BDgELAAgADgEDQAKAD0ENQQgADEEQwQ0BDUEQgQgAD8EQAQ1BD8E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4EMgQwBEIETAQgAD8EQAQ1BDQESgRPBDIEOwQ1BD0EOAROBCAAQQRDBEk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E4ESQQ4BEUEIAA4BDsEOAQgADEEQwQ0BEMESQQ4BEUEIAA/BEAENQRCBDUEPQQ3BDgE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AQgAE4EQAQ4BDQEOARHBDUEQQQ6BDgERQQgADIENwQzBDsETwQ0BD4EMgQgADsETg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MwQ+BEEEQwQ0BDAEQARBBEIEMgQwBCAAPQQwBCAAFwQwBDoEPgQ9BCAAHAQ+BEA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A9BDAEIABFBDAEQAQwBDoEQgQ1BEAEIAA4BA0ACgBABDAEQQQ/BEAEPgRBBEIEQ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NQQgADMEPgRBBEMENAQwBEAEQQRCBDIENQQ9BD0EPgQ5BCAATgRABDgEQQQ0BDgE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gAD0EMAQ0BCAAPwRABDgEMQRABDUENgQ9BEsEPAQ4BCAAMgQ+BDQEMAQ8BDg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QEDQAKAEEEQwQ0BDAEPAQ4BCwAIAA/BDsEMAQyBDAETgRJBDgEPAQ4BCAAPwQ+BDQE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EQEOwQwBDMEPgQ8BC4ADQAKAA0ACgAgACAAIAAgACAAIQRCBDAEQgRMBE8EIABY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8EPgQ/BEAEMAQyBDoEOAQgADoEIAAfBEAEOAQ7BD4ENgQ1BD0EOARPBDwEIABJA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SQANAAoADQAKACAAIAAgACAAIAAxAC4AIAAhBDsENQQ0BEMETgRJBDgENQQgACAAP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DUEPQQ4BE8EIAA+BEIEPQQ+BEEETwRCBEEETwQgADoEIAA/BD4EPwRABDAEMgQ6BDA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IAAfBEAEOAQ7BD4ENgQ1BD0EOARPBDwEIABJACAAOAQgAEkASQANAAoAPQQwBCAAN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AEPQQ4BE8ERQQgABoEPgQ9BEQENQRABDUEPQRGBDgEOAQgACEEQgQ+BEAEPgQ9B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oADAEKQAgABsETgQxBDAETwQgACEEQgQ+BEAEPgQ9BDAEIAA8BD4ENg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NQQ0BEEEQgQwBDIEOARCBEwEIAA/BD4EPwRABDAEMgQ6BDgEIAA6BCAAHwRABDg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9BDgETwQ8BCAASQAsACAASQBJACAAOAQNAAoASQBJAEkAIAA9BDAEIAA+BDEEQQRD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0EOAQ1BCAAPQQwBCAAQQQ7BDUENARDBE4ESQQ1BDwEIAA3BDAEQQQ1BDQEMAQ9BDgE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BDUEOgRBBEIEIAA/BEAENQQ0BDsEPgQ2BDUEPQQ9BD4EOQQgACAAPwQ+BD8EQ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A0ACgA0BD4EOwQ2BDUEPQQgACAAMQRLBEIETAQgAD8EQAQ1BDQESgRPBDIEOwQ1BD0E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RABDUEQgQwBEAEOAQwBEIEQwQgAD8EPgQgADoEQAQwBDkEPQQ1BDkEIAA8BDUEQ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MQA1ADAAIAA0BD0ENQQ5BCAANAQ+BCAANwQwBC0ADQAKAEEENQQ0BDAEPQQ4BE8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Q1BDoEQAQ1BEIEMARABDgEMARCBCAAPwRABD4EOgQ+BD0EQQRDBDsETARCBDgEQARD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QEQARDBDMEOAQ1BCAAIQRCBD4EQAQ+BD0ESwQgADgEIAA+BEAEMwQwBD0ESwQsA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RCBDUELQANAAoAQAQ1BEEEPgQyBDAEPQQ9BEsENQQgADIEIAA/BD4EPwRABDAEMgQ6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IEIABBBD4EPgRCBDIENQRCBEEEQgQyBDgEOAQgAEEEIAA/BD4EOwQ+BDYENQQ9BDgE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/BD4ENAQ/BDAEQAQwBDMEQAQwBEQEPgQyBCAAKAAxBCkAIAA4BA0ACgAoADIEKQ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AEMwRABDAERAQwBCAAMgAgAE0EQgQ+BDkEIAAhBEIEMARCBEwEOAQgADgEIABABDAE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wQ1BEIEIAA+BEIEMgQ1BEIEIAAyBEEENQQ8BCAAIQRCBD4EQAQ+BD0EMAQ8BCAA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8EPgQ3BDQEPQQ1BDUEDQAKAEcENQQ8BCAANwQwBCAAMwAwACAANAQ9BDUEOQQgADQ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RBBDUENAQwBD0EOARPBC4ADQAKACAAIAAgACAAIAAoADEEKQAgAB8EPgQ/BEAEMAQy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EEQwQ0BEMEQgQgAD8EQAQ4BD0EOAQ8BDAEQgRMBEEETwQgADEEPgQ7BEwESAQ4BD0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8BCAANAQyBEMERQQgACAAQgRABDUEQgQ1BDkEIAAgAD8EQAQ4BEEEQwRCBEE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EMETgRJBDgERQQgADgEIAAzBD4EOwQ+BEEEQwROBEkEOARFBCAAIQRCBD4EQAQ+BD0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FAQ7BE8EIABNBEIEOARFBCAARgQ1BDsENQQ5BCAAIgA/BEAEOARBBEMEQgRBBEIEMgRD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BDUEIAA4BCAAMwQ+BDsEPgRBBEMETgQtAA0ACgBJBDgENQQgACEEQgQ+BEAEPgQ9BEsE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NwQ9BDAERwQwBDUEQgQgACEEQgQ+BEAEPgQ9BEsELAAgACAAPwRABDgEQQRDBEI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BEkEOAQ1BCAAOAQgADMEPgQ7BD4EQQRDBE4ESQQ4BDUEIAA3BDAEIAA4BDsEOA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EIEOAQyBC4AIAAgABIEPgQ3BDQENQRABDYEMAQyBEgEOAQ1BEEETwQgACE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EsEIAA9BDUEIAAyBDoEOwROBEcEMAROBEIEQQRPBCAAMgQgADQEMgQ1BCAAQgRABDU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9BDUEPgQxBEUEPgQ0BDgEPARLBDUEIAA0BDsETwQNAAoAPwRABDgEPQRPBEI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8EQAQwBDIEPgQ6BC4ADQAKACAAIAAgACAAIAAoADIEKQAgAB8EPgQ/BEAEMAQyBDo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/BEAEOAQ9BE8EQgRLBDUEIAA9BDAEIAA3BDAEQQQ1BDQEMAQ9BDgEOAQsACAAM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BE8EQgQgADIEIABBBDgEOwRDBCAARwQ1BEAENQQ3BCAAOQAwACAANAQ9BDUEOQQNAAo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wQ1BCAAQgQwBDoEPgQzBD4EIAA3BDAEQQQ1BDQEMAQ9BDgETwQgADQEOwRPBCAAMgRB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CEEQgQ+BEAEPgQ9BCwAIAAgADcEMAQgADgEQQQ6BDsETgRHBDUEPQQ4BDUEPAQgAEIE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QRCBD4EQAQ+BD0ELAAgADoEPgQtAA0ACgBCBD4EQARLBDUEIAAyBEsEQQRCBEMEPwQw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EEEIAA+BDMEPgQyBD4EQAQ6BD4EOQQgAEEEPgQzBDsEMARBBD0EPgQgAD8EMARABDAE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ARDBCAAMwAgAE0EQgQ+BDkEIAAhBEIEMARCBEwEOAQuAA0ACgAgACAAIAAgACAAMg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BDUENARDBE4ESQQ4BDUEIAA/BD4EOwQ+BDYENQQ9BDgETwQgADEEQwQ0BEMEQg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8EQgRMBEEETwQgAD8EPgQgAD4EQgQ9BD4ESAQ1BD0EOAROBCAAOgQgACAAPw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IEOgQwBDwEDQAKADoEIAAfBEAEOAQ7BD4ENgQ1BD0EOARPBDwEIABJACAAOAQgAEkA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A/BDUEQAQ4BD4ENARLBCAAPAQ1BDYENARDBCAANwQwBEEENQQ0BDAEPQQ4BE8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BD0ERAQ1BEAENQQ9BEYEOAQ4BCAAIQRCBD4EQAQ+BD0EOgANAAoAIAAgACAAIAAgACgA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wROBDEEMARPBCAAIQRCBD4EQAQ+BD0EMAQgADwEPgQ2BDUEQgQgAD8EQAQ1BDQEOwQ+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EwEIAA/BD4EPwRABDAEMgQ6BEMEIAA6BCAAHwRABDgEOwQ+BDYENQQ9BDgETwQ8BCAA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OwQ4BCAASQBJAA0ACgA0BDsETwQgAD4EMQRBBEMENgQ0BDUEPQQ4BE8EIAA8BDUENgQ0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QQQ1BDQEMAQ9BDgETwQ8BDgELAAgACAAOARBBD8EPgQ7BEwENwRDBE8EIAA/BD4E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yBCAAPwQ+BEAETwQ0BDoENQQsACAAQwQ6BDAENwQwBD0EPQQ+BDwEDQAKADIEIABN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PwQwBEAEMAQzBEAEMAREBDUELgANAAoAIAAgACAAIAAgACgAMQQpACAAEgQgAD4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SAQ1BD0EOAQ4BCAAPAQ+BEAEQQQ6BDgERQQgAD4EMQRABDAENwRGBD4EMgQgACEENQQ6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DAEQAQ4BDAEQgQsACAAIAA6BDAEOgQgAEIEPgQ7BEwEOgQ+BCAAPgQ9BCAAPwQ+BDsE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HBDgEQgQgAEIENQQ6BEEEQgQgAD8EQAQ1BDQEOwQ+BDYENQQ9BD0EPgQ5BCAAPw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IEOgQ4BCwAIAA9BDUEPAQ1BDQEOwQ1BD0EPQQ+BCAAPwQ1BEAENQRIBDsENQRCBCAA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yBEEENQQ8BCAAIQRCBD4EQAQ+BD0EMAQ8BC4ADQAKAB4EPQQgAEIEMAQ6BDYEN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oEPgQ9BEEEQwQ7BEwEQgQ4BEAEQwQ1BEIEIAA8BDUENgQ/BEAEMAQyBDgEQgQ1BDs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D0EPQRLBDUEIAA+BEAEMwQwBD0ESwQsACAAMgRLBD8EPgQ7BD0ETwROBEk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8ELQANAAoANwQwBD0EPQQ+BEEEQgQ4BCwAIAAgAEEEMgRPBDcEMAQ9BD0ESwQ1BCAA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QgQ4BDwEOAQgADIEOAQ0BDAEPAQ4BCwAIABBBCAAPQQwBEAEPgRHBDgEQgQ+BDkEIABG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E4EIAA/BD4EOwRDBEcEMARCBEwEIAA9BDAEQwRHBD0ESwQ1BA0ACgBBBDIENQQ0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AAgACAAOgQ+BEIEPgRABEsENQQgAE0EQgQ4BCAAPgRABDMEMAQ9BEsEIABBBDwEPgQz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8EQAQ1BDQEQQRCBDAEMgQ4BEIETAQsACAAOAQgAEEEIABGBDUEOwRMBE4EIAA6BD4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Q9BDAERgQ4BDgEDQAKAEEEPgQgADIEQQQ1BDwEOAQgADwENQRABDAEPAQ4BCAAPgR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sEIAA/BEAEOARABD4ENARLBCwAIAAyBEsEPwQ+BDsEPQRPBDUEPARLBDwEOAQgAE0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D4EQAQzBDAEPQQwBDwEOAQuACAAIQQ1BDoEQAQ1BEIEMARABDgELQANAAoAMA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oEIAA8BD4ENgQ9BD4EIABBBDoEPgRABDUENQQgAD8ENQRABDUENAQwBEEEQgQgAC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9BDAEPAQgADwEPQQ1BD0EOARPBCAAOAQgAEEEMgQ1BDQENQQ9BDgETwQsACAA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EcENQQ9BD0ESwQ1BCAAPgRCBA0ACgBNBEIEOARFBCAAPgRABDMEMAQ9BD4EMgQsACAAM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CBDUEIABBBD4EIABBBDIEPgQ4BDwEOAQgAEEEPgQxBEEEQgQyBDUEPQQ9BEs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oEOwROBEcENQQ9BDgETwQ8BDgEIAA4BCAAQAQ1BDoEPgQ8BDUEPQQ0BDAERgQ4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PAQ4BC4ADQAKACAAIAAgACAAIAAoADIEKQAgABIEIAA+BEIEPQQ+BEgENQQ9BDgEO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D4EQARBBDoEOARFBCAAMgQ4BDQEPgQyBCAAIQQ1BDoEQAQ1BEIEMARABDgEMARCBC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gAD8EPgQ7BEMERwQ1BD0EOAQ4BCAAIABCBDUEOgRBBEIEMAQNAAoAPwRABDUENA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PQQ+BDkEIAAgAD8EPgQ/BEAEMAQyBDoEOAQsACAAIAA9BDUEPAQ1BDQEOwQ1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BBBD4EPgQxBEkEOARCBCAANQQzBD4EIAAhBEIEPgRABD4EPQQwBDwEIAA4BCAAP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CAATQRCBD4EMwQ+BA0ACgA6BDAEOgQgADwEPgQ2BD0EPgQgAEEEOgQ+BEAENQQ1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BBEIEIABBBDIEPgQ4BCAAQAQ1BDoEPgQ8BDUEPQQ0BDAERgQ4BDgEL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gAMwQpACAAGwROBDEEMARPBCAAIQRCBD4EQAQ+BD0EMAQgADwEPgQ2BDUEQgQgADI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wQ1BD0EOAQ1BCAANgAwACAANAQ9BDUEOQQgAEEEIAA0BDAEQgRLBCAAPwQ1BEAENQ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CAAIQQ1BDoEQAQ1BEIEMAQtAA0ACgBABDgEMARCBD4EPAQgAEEEMgQ+BDgERQQgAEA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1BD0ENAQwBEYEOAQ5BCAAIQRCBD4EQAQ+BD0EMAQ8BCwAIAA6BDAEOgQgAEMEOg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4EIAAyBCAAPwQ+BDQEPwQwBEAEMAQzBEAEMAREBDAERQQgACgAMQQpACAAOAQ7BDg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QpACAATQRCBD4EMwQ+BCAAPwQwBEAEMAQzBEAEMAREBDAELAAgACAAPwQ+BEEEOw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CEENQQ6BEAENQRCBDAEQAQ4BDAEQgRDBCAAOwROBDEESwQ1BCAAOgQ+BDwEPAQ1BD0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4BCAAPwQ+BCAAPwRABDUENAQ7BD4ELQANAAoANgQ1BD0EPQQ+BDkEIAA/BD4E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BDUELAAgADIEOgQ7BE4ERwQwBE8EIAA7BE4EMQRLBDUEIAA9BDAEQwRHBD0ESwQ1BCAA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1BD0EOARPBCwAIAA+BEIEPQQ+BEEETwRJBDgENQRBBE8EIAA6BCAANAQ1BDsEQwQ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KAA0BCkAIAAhBDUEOgRABDUEQgQwBEAEOAQwBEIEIAAgAD8ENQRABDUE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gACEEQgQ+BEAEPgQ9BDAEPAQgADoEMAQ6BCAAPAQ+BDYEPQQ+BCAAQQQ6BD4EQAQ1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OwRDBEcENQQ9BD0ESwQ1BCAAPgRCBC0ADQAKADIENQRCBEsEIABBBD4EIABBBDIE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EEEPgQxBEEEQgQyBDUEPQQ9BEsEPAQ4BCAAQAQ1BDoEPgQ8BDUEPQQ0BDAERg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4ADQAKACAAIAAgACAAIAAoADUEKQAgABUEQQQ7BDgEIAAhBDUEOgRABDUEQgQwBEAE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9BDUEIAA/BD4EOwRDBEcEOARCBCAAMgQ+BDcEQAQwBDYENQQ9BDgEOQQgAD0EM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OwQ+BDYENQQ9BD0EQwROBCAAPwQ+BD8EQAQwBDIELQANAAoAOgRDBCAAMgQgAEIE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UEIAAzADAAIAA0BD0ENQQ5BCAAQQQgADQEMARCBEsEIAA+BEIEPwRABDAEMg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EIEPgRABD4EPQQwBDwEIAAgAD4EQgQyBDUEQgQ+BDIEIAAgADgEIAAgAEAENQQ6BD4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QwBEYEOAQ5BA0ACgBBBD4EMwQ7BDAEQQQ9BD4EIAA/BD4EOwQ+BDYENQQ9BDgETw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PwQwBEAEMAQzBEAEMAREBDAEIAAoADQEKQAgAE0EQgQ+BDMEPgQgAD8EMARABDAE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AQwBCwAIAAgAD8EPgQ/BEAEMAQyBDoEMAQgADIEQQRCBEMEPwQ4BEIEDQAKADIEIABB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CAARwQ1BEAENQQ3BCAAOQAwACAANAQ9BDUEOQQgADQEOwRPBCAAMgRBBDUERQQgAC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9BCwAIAAgADcEMAQgADgEQQQ6BDsETgRHBDUEPQQ4BDUEPAQgAEIENQRFBCAAI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0ELAAgADoEPgRCBD4ELQANAAoAQARLBDUEIAAyBEsEQQRCBEMEPwQwBE4EQgQgAEE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D4EQAQ6BDAEPAQ4BCAAQQQ+BDMEOwQwBEEEPQQ+BCAAPwQwBEAEMAQzBEAEMARE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TQRCBD4EOQQgACEEQgQwBEIETAQ4BC4ADQAKACAAIAAgACAAIAAoADYEKQAgABUE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/BD4EOwRDBEcENQQ9BD4EIAAyBD4ENwRABDAENgQ1BD0EOAQ1BCAAPgRCBCAAO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0AOwQ4BDEEPgQgACAAIQRCBD4EQAQ+BD0ESwQsACAAIAA/BEAENQQ0BDsEPgQ2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wQNAAoAPwQ+BD8EQAQwBDIEOgQwBCAANAQ+BDsENgQ9BDAEIAAxBEMENAQ1BEI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MgQ7BDUEPQQwBCAAPQQwBCAAMwQ+BDsEPgRBBD4EMgQwBD0EOAQ1BCAAPwQ+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QgQ1BCAAMgQgAEEEPgQ+BEIEMgQ1BEIEQQRCBDIEOAQ4BA0ACgBBBCAAPwQ+BDsEPg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PAQ4BCAAPwQ+BDQEPwQwBEAEMAQzBEAEMAREBD4EMgQgACgANwQpACwAIAAoADg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AoADkEKQAgAE0EQgQ+BDMEPgQgAD8EMARABDAEMwRABDAERAQwBC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DcEKQAgACEENQQ6BEAENQRCBDAEQAQ4BDAEQgQgADgENwQyBDUEQQRCBDgEQgQgAC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9BEsEIAA+BCAAPwQ+BDsEQwRHBDUEPQQ4BDgEIAAyBD4ENwRABDAENgQ1BD0EOARP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oADgEKQAgADUEQQQ7BDgEIAAhBDUEOgRABDUEQgQwBEAEOAQwBEI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/BD4EOwRDBEcEOARCBCAAMwQ+BDsEPgRBBD4EMgQwBD0EOARPBCAANwQwBCwA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gEMgQgADgEOwQ4BCAAMgQ+BDcENAQ1BEAELQANAAoANgQwBD0EOARPBCAAIAA+BEI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Q7BD4EQQQ+BDIEMAQ9BDgETwQgACAAPwQ+BCAAOgRABDAEOQQ9BDUEOQQgADw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IEIAA/BD4EOwQ+BDIEOAQ9BEsEIAA6BD4EOwQ4BEcENQRBBEIEMgQwBCAAIQRCBD4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yBA0ACgBCBDUERwQ1BD0EOAQ1BCAANgAwACAANAQ9BDUEOQQgAEEEIAA0BDAEQg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IENQRJBDUEPQQ4BE8ELAAgACAAOgQwBDoEIABDBDoEMAQ3BDAEPQQ+BCAAMgQgA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MARABDAEMwRABDAERAQ1BCAAKAA3BCkAIABNBEIEPgQzBD4EDQAKAD8EMARABDAEM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BCwAIAAgADQEMAQ7BEwEPQQ1BDkESAQ1BDUEIAAgAD4EMQRBBEMENgQ0BDUEPQQ4BD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sEPgQ2BDUEPQQ9BD4EOQQgAD8EPgQ/BEAEMAQyBDoEOAQgADEEQwQ0BDUEQ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BD4ENgQ1BD0EPgQNAAoANAQ+BCAAQQQ7BDUENARDBE4ESQQ1BDMEPgQgADcEMARBBDU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GgQ+BD0ERAQ1BEAENQQ9BEYEOAQ4BDsADQAKACAAIAAgACAAIAAoADkEKQAg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BDgEIAAxBEMENARDBEIEIAA/BD4EOwRDBEcENQQ9BEsEIAAzBD4EOwQ+BEEEMAQgAD4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7BD4EMgQ4BD0ESwQgACEEQgQ+BEAEPgQ9BCwAIABCBD4EIAA/BD4EPwRABDAEMg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EMELQANAAoANAQ1BEIEIAAgAD8EQAQ4BD0ETwRCBDAEIAAxBD4EOwRMBEgEOAQ9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DQEMgRDBEUEIABCBEAENQRCBDUEOQQgACEEQgQ+BEAEPgQ9BCwAIAAgADMEP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MAQyBEgEOARFBCAANwQwBCAAOAQ7BDgEIAA/BEAEPgQtAA0ACgBCBDgEMgQ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KAA6BCkAIAAhBDUEOgRABDUEQgQwBEAEOAQwBEIEIAA4BDcEMgQ1BEEEQg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EEENQQgACEEQgQ+BEAEPgQ9BEsEIAA+BCAAQAQ1BDcEQwQ7BEwEQgQwBEIEMARFB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RBBD4EMgQwBD0EOARPBDsADQAKACAAIAAgACAAIAAoADsEKQAgADUEQQQ7BDg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sEPgQ2BDUEPQQ9BDAETwQgAD8EPgQ/BEAEMAQyBDoEMAQgAD8EQAQ4BD0EOAQ8BDA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sACAAPgQ9BDAEIAAyBEEEQgRDBD8EOARCBCAAMgQgAEEEOAQ7BEMEIABHBDU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cEIAA5ADAAIAA0BD0ENQQ5BCAAPwQ+BEEEOwQ1BCAANAQwBEIESwQgADgENwQyBDUE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IQQ1BDoEQAQ1BEIEMARABDgEMARCBDAEIAA+BCAANQQ1BCAAIAA/BEAEOA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gEIAAgADQEOwRPBCAAIAAyBEEENQRFBA0ACgAhBEIEPgRABD4EPQQsACAAIAA3BDA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7BE4ERwQ1BD0EOAQ1BDwEIABCBDUERQQgACEEQgQ+BEAEPgQ9BCwAIAAgADoEP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DUEIAAyBEsEQQRCBEMEPwQwBE4EQgQgAEEEIAA+BDMEPgQyBD4EQAQ6BD4EOQQgAEE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DsEMARBBD0EPgQgAD8EMARABDAEMwRABDAERARDBCAAMwAgAE0EQgQ+BDkEIAA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wEOAQuAA0ACgAgACAAIAAgACAAMwAuACAAEgQgACAAQgQ1BEcENQQ9BDgENQ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gQ0BDAEIAA5ADAAIAA0BD0ENQQ5BCwAIAAgAD8EQAQ1BDQEQwRBBDwEPgRCBEA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BCAAMgQgAD8EPgQ0BD8EMARABDAEMwRABDAERAQ1BCAAKAAyBCkADQAKAD8EMARABDAE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AQwBCAAMQAgADgEOwQ4BCAAPwQ+BDQEPwQwBEAEMAQzBEAEMAREBDUEIAAoADsEKQ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AEMwRABDAERAQwBCAAMgAgAE0EQgQ+BDkEIAAhBEIEMARCBEwEOAQsACAAOwROBDEE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QRCBD4EQAQ+BD0EMAQNAAoAPwRDBEIENQQ8BCAAIAA/BDgEQQRMBDwENQQ9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gENwQyBDUESQQ1BD0EOARPBCAAIAAfBEAEMAQyBDgEQgQ1BDsETARBBEIEMgQwBC0AF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3BDgEQgQwBEAEOARPBCAAIAA8BD4ENgQ1BEIEIABBBDQENQQ7BDAEQgRMBA0ACgA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QAQ6BEMEIAA/BD4EIAA+BEIEPQQ+BEgENQQ9BDgETgQgADoEIAA0BDAEPQQ9BD4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/BEAEMAQyBDoENQQuACAAFAQ+BCAAQgQ+BDMEPgQgADoEMAQ6BCAAQgQwBDoEM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MgQ+BEAEOgQwBCAAMQRDBC0ADQAKADQENQRCBCAAQQQ9BE8EQgQwBCwAIAAgAC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9BDAELAAgACAAQQQ0BDUEOwQwBDIESAQwBE8EIAA1BDUELAAgADEEQwQ0BDUEQ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EIEMARCBEwEQQRPBCAAMwQ+BEEEQwQ0BDAEQARBBEIEMgQ+BDwEIAAtACAAPQQ1BEM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RwQwBEEEQgQ9BDgEOgQ+BDwEIAA9BDAEQQRCBD4ETwRJBDUEOQQgABoEPgQ9BDIENQQ9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CAAMgQgAD4EQgQ9BD4ESAQ1BD0EOAQ4BCAAQgQ+BEAEMwQ+BDIEOwQ4BCAANAQwBD0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yBDgENAQ+BDwELgANAAoADQAKACAAIAAgACAAIAAhBEIEMARCBEwETwQgAFgAVgBJ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EAEOAQ7BD4ENgQ1BD0EOAQ1BCAASQBJAEkAIAA4BCAAPwQ+BD8EQAQwBDIEOgQ4BCAA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8BEMEDQAKAA0ACgAgACAAIAAgACAAMQAuACAAGwROBDEEMARPBCAAIQRCBD4EQA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wEPgQ2BDUEQgQgADIEIAA7BE4EMQQ+BDUEIAAyBEAENQQ8BE8EIAA/BEAENQQ0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CBEwEIAAhBDUEOgRABDUEQgQwBEAEOAQwBEIEQwQgAEEEPwQ4BC0ADQAKAEEEPg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QEPgQyBCwAIAAgADoEPgRCBD4EQARLBDUELAAgACAAOgQwBDoEIAA+BD0EMAQgAEE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1BEIELAAgACAAPwQ+BDQEOwQ1BDYEMARCBCAAOgQ+BD0EQgRABD4EOwROBCAAM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NQQ7BDAERQQgADUENQQNAAoATgRABDgEQQQ0BDgEOgRGBDgEOAQgADIEIABGBDU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LAAgACAAQwQ6BDAENwQwBD0EPQRLBEUEIAAyBCAAPwQwBEAEMAQzBEAEMAREBDUE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BDAEQgRMBDgEIABJAEkALgAgACAAHwRABDgEOwQ+BDYENQQ9BDgENQQgAEkASQBJAA0A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ROBEcEMAQ1BEIEIAA9BDAEOAQ8BDUEPQQ+BDIEMAQ9BDgETwQgACEEQgQ+BEAEPgQ9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0ENQRBBEgEOARFBCAAMgQ4BDQESwQgADIEIAAfBEAEOAQ7BD4ENgQ1BD0EOARPBCw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wRHBD0ESwQ1BCAAPQQwBDcEMgQwBC0ADQAKAD0EOARPBCAAMgQ4BDQEPgQyBCwAIAA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UEPQQ9BEsERQQgAEIEMAQ6BDgEPAQgAD4EMQRABDAENwQ+BDwELAAgADgEIAA7BE4E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HBDAEQQRCBDgEIAA4BDsEOAQgADQENQRABDgEMgQwBEIESwQgADYEOAQyBD4EQg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AAoAOAQ7BDgEIAAgAEAEMARBBEIENQQ9BDgEOQQsACAAIABDBDoEMAQ3BDAEPQQ9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QgACAAQQQyBE8ENwQ4BCAAQQQgADIEOAQ0BDAEPAQ4BCAANAQ7BE8EIABGBDUEOw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NAQ/BDAEQAQwBDMEQAQwBEQEMAQgACgAMQQpAA0ACgAhBEIEMARCBEwEOAQgAEkA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IALgAgABoEMAQ2BDQESwQ5BCAAQQQ/BDgEQQQ+BDoELAAgACAAP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BEIEMAQyBDsENQQ9BD0ESwQ5BCAAMgQgAEEEPgQ+BEIEMgQ1BEIEQQRCBDIEOAQ4BCAA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7BD4ENgQ1BD0EOARPBDwEOAQgAD8EMAQtAA0ACgBABDAEMwRABDAERAQwBCAAMQA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RPBEkENQQ5BCAAIQRCBDAEQgRMBDgELAAgAEEEPgQ+BDEESQQwBDUEQgRBBE8E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D4EPQQwBDwEIAAhBDUEOgRABDUEQgQwBEAEOAQwBEIEPgQ8BCAAMgQgADIEPgQ3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C0ADQAKAD0EPgQgADoEPgRABD4EQgQ6BDgEOQQgAEEEQAQ+BDoEIAA/BD4EQQQ7BD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DBEcENQQ9BDgETwQgADUEMwQ+BC4AIAAgACEEPwQ4BEEEPgQ6BCAAMgRBBEIEQwQ/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CAAMgQgAEEEOAQ7BEMEIAA6BDAEOgQgAEcEMARBBEIETAQNAAoAHwRABDgEOwQ+BD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EkASQBJACAARwQ1BEAENQQ3BCAAOQAwACAANAQ9BDUEOQQgAD8EPgRBBDsEN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sEIABCBDAEOgQ+BDMEPgQgAEEEPgQ+BDEESQQ1BD0EOARPBC4AIAASBCAAOwROBDEE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ABDUEPARPBA0ACgA/BD4EQQQ7BDUEIAAgAEEEPgQ+BDEESQQ1BD0EOARPBCAA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MEPgQgACAAQQQ/BDgEQQQ6BDAEIAAgADsETgQxBDAETwQgACEEQgQ+BEAEPgQ9BDA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ABDUENARBBEIEMgQ+BDwEIAA/BDgEQQRMBDwENQQ9BD0EPgQzBD4EDQAKAEMEMg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DsENQQ9BDgETwQgACEENQQ6BEAENQRCBDAEQAQ4BDAEQgQwBCAAPAQ+BDYENQRCBCAA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CBDgEIAA+BDMEPgQyBD4EQAQ6BEMEIAAyBCAAPgRCBD0EPgRIBDUEPQQ4BDgEIAA7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DMEPgQgACAAMgQ4BDQEMAQNAAoAOAQ7BDgEIAA7BE4EMQRLBEUEIABHBDAEQQRCBDU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OwQ4BCAANAQ1BEAEOAQyBDAEQgQ+BDIELAAgACAAOAQsACAAIAA/BD4EOgQwBCAAQ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BCAAPgQzBD4EMgQ+BEAEOgQwBCAAPQQ1BCAAQQQ9BE8EQgQwBCwAIAAgAE0EQgQ+BA0A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DBDQEMARABEEEQgQyBD4EIAAxBEMENAQ1BEIEIABBBEcEOARCBDAEQgRMBEEETw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MENAQwBEAEQQRCBDIEPgQ8BCwAIAAgAD0ENQQgAEMERwQwBEEEQgQyBEMETgRJBDg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QgACAAPQQwBEEEQgQ+BE8ESQQ1BDkEDQAKABoEPgQ9BDIENQQ9BEYEOAQ4BCAA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IEPQQ+BEgENQQ9BDgEOAQgACAAQgQ+BEAEMwQ+BDIEOwQ4BCAATQRCBDgEPAQgADIE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DgEOwQ4BCAAQQQ+BD4EQgQyBDUEQgRBBEIEMgRDBE4ESQQ1BDkEIABHBDAEQQ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AAoAOAQ7BDgEIAA0BDUEQAQ4BDIEMARCBD4EPAQuAA0ACgAgACAAIAAgACAAMwAuACAA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+BD0EMAQsACAAIAAyBD0ENQRBBEgEMARPBCAAMgQ4BDQEIAA0BDsETwQgADIEOgQ7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0EOARPBCAAMgQgAB8EQAQ4BDsEPgQ2BDUEPQQ4BDUEIABJAEkASQAsACAAPAQ+BDY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QQzBD4EDQAKAEEEPQRPBEIETAQgADIEIAA7BE4EMQQ+BDUEIAAyBEAENQQ8BE8EIAA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wEIAAgAEMEMgQ1BDQEPgQ8BDsENQQ9BDgETwQgACAAIQQ1BDoEQAQ1BEIEMARABDg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AAgACAAOgQ+BEIEPgRABEsEOQQgACAAQQQ+BD4EMQRJBDgEQgQNAAoAMgRBBDUEPAQ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PgQ9BDAEPAQgAD4EIABBBD0ETwRCBDgEOAQuACAAIQQ9BE8EQgQ4BDUEIAAyBEE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MAQ1BEIEIAAyBCAAQQQ4BDsEQwQgAEcENQRABDUENwQgADMAMAAgADQEPQQ1BDk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BDUEIAA0BDAEQgRLBA0ACgBCBDAEOgQ+BDMEPgQgAEEEPgQ+BDEESQQ1BD0EOARPBC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0AC4AIAAbBE4EMQQwBE8EIAAhBEIEPgRABD4EPQQwBCwAIAAyBD0EPg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BE8EIABBBD8EOARBBD4EOgQgADIEIABBBD4EPgRCBDIENQRCBEEEQgQyBDgEOAQgAEE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DYENQQ9BDgETwQ8BDgEIAA/BDAELQANAAoAQAQwBDMEQAQwBEQEMAQgADEA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TwRJBDUEOQQgACEEQgQwBEIETAQ4BCwAIAAgAD8EQAQ1BDQEPgRBBEIEMAQyBDg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NQQ6BEAENQRCBDAEQAQ4BDAEQgRDBCAAQQQ/BDgEQQQ+BDoEIAAyBEEENQRFBCAAMg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AA0ACgBABDUEPQQ9BDgERQQgADcEMAQ6BD4EPQQ+BDIEIAA4BCAAPwRABDAEMgQ4BDs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RABDgEPAQ1BD0EOAQ8BEsERQQgADoEIAA3BDAESQQ4BEIENQQgAE0EQgQ+BDMEP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BDAELAAgADIEPAQ1BEEEQgQ1BCAAQQQgAEIEPgQ7BC0ADQAKADoEPgQyBDAEPQQ4BE8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gADoEPgRCBD4EQARLBDUEIAAgACEEQgQ+BEAEPgQ9BDAEIAA8BD4ENgQ1BEIEIABB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AEQgRMBCAAQQQ+BD4EQgQyBDUEQgRBBEIEMgRDBE4ESQQ4BDwEOAQgADgEOwQ4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EsENQQNAAoAPAQ+BDMEQwRCBCAAMQRLBEIETAQgADcEMAQ/BEAEPgRIBDUEPQ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BDoEQAQ1BEIEMARABDgEMARCBD4EPAQuACAAIAAfBD4EOgQwBCAANAQwBD0EPQRLBDk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AQgADIEOgQ7BE4ERwQ1BD0EIAAyBCAAHwRABDgEOwQ+BDYENQQtAA0ACgA9BDgENQQg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ACwAIAAgACEEQgQ+BEAEPgQ9BDAEIAAxBEMENAQ1BEIEIAA/BEAENQQ0BEEEQgQwBDI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IEQQQ1BCAAPwQ+BD8EQAQwBDIEOgQ4BCAAOgQgAE0EQgQ4BDwEIAA3BDAEO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CAAOAQgAD8EQAQwBC0ADQAKADIEOAQ7BDAEPAQgADgEOwQ4BCAAMgRBBDUEIAA9BD4E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CBD4EOwQ6BD4EMgQwBD0EOARPBCAAPwQ+BCAAOARFBCAAPwRABDgEPQRPBEIEOAQ4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gACAAIAAgACAAIQRCBDAEQgRMBE8EIABYAFYASQBJAC4AIAAfBD4EPwRABDAE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6BCAAQgQ1BDoEQQRCBEMEIAAaBD4EPQQyBDUEPQRGBDgEOAQNAA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IAAnBEAENQQ3BDIESwRHBDAEOQQ9BD4ENQQgACAANwQwBEEENQQ0BDAEPQQ4BDU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PgQ9BEQENQRABDUEPQRGBDgEOAQgACAAIQRCBD4EQAQ+BD0EIAA8BD4ENgQ1BEIEIAAx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QQQ+BDcEMgQwBD0EPgQNAAoAIQQ1BDoEQAQ1BEIEMARABDgEMARCBD4EPAQgAD8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OARBBEwEPAQ1BD0EPQQ+BDkEIAA/BEAEPgRBBEwEMQQ1BCAAPwQ+BCAAOgRABDAEO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wENQRABDUEIAA+BDQEPQQ+BDkEIABCBEAENQRCBDgEIAAgACEEQgQ+BEAEPgQ9BA0AC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gAEAEMARBBEEEPAQ+BEIEQAQ1BD0EOARPBCAAOAQgAD8EQAQ4BD0ETwRCBDgET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EAEMAQyBD4EOgQgADoEIAA9BDAEQQRCBD4ETwRJBDUEOQQgABoEPgQ9BDIENQQ9BEY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gACIEMAQ6BDgENQQgAD8EPgQ/BC0ADQAKAEAEMAQyBDoEOAQgADEEQwQ0BEMEQ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0EOAQ8BDAEQgRMBEEETwQgADEEPgQ7BEwESAQ4BD0EQQRCBDIEPgQ8BCAAMgQgADQ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RABDUEQgQ4BCAAPwRABDgEQQRDBEIEQQRCBDIEQwROBEkEOARFBCAAOAQgADMEP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QQRDBE4ESQQ4BEUEIAAhBEIEPgRABD4EPQQuACAAFAQ7BE8EIABNBEIEOARFBCAA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5BCAAIgA/BEAEOARBBEMEQgRBBEIEMgRDBE4ESQQ4BDUEIAA4BCAAMwQ+BDsEPg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BDgENQQgACEEQgQ+BEAEPgQ9BEsEIgAgAD4ENwQtAA0ACgA9BDAERwQwBDUEQgQgAC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9BEsELAAgAD8EQAQ4BEEEQwRCBEEEQgQyBEMETgRJBDgENQQgADgEIAAzBD4EO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BEkEOAQ1BCAANwQwBCAAOAQ7BDgEIAA/BEAEPgRCBDgEMgQuACAAEgQ+BDcENAQ1BEAE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SAQ4BC0ADQAKADUEQQRPBCAAIQRCBD4EQAQ+BD0ESwQgAD0ENQQgADIEOgQ7BE4ERwQw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8EIAAyBCAANAQyBDUEIABCBEAENQRCBDgELAAgAD0ENQQ+BDEERQQ+BDQEOAQ8BEs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OwRPBCAAPwRABDgEPQRPBEIEOARPBCAAPwQ+BD8EQAQwBDIELQANAAoAOgQ4BC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yAC4AIAAiBDUEOgRBBEIEIAAyBEEETwQ6BD4EOQQgAD8EQAQ1BDQEOwQ+BD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5BCAAPwQ+BD8EQAQwBDIEOgQ4BCAANAQ+BDsENgQ1BD0EIABBBD4EPgQxBEkEM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IQQ1BDoEQAQ1BEIEMARABDgELQANAAoAMARCBD4EPAQgADIEQQQ1BDwEIAAhBE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wBDwEIAA/BD4EIAA6BEAEMAQ5BD0ENQQ5BCAAPAQ1BEAENQQgADcEMAQgADkAMAA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kEIAA0BD4EIAA3BDAEQQQ1BDQEMAQ9BDgETwQuAA0ACgAgACAAIAAgACAAMwAuACAA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wBDIEOgQwBCAAIAAyBEEEQgRDBD8EMAQ1BEIEIAAgADIEIABBBDgEOwRDBCAANA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EIEPgRABD4EPQQsACAAIAA/BEAEOAQ9BE8EMgRIBDgERQQgADUENQQsACAAIABH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IAA2ADAADQAKADQEPQQ1BDkEIAA/BD4EQQQ7BDUEIABCBD4EMwQ+BCwAIAA6BDAEOg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CAAQgRABDUEQgQ4BCAAIQRCBD4EQAQ+BD0EIABBBDQEMAQ7BDgEIAA9BDAEIABFBEA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UEIAATBD4EQQRDBDQEMARABEEEQgQyBEMELQAUBDUELQANAAoAPwQ+BDcEO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4EIAAzBEAEMAQ8BD4EQgRDBCAAPgQgAD8EQAQ4BD0ETwRCBDgEOAQgAD8EPgQ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uACAAIAAfBD4EQQQ7BDUEIABNBEIEPgQzBD4EIAA/BD4EPwRABDAEMgQ6BDAEIAAy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D8EMAQ1BEIEIAAyBA0ACgBBBDgEOwRDBCAANAQ7BE8EIAAyBEEETwQ6BD4EOQQgADQ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5BCAAIQRCBD4EQAQ+BD0ESwQgAEcENQRABDUENwQgADYAMAAgADQEPQQ1BDk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BDUEIABCBD4EMwQ+BCwAIAA6BDAEOgQgAE0EQgQwBCAAIQRCBD4EQAQ+BC0ADQAK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NAQwBEEEQgQgAD0EMAQgAEUEQAQwBD0ENQQ9BDgENQQgAEEEMgQ+BE4EIAAzBEAEMA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CAAPgQgAD8EQAQ4BD0ETwRCBDgEOAQgAE0EQgQ+BDkEIAA/BD4EPwRABDAEMgQ6BDgE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CAAIAAgACAAIAAhBEIEMARCBEwETwQgAFgAVgBJAEkASQAuACAAIAQwBDcEQAQ1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NQQgAEEEPwQ+BEAEPgQyBA0ACgANAAoAIAAgACAAIAAgADEALgAgABsETgQxBD4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wQ+BEAELAAgACAAMgQ+BDcEPQQ4BDoESAQ4BDkEIAA8BDUENgQ0BEMEIAA0BDIEQwQ8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sEOAQgADEEPgQ7BDUENQQgACEEQgQ+BEAEPgQ9BDAEPAQ4BCAAPgQgAEIEPgQ7BDoE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yBDAEPQQ4BDgEIAA4BDsEOAQgAD8EQAQ4BDwENQQ9BDUEPQQ4BDgEIAA/BD4EOwQ+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OQQgABoEPgQ9BDIENQQ9BEYEOAQ4BCwAIAAgAD8EPgQ0BDsENQQ2BDgEQgQgA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zBD4EMgQ+BEAEMAQ8BCAAIAA8BDUENgQ0BEMEDQAKADQEMgRDBDwETwQgACE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AEPAQ4BCwAIABDBEcEMARBBEIEMgRDBE4ESQQ4BDwEOAQgADIEIABBBD8EPgRABDUE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IALgAgABUEQQQ7BDgEIABBBD8EPgRABCAAPQQ1BCAAIABABDAEN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D0EIAAgADIEIAAgAEEEPgQ+BEIEMgQ1BEIEQQRCBDIEOAQ4BCAAIABBBCAAIAA/BDA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QAQwBEQEPgQ8BCAAIAAxACAAIABNBEIEPgQ5BA0ACgAhBEIEMARCBEwEOAQsACAAI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0ESwQgADwEPgQzBEMEQgQsACAAPwQ+BCAAMgQ3BDAEOAQ8BD0EPgQ8BEMEIABBBD4E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4BE4ELAAgAD8ENQRABDUENAQwBEIETAQgAEEEPwQ+BEAEIAAyBCAAMARABDEEOA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BCwADQAKAB8EPgRBBEIEPgRPBD0EPQQ+BDkEIAAfBDAEOwQwBEIENQQgACIEQAQ1BEI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+BDMEPgQgACEEQwQ0BDAEIAAyBCAAEwQwBDAEMwQ1BC4AIAAgABAEQAQxBDgEQg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BD4ENQQgAEAENQRIBDUEPQQ4BDUEIAAgADEEQwQ0BDUEQgQNAAoAPgQxBE8ENwQwBEI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RLBDwEIAA0BDsETwQgACEEQgQ+BEAEPgQ9BCwAIAA/BDUEQAQ1BDQEMAQyBEg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QAQuAA0ACgANAAoAIAAgACAAIAAgACEEQgQwBEIETARPBCAAWABJAFgALgAgAB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ARBBDAEPQQ4BDUEDQAKAA0ACgAgACAAIAAgACAAHQQwBEEEQgQ+BE8ESQQwBE8EIAA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BDUEPQRGBDgETwQgACAAMQRDBDQENQRCBCAAIAA+BEIEOgRABEsEQgQwBCAANAQ7BE8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/BDgEQQQwBD0EOARPBCAAMgQgABIEMARIBDgEPQQzBEIEPgQ9BDUEIAA0BD4EDQAK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EPwRABDUEOwRPBCAAMQA5ADcAMwAgADMELgAsACAAMAQgADcEMARCBDUEPAQgADIE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9BDUEIAA0BD4EIAAzADEAIAA0BDUEOgQwBDEEQARPBCAAMQA5ADcANAAgADMEL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hBEIEMARCBEwETwQgAFgAWAAuACAAIAAgBDAEQgQ4BEQEOAQ6BDA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AAgAD8EQAQ4BD0ETwRCBDgENQQgADgEIABDBEIEMgQ1BEAENgQ0BDUEPQQ4BDUE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HQQwBEEEQgQ+BE8ESQQwBE8EIAAaBD4EPQQyBDUEPQRGBDgETwQgA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2BDgEQgQgAEAEMARCBDgERAQ4BDoEMARGBDgEOAQsACAAIAA/BEAEOAQ9BE8EQgQ4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QwRCBDIENQRABDYENAQ1BD0EOAROBC4ADQAKABMEQAQwBDwEPgRCBEsEIAA+BCA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EBDgEOgQwBEYEOAQ4BCwAIAAgAD8EQAQ4BD0ETwRCBDgEOAQgADgEIABDBEIEM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DUEPQQ4BDgEIABBBDQEMAROBEIEQQRPBCAAPQQwBCAARQRABDAEPQQ1BD0EOAQ1BCAA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QANAAoAMgQ4BEIENQQ7BEwEQQRCBDIEQwQgACgEMgQ1BDkERgQwBEAEQQQ6BD4EOQQg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EQENQQ0BDUEQAQwBEYEOAQ4BCwAIAAgADoEPgRCBD4EQAQwBE8EIABPBDIEOwRPBDUE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TBD4EQQRDBDQEMARABEEEQgQyBD4EPAQtABQENQQtAA0ACgA/BD4ENwQ4BEIEMA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C4ADQAKAA0ACgAgACAAIAAgACAAIQRCBDAEQgRMBE8EIABYAFgASQAuACAAHwRABDg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4BD0ENQQ9BDgENQQNAAoADQAKACAAIAAgACAAIAAdBDAEQQRCBD4ETwRJBDAETwQg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IENQQ9BEYEOARPBCAAPgRCBDoEQARLBEIEMAQgAD0EMAQgAD0ENQQ+BDMEQAQwBD0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sEOQQgAEEEQAQ+BDoEIAA0BDsETwQgAD8EQAQ4BEEEPgQ1BDQEOAQ9BDU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LgAgACAAEwRABDAEPAQ+BEIESwQgAD4EIAA/BEAEOARBBD4ENQQ0BDgEPQQ1BD0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0BDAETgRCBEEETwQgAD0EMAQgAEUEQAQwBD0ENQQ9BDgENQQgABMEPgRBBEM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QwQtABQENQQ/BD4ENwQ4BEIEMAQtAA0ACgBABDgETgQuAA0AC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gQwBEIETARPBCAAWABYAEkASQAuACAAEgRBBEIEQwQ/BDsENQQ9BDgENQQgADIEIABB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A0ACgANAAoAIAAgACAAIAAgADEALgAgAB0EMARBBEIEPgRPBEkEMARPBCAAGgQ+BD0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gQ4BE8EIAAyBEEEQgRDBD8EMAQ1BEIEIAAyBCAAQQQ4BDsEQwQgAEcENQRABDUENwQ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CAANAQ9BDUEOQQgACAAPwQ+BEEEOwQ1BCAAIAA0BDAEQgRLBA0ACgBBBDQEMARHBDg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CAARQRABDAEPQQ1BD0EOAQ1BCAAEwQ+BEEEQwQ0BDAEQARBBEIEMgRDBC0AFAQ1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gEQgQwBEAEOAROBCAANAQ1BEEETwRCBD4EOQQgADMEQAQwBDwEPgRCBEsEIAA+BCA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EBDgEOgQwBC0ADQAKAEYEOAQ4BCwAIAA/BEAEOAQ9BE8EQgQ4BDgELAAgAEM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BDQENQQ9BDgEOAQgADgEOwQ4BCAAPwRABDgEQQQ+BDUENAQ4BD0ENQQ9BDgEOAQ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MgAuACAAFAQ7BE8EIAAgADoEMAQ2BDQEPgQzBD4EIAAzBD4EQQRDBDQEMARA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AELAAgACAAOgQ+BEIEPgRABD4ENQQgAEAEMARCBDgERAQ4BEYEOARABEMENQRCBC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0EOAQ8BDAENQRCBCAAOAQ7BDgEDQAKAEMEQgQyBDUEQAQ2BDQEMAQ1BEI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TwRJBEMETgQgABoEPgQ9BDIENQQ9BEYEOAROBCAAOAQ7BDgEIAA/BEAEOARBBD4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RPBDUEQgRBBE8EIAA6BCAAPQQ1BDkELAAgAD8EPgRBBDsENQQgAEEENAQwBEcEO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AAoARQRABDAEPQQ1BD0EOAQ1BCAANAQ1BEEETwRCBD4EOQQgADMEQAQwBDwEPgRCBEs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EIEOAREBDgEOgQwBEYEOAQ4BCwAIAAgAD8EQAQ4BD0ETwRCBDgEOAQsACAAQw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YENAQ1BD0EOAQ4BCAAOAQ7BDgEIAA/BEAEOAQtAA0ACgBBBD4ENQQ0BDgEPQQ1BD0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gAD0EMARBBEIEPgRPBEkEMARPBCAAGgQ+BD0EMgQ1BD0ERgQ4BE8EIAAyBEEEQgR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BEIEIAAyBCAAQQQ4BDsEQwQgAEcENQRABDUENwQgACAAOQAwACAAIAA0BD0ENQQ5BCA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7BDUEDQAKAEEENAQwBEcEOAQgAD0EMAQgAEUEQAQwBD0ENQQ9BDgENQQgAE0EQg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RDBDQEMARABEEEQgQyBD4EPAQgAEEEMgQ+BDUEOQQgADMEQAQwBDwEPgRCBEs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EIEOAREBDgEOgQwBEYEOAQ4BCwAIAA/BEAEOAQ9BE8ELQANAAoAQgQ4BDgELAA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QAQ2BDQENQQ9BDgEOAQgADgEOwQ4BCAAPwRABDgEQQQ+BDUENAQ4BD0ENQQ9BDgE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IAAgACAAIAAgACEEQgQwBEIETARPBCAAWABYAEkASQBJAC4AIAAeBDM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BDgEDQAKAA0ACgAgACAAIAAgACAAMQAuACAAHwQ+BDsEPgQ2BDUEPQQ4BE8EIAA9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wRJBDUEOQQgABoEPgQ9BDIENQQ9BEYEOAQ4BCAAPQQ1BCAAPwQ+BDQEOwQ1BDYEMA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kEOAQ8BCAAPgQzBD4EMgQ+BEAEOgQwBDwELgAgACEEPwQ1BC0ADQAKAEYEOAQw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NQQgAD4EMwQ+BDIEPgRABDoEOAQgADwEPgQzBEMEQgQgADEESwRCBEwEIAAyBD0ENQRB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CAAMgQgAEEEPgQ+BEIEMgQ1BEIEQQRCBDIEOAQ4BCAAQQQgAD8EPgQ7BD4ENg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CAAPQQwBEEELQANAAoAQgQ+BE8ESQQ1BDkEIAAhBEIEMARCBEwEOAQgADgEIAA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UEOQQgAFgAVgAgADgEIABYAFYASQAuAA0ACgAgACAAIAAgACAAMgAuACAAGwROBDEE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Q+BEEEQwQ0BDAEQARBBEIEMgQ+BCAAPwRABDgEIABBBDQEMARHBDUEIAA9BDAEIAB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UEPQQ4BDUEIABBBDIEPgQ1BDkEIAAzBEAEMAQ8BD4EQgRLBCAAPgQgAEAEMARCBDgE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DoEMARGBDgEOAQsACAAIAA/BEAEOAQ9BE8EQgQ4BDgELAAgACAAQwRCBDIENQRA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0EOAQ4BCAAOAQgAD8EQAQ4BEEEPgQ1BDQEOAQ9BDUEPQQ4BDgEIAA8BD4ENgQ1BEI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RBBEIEOAQgAEEEPwQ1BEYEOAQwBDsETAQ9BEMETgQNAAoAPgQzBD4EMgQ+BEAEO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4EQgQ9BD4ESAQ1BD0EOAQ4BDoADQAKACAAIAAgACAAIAAoADAEKQAgADsETgQx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QEMAQsACAAMgQ6BDsETgRHBDUEPQQ9BD4EMwQ+BCAAMgQgAB8EQAQ4BDsEPg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IABJACwAIABJAEkAIAA4BDsEOAQgAEkASQBJADsAIAA4BDsEOAQ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QQpACAAOwROBDEESwRFBCAARwQwBEEEQgQ1BDkEIAA4BDsEOAQgADQENQRABDgEMg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wAIAAgAEMEOgQwBDcEMAQ9BD0ESwRFBCAAMgQgAD4EQgQ9BD4ESAQ1BD0EOAQ4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sACAAMgQ6BDsETgQtAA0ACgBHBDUEPQQ9BD4EMwQ+BCAAMgQgAB8EQAQ4BDsEPg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IABJAEkASQAuAA0ACgAgACAAIAAgACAAMwAuACAAHwQ+BDoEMAQgACEEQgQ+BEA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9BDUEIABBBD0EOAQ8BDUEQgQgAD4EMwQ+BDIEPgRABDoEQwQsACAAMgQ9BDUEQ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E4EIAAyBCAAQQQ+BD4EQgQyBDUEQgRBBEIEMgQ4BDgEIABBBCAAPwQ+BC0ADQAKADsE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E8EPAQ4BCAAPQQwBEEEQgQ+BE8ESQQ1BDkEIAAhBEIEMARCBEwEOAQsACAAP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EMENAQ1BEIEIABBBEcEOARCBDAEQgRMBEEETwQgADMEPgRBBEMENAQwBEAEQQRCBDI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9BDUEIABDBEcEMARBBEIELQANAAoAMgRDBE4ESQQ4BDwEIAAyBCAAPQQwBEEEQgQ+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BDkEIAAaBD4EPQQyBDUEPQRGBDgEOAQgADIEIAA+BEIEPQQ+BEgENQQ9BDgEOAQgAE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DsEOAQgAEIENQQ8BDgEIAAyBDgENAQwBDwEOAQgADgEOwQ4BCAAIABHBDAEQQQ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BE8EPAQ4BCAAOAQ7BDgEIAA0BDUEQAQ4BDIEMARCBDAEPAQ4BCwAIAA6BD4EQgQ+BEAE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6BDAENwQwBD0ESwQgADIEIABNBEIEPgQ5BCAAPgQzBD4EMgQ+BEAEOgQ1BC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QRCBDAEQgRMBE8EIABYAFgASQBWAC4AIAAUBDUEPQQ+BD0EQQQ4BEA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UEDQAKAA0ACgAgACAAIAAgACAAGwROBDEEMARPBCAAIQRCBD4EQAQ+BD0EMA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YENQRCBCAANAQ1BD0EPgQ9BEEEOARABD4EMgQwBEIETAQgAD0EMARBBEIEPgRPBEkE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gQ+BD0EMgQ1BD0ERgQ4BE4EIAA/BEMEQgQ1BDwEIAA/BDgEQQRMBC0ADQAKADw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BDBDIENQQ0BD4EPAQ7BDUEPQQ4BE8EIAATBD4EQQRDBDQEMARABEEEQgQyBDAE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wQ+BDcEOARCBDAEQAQ4BE8EIAAyBCAAOwROBDEEPgQ1BCAAMgRABDUEPARPBC4AIAAU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0EQQQ4BEAEPgQyBDAELQANAAoAPQQ4BDUEIAAgADIEQQRCBEMEPwQwBDUEQgQgADI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RDBCAARwQ1BEAENQQ3BCAAMQAyACAAPAQ1BEEETwRGBDUEMgQgAD8EPgRBBDsEN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EMERwQ1BD0EOARPBCAAQwQyBDUENAQ+BDwEOwQ1BD0EOARPBCAAEwQ+BEEEQwQtAA0AC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BBEIEMgQ+BDwELQAUBDUEPwQ+BDcEOARCBDAEQAQ4BDUEPAQuAA0AC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EEQgQwBEIETARPBCAAWABYAFYALgAgABQENQQ/BD4ENwQ4BEIEMARABDgEOQQ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xAC4AIAAeBEAEOAQzBDgEPQQwBDsEIAA9BDAEQQRCBD4ETwRJBDUEOQQg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IENQQ9BEYEOAQ4BCAAPQQwBCAAMAQ9BDMEOwQ4BDkEQQQ6BD4EPAQsACAAIAA4BEEE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6BD4EPAQsACAAOgQ4BEIEMAQ5BEEELQANAAoAOgQ+BDwELAAgACAAQARDBEEEQQ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gEIABEBEAEMAQ9BEYEQwQ3BEEEOgQ+BDwEIABPBDcESwQ6BDAERQQsACAAOgQwBDYE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CBDUEOgRBBEIEIABABDAEMgQ9BD4EIAAwBEMEQgQ1BD0EQgQ4BEcENQQ9BCwAIABB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AA0ACgA1BEIEQQRPBCAAPQQwBCAARQRABDAEPQQ1BD0EOAQ1BCAAEwQ+BEEEQwQ0BDAE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RDBC0AFAQ1BD8EPgQ3BDgEQgQwBEAEOAROBCwAIAA6BD4EQgQ+BEAEPgQ1B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AENQRCBCAAQwQ0BD4EQQRCBD4EMgQ1BEAENQQ9BC0ADQAKAD0ESwQ1BCAAOgQ+BD8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gQ+BD0EMgQ1BD0ERgQ4BDgEIAAyBEEENQQ8BCAAMwQ+BEEEQwQ0BDAEQARBBEIEMg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AAPwQ+BDQEPwQ4BEEEMAQyBEgEOAQ8BCAANQQ1BCAAOAQ7BDgEIABBBDQEMAQyBEg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RABDAELQANAAoAPAQ+BEIESwQgAD4EIAA/BEAEOARBBD4ENQQ0BDgEPQQ1BD0EO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0ENQQ5BC4ADQAKACAAIAAgACAAIAAyAC4AIAATBD4EQQRDBDQEMARABEEEQgQyBD4E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wQ+BDcEOARCBDAEQAQ4BDkEIABBBD4EPgQxBEkEMAQ1BEIEIAAyBEEENQQ8BCAAP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BEEEMAQyBEgEOAQ8BCAAIAA4BCAAIAA/BEAEOARBBD4ENQQ0BDgELQANAAoAPQQ4BDIE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QRPBCAAMwQ+BEEEQwQ0BDAEQARBBEIEMgQwBDwEIAA4BCAAIQQ1BDoEQAQ1BEIEMA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MEIAA+BCAAPwQ+BDQEPwQ4BEEETwRFBCwAIABBBDQEMARHBDUEIAAzBEAEMAQ8BD4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IABABDAEQgQ4BEQEOAQtAA0ACgA6BDAERgQ4BDgELAAgACAAPwRABDgEPQRPBEIEOA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MEQgQyBDUEQAQ2BDQENQQ9BDgEOAQgADgEOwQ4BCAAPwRABDgEQQQ+BDUENAQ4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sACAAIAA+BCAAMgRBBEIEQwQ/BDsENQQ9BDgEOAQgADIEIAAgAEEEOAQ7BEMEDQAK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RPBEkENQQ5BCAAGgQ+BD0EMgQ1BD0ERgQ4BDgELAAgACAAPgQgAD8EPgQ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RFBCAAOgQgAD0ENQQ5BCwAIAA+BCAAMgQ9BDUEQQQ1BD0EOAQ4BCAAOAQgAEEEPQRP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CAAPgQzBD4EMgQ+BEAEPgQ6BCAAOAQNAAoAPgQxBCAAQwQyBDUENAQ+BDwEOw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+BCAANAQ1BD0EPgQ9BEEEOARABD4EMgQwBD0EOAQ4BC4ADQAKACAAIAAgACA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DAEOgQgAEIEPgQ7BEwEOgQ+BCAAPQQwBEEEQgQ+BE8ESQQwBE8EIAAaBD4EPQQyBDUE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DIEQQRCBEMEPwQ4BEIEIAAyBCAAIABBBDgEOwRDBCwAIAAgAEMENAQ+BEEEQ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PQQ9BDAETwQNAAoAOgQ+BD8EOARPBCAAIAA1BDUEIAA/BDUEQAQ1BDQEMAQ1BEI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EwQ+BEEEQwQ0BDAEQARBBEIEMgQ+BDwELQAUBDUEPwQ+BDcEOARCBDAEQAQ4BDUEPAQ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EAENQRCBDAEQAQ4BDAEQgRDBCAAHgRABDMEMAQ9BDgENwQwBEYEOAQ4BA0ACgAeBDEE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Q9BDUEPQQ9BEsERQQgAB0EMARGBDgEOQQgADQEOwRPBCAAQAQ1BDMEOARBBEIEQA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CAAOAQgAD4EPwRDBDEEOwQ4BDoEPgQyBDAEPQQ4BE8EIAAgADIEIAAgAEEEPgQ+BEI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QRCBDIEOAQ4BCAAIABBBD4EDQAKACEEQgQwBEIETAQ1BDkEIAAxADAAMgAgACM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CAAHgRABDMEMAQ9BDgENwQwBEYEOAQ4BCAAHgQxBEoENQQ0BDgEPQQ1BD0EPQRLBEUE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DkELgANAAoAIAAgACAAIAAgABIEIABDBDQEPgRBBEIEPgQyBDUEQAQ1BD0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MEPgQgAD0EOAQ2BDUEPwQ+BDQEPwQ4BEEEMAQyBEgEOAQ1BEEETwQgAB8EPgQ7BD0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wQ9BEsENQQgACAAHwRABDUENARBBEIEMAQyBDgEQgQ1BDsEOAQsAA0ACgA0BD4EOwQ2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BCAAPgQxBEAEMAQ3BD4EPAQgAD0EMAQgAEIEPgQgAEMEPwQ+BDsEPQQ+BDwEPgRH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NQQsACAAPwQ+BDQEPwQ4BEEEMAQ7BDgEIAA9BDAEQQRCBD4ETwRJBEMETgQgABoEPgQ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YEOAROBC4ADQAKACAAIAAgACAAIAAhBD4EMgQ1BEAESAQ1BD0EPgQgADIEIAASBDAE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wRCBD4EPQQ1BCAAQgRABDUEQgRMBDUEMwQ+BCAAPAQwBEAEQgQwBCAAQgRLBEEETw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QENQQyBE8EQgRMBEEEPgRCBCAAIABBBDUEPARMBDQENQRBBE8EQgQNAAoAQgRABDU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Q+BCAAMwQ+BDQEMAQNAAoADQAKACAAIAAgACAAIAAoAB8EPgQ0BD8EOARBBDgEK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cgBlAD4APAAvAGIAbwBkAHkAPgA8AC8AaAB0AG0AbAA+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