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PgA8AGIAbwBkAHkAPgA8AHAAcgBlAD4AIAAaBEsEQAQzBEsENwRBBDo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Q1BEEEPwRDBDEEOwQ4BDoEMAQgAD8EQAQ4BEEEPgQ1BDQEOAQ9BDgEOwQwBEEETAQ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cgBlAGYAPQAiAGMAZABiADoAMQA3ADMAOAAiAD4AFwQwBDoEPgQ9BD4EPAQ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QgBCAAPgRCBCAANgAgADAEMgQzBEMEQQRCBDAEIAAyADAAMAA1ACAAMwQ+BDQEMAQ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MAANAAoADQAKADMELgAcBD4EPQRABDUEMAQ7BEwEDQAKAD4EQgQgADIAOQAgAE8E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RPBCAAMgAwADAAMAAgADMEPgQ0BDAEDQAKAA0ACg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BoEEAQgBCIEEAQlBBUEHQQhBBoEGAQZBCAA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IgQeBBoEHgQbBA0ACgAgACAAIAAgACAAIAA/BD4EIAAxBDgEPgQxBDUENwQ+BD8EMA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gADoEIAAaBD4EPQQyBDUEPQRGBDgEOAQgAD4EIAAxBDgEPgQ7BD4EMw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CAAQAQwBDcEPQQ+BD4EMQRABDAENwQ4BDgEDQAKAA0ACgAgACAAIAAgACAAE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OAQ1BA0ACgAgACAAIAAgACAAGgQwBEAEQgQwBEUENQQ9BEEEOgQ4BDkEIAAf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sEIAA/BD4EIAAxBDgEPgQxBDUENwQ+BD8EMARBBD0EPgRBBEIEOAQgADoEIAA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BDUEPQRGBDgEOAQgAD4EDQAKACAAIAAgACAAIAAxBDgEPgQ7BD4EMwQ4BEcENQRBB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PQQ+BD4EMQRABDAENwQ4BDgEDQAKACAAIAAgACAAIAAfBEAEOAQ7BD4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SQAuACAAIAAgABgEPQREBD4EQAQ8BDAERgQ4BE8ELAAgAEIEQAQ1BDEEQwQ1BDw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AEMAQ8BDoEMARFBCAAQwQyBDUENAQ+BDwEOwQ1BD0EOAQ5BCAAMg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QQQ+BD4EQgQyBDUEQg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D4EIABBBEIEMARCBEwETwQ8BDgEIAA4ACwAIAAxADAAIAA4BCAAMQAz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HwRABDgEOwQ+BDYENQQ9BDgENQQgAEkASQAuACAAIAAYBD0ERAQ+BEAEPAQwBE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CBEAENQQxBEMENQQ8BDAETwQgADIEIAA+BEIEPQQ+BEgENQQ9BDgEOAQgADYEOAQ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gENwQ8BDUEPQQ1BD0EPQRLBEUEDQAK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D4EQAQzBDAEPQQ4BDcEPAQ+BDIELAAgAD8EQAQ1BDQEPQ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RFBCAANAQ7BE8EIAA9BDUEPwQ+BEEEQAQ1BDQEQQRCBDIENQQ9BD0EPgQz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DgEQQQ/BD4EOwR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E8EIAAyBCAAOgQwBEcENQRBBEIEMgQ1BCAAPwRABD4ENAQ+BDIEPg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PBCAAOAQ7BDgEIAA6BD4EQAQ8BDAELAANAAo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OAQ7BDgEIAA0BDsETwQgAD4EMQRABDAEMQQ+BEIEOg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+BEIEMgQ1BEIEQQRCBDIEOAQ4BCAAQQQ+BCAAQQRCBDAEQgRMBDUEOQQgADE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B8EQAQ4BDsEPgQ2BDUEPQQ4BDUEIABJAEkASQAuACAAHgRGBDUEPQQ6BDA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6BD4EMgQNAAoADQAK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EgQyBDUENAQ1BD0EOAQ1BA0AC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gAcgBlAGYAPQAiAGMAZABiADoAMQA3ADAAMgAwACIAPgAaBD4EPQQy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AC8AYQA+ACAAPgQgACAAMQQ4BD4EOwQ+BDMEOARHBDUEQQQ6BD4EPAQgAEAEMAQ3BD0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cEOAQ4BCAAMQRLBDsEMAQgAD4EOgQ+BD0ERwQwBEIENQQ7BEwEPQQ+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EEPgQtAA0ACgBCBDAEPQQwBCAAMgQgAB0EMAQ5BEAEPgQxBDgEIAAyBCAAPAQwBDU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yACAAMwQ+BDQEMAQgADgEIAA+BEIEOgRABEsEQgQwBCAANAQ7BE8EIAA/BD4EN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D0EOARPBCAANQAgADgETgQ9BE8EIAAxADkAOQAyACAAMwQ+BC0ADQAKADQEMAQg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QQ+BDQEOAQyBEgENQQ5BCAAMgQgACAEOAQ+BC0ANAQ1BC0AFgQwBD0ENQQ5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oEPgQ9BEQENQRABDUEPQRGBDgEOAQgAB4EHgQdBCAAPwQ+BCAAPgQ6BEAEQwQ2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EEEQAQ1BDQENQQNAAoAOAQgAEAEMAQ3BDIEOARCBDgETgQuACAAMgA5ACAANA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EAETwQgADEAOQA5ADMAIAAzBD4ENAQwBCAAGgQ+BD0EMgQ1BD0ERgQ4BE8EIAAy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7BDAEIAAyBCAAQQQ4BDsEQwQuACAAIQQ1BDMEPgQ0BD0ETwQgAD4EPQQwBA0ACgB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UEQgRBBE8EIAA+BEEEPQQ+BDIEPQRLBDwEIAA8BDUENgQ0BEMEPQQwBEAEPgQ0BD0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oEQwQ8BDUEPQRCBD4EPAQsACAAPgQxBDUEQQQ/BDUERwQ4BDIEMAROBEk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gENQQ9BDgENQQgADIEPgQ/BC0ADQAKAEAEPgRBBD4EMgQgADEEOAQ+BEAEMAQ3BD0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cEOARPBC4AIAAgAB4EPQQwBCAAQQQ/BD4EQQQ+BDEEQQRCBDIEQwQ1BEI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PQQ1BD0EOAROBCAAMwQ7BD4EMQQwBDsETAQ9BD4ELQA6BD4EPAQ/BDsENQQ6BEE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+BDMEPgQgAD8EPgQ0BEUEPgQ0BDAEIAA6BCAAQQQ+BEUEQAQwBD0ENQQ9BDgETg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sEPgQzBDgERwQ1BEEEOgQ+BDMEPgQgAEAEMAQ3BD0EPgQ+BDEEQAQwBDcEOARP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QRCBD4EOQRHBDgEMgQ+BDwEQwQgADgEQQQtAA0ACgA/BD4EOwRMBDcEPgQyBDAEPQQ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RABD4ENAQ9BEsERQQgAEAENQRBBEMEQARBBD4EMgQgADgEIABABDAEQQQ/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D0EOAROBCAAPQQwBCAAQQQ/BEAEMAQyBDUENAQ7BDgEMgQ+BDkEIAA4BCAA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DQAKAD4EQQQ9BD4EMgQ1BCAAMgRLBDMEPgQ0BCAAPgRCBCAAPwRABDgEPAQ1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MENQQ9BDUEQgQ4BEcENQRBBDoEOARFBCAAQAQ1BEEEQwRABEEEPgQy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RBDgEPgQxBDUENwQ+BD8EMARBBD0EPgRBBEIETAQgAE8EMgQ7BE8ENQ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AQ9BDgEPAQgADgENwQgADAEQQQ/BDUEOgRCBD4EMgQsACAAQAQwBEEEQQQ8BDA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PARLBEUEIAAyBCAAQAQwBDwELQANAAoAOgQwBEUEIAAaBD4EPQQyBDUEPQRGBDg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BEIEMAQgADoEPgQ9BEYENQQ/BEYEOARPBCAAPwRABD4EOARBBEIENQQ6BDA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CAAPQQ1BD4EMQRFBD4ENAQ4BDwEPgRBBEIEOAQgAD4ERQRABDAEPQRLBCAAIAA3BDQ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BD4EMgRMBE8EIAAgAEcENQQ7BD4EMgQ1BDoEMAQgADgEIAA/BEAEOARAB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QAQ1BDQESwQgAD4EQgQgADIEPgQ3BDwEPgQ2BD0ESwRFBCAAPQQ1BDEEOwQwBDM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PBEIEPQRLBEUEIAA/BD4EQQQ7BDUENARBBC0ADQAKAEIEMgQ4BDkEIAA4BEEE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BD4EMgQwBD0EOARPBCAAPwRABD4ENARDBDoEQgQ+BDIEIABBBD4EMgRABDUEPA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xBDgEPgRCBDUERQQ9BD4EOwQ+BDMEOAQ4BC4AIAAgABIEPAQ1BEEEQgQ1BCAA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PAQNAAoASAQ4BEAEPgQ6BD4ENQQgAD8EQAQ4BDcEPQQwBD0EOAQ1BCAAPwQ+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gAEIEPgRCBCAARAQwBDoEQgQsACAARwRCBD4EIABBBD4EMgRABDUEPAQ1BD0E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gEPgRCBDUERQQ9BD4EOwQ+BDMEOARPBCAAPAQ+BDYENQRCBA0ACgAyBCAANwQ9BDA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Q+BDkEIAA8BDUEQAQ1BCAAQQQ+BDQENQQ5BEEEQgQyBD4EMgQwBEIET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PQQ4BE4EIAA/BEAEPgQxBDsENQQ8BCAAMQQ7BDAEMwQ+BEEEPgRBBEIEPgRP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ROBDQENQQ5BCwADQAKADIEIAA+BEEEPgQxBDUEPQQ9BD4EQQRCBDgEIAAyBCAA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RwRCBD4EIAA6BDAEQQQwBDUEQgRBBE8EIABDBDQEPgQyBDsENQRCBDIEPgRA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QQRDBEkEPQRLBEUEIAA/BD4EQgRABDUEMQQ9BD4EQQRCBDUEOQQNAAoAM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QwQ6BEIEMARFBCAAPwQ4BEIEMAQ9BDgETwQsACAAIAAyBDUENAQ1BD0EOARP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BBDoEPgQzBD4EIABFBD4ENwRPBDkEQQRCBDIEMAQgADgEIAA/BD4ENAQ0BDUEQ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BBBDgEQQRCBDUEPARLBA0ACgA3BDQEQAQwBDIEPgQ+BEUEQAQwBD0ENQQ9BDg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SBCAAGgQ+BD0EMgQ1BD0ERgQ4BDgEIABHBDUEQgQ6BD4EIAA/BEAEOAQ3BD0EM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TQRCBD4EQgQgADQEMgQ+BDkEPQQ+BDkEIAAwBEEEPwQ1BDoEQgQgAEEEPgQy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8BDUEPQQ9BD4EOQQgADEEOAQ+BEIENQRFBD0EPgQ7BD4EMwQ4BDgELgAgACAAI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OQQgAEEEQgQ+BEAEPgQ9BEsELAAgACAAGgQ+BD0EMgQ1BD0ERgQ4BE8EIAA+BEI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MgQwBDUEQgQgADQEPgRBBEIEQwQ/BCAAOgQNAAoAQgQ1BEUEPQQ+BDsEPgQzBDgET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IEOgQ7BE4ERwQwBE8EIAAxBDgEPgRCBDUERQQ9BD4EOwQ+BDMEOAROBCkALAAgA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FBD4ENAQ4BDwESwQ8BCAANAQ7BE8EIABBBD4ERQRABDAEPQQ1BD0EOARPBCAA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A0ACgBCBD4EOQRHBDgEMgQ+BDMEPgQgADgEQQQ/BD4EOwRMBDcEPgQyBDAEPQQ4BE8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7BD4EMwQ4BEcENQRBBDoEPgQzBD4EIABABDAENwQ9BD4EPgQxBEAEMAQ3BDg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wRABDUENARDBEEEPAQwBEIEQAQ4BDIEMAQ1BEIEDQAKAD8ENQRABDUENAQwBEc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wBDoEOARFBCAAQgQ1BEUEPQQ+BDsEPgQzBDgEOQQgACgAPQQwBD8EQAQ4BDwENQRA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QwQ9BDoEQgQgADEAIABBBEIEMARCBEwEOAQgADEANgAgADgEIAA/BEMEPQQ6BEI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4BCAAMgANAAoAQQRCBDAEQgRMBDgEIAAxADkAKQAuACAAIAAhBCAANARABEMEMw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PgRABD4EPQRLBCwAIABBBEIEMARCBEwETwQgADgAIABnACkAIAA4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AgAEEEQgQwBEIETAQ4BCAAMQA5ACAAPwRABDgENwQyBDAEPQRLBA0ACgA+BDE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gEMgQwBEIETAQgAEAEMAQ3BEAEMAQxBD4EQgQ6BEMEIAA9BDAENAQ7BDUENgQw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RgQ1BDQEQwRABCAAPwQ+BDIESwRIBDUEPQQ4BE8EIAAxBDUENwQ+BD8EMA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gADEEOAQ+BC0ADQAKAEIENQRFBD0EPgQ7BD4EMwQ4BDgEIABBBCAAQwRHBDU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+BDEESQQ4BEUEIABGBDUEOwQ1BDkEIAAaBD4EPQQyBDUEPQRGBDgEOAQsACA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MEQQQ8BDAEQgRABDgEMgQwBE4ESQQ4BEUEIAA+BDMEQAQwBD0EOARHBDUELQANAAo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gADsETgQxBEsERQQgACAAMgQ+BDcEPAQ+BDYEPQRLBEUEIAAgAEQEMAQ6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MEMwRABD4ENwRLBCAAOgQwBDoEIAAxBDgEPgQ7BD4EMwQ4BEcENQRBBDoEPgQ8BEM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4EPgQxBEAEMAQ3BDgETgQsAA0ACgBCBDAEOgQgADgEIAA3BDQEPgRABD4EMgRM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OwQ+BDIENQQ6BDAELgAgACAAEgQgAEEEQgQwBEIETAQ1BCAAOAAgAGcAKQAgAEA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AQwBEIEQAQ4BDIEMAROBEIEQQRPBCAAIAA8BDUEQARLBCwAIAAgADoEPgRCBD4EQA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EEQgQ+BEAEPgQ9BDAEPAQgAD0EMAQ0BDsENQQ2BDgEQgQgAD8EQAQ4BD0ETwRC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YEOAQ+BD0EMAQ7BEwEPQQ+BDwEIAA8BDAEQQRIBEIEMAQxBDUELAAgACAA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NQQgADMAIABBBEIEMARCBEwEOAQNAAoAMQA5ACAAQQQ+BDcENAQwBE4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DBEEEOwQ+BDIEOARPBCAAQAQwBDcEQAQwBDEEPgRCBDoEOAQgADwENQQ2BDQEQ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QEPQQ+BDMEPgQsACAATgRABDgENAQ4BEcENQRBBDoEOAQgAD4EMQRPBDc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tAA0ACgAzBD4EIAA0BD4EOgRDBDwENQQ9BEIEMAQgADQEOwRPBCAAQAQ1BEg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PgQ/BEAEPgRBBD4EMgQgADEEOAQ+BEAEMAQ3BD0EPgQ+BDEEQAQwBDcEOARP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dBDAEIAAyBEIEPgRABD4EPAQgAEEEPgQyBDUESQQwBD0EOAQ4BCAAG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EAENQQ9BEYEOAQ4BCAAIQRCBD4EQAQ+BD0EIAAaBD4EPQQyBDUEPQRGBDgEOAQgACAA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Q4BD4EOwQ+BDMEOARHBDUEQQQ6BD4EPAQNAAoAQAQwBDcEPQQ+BD4EMQRABDAENw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PwRABD4ERQQ+BDQEOAQyBEgENQQ8BCAAMgQgAD0EPgRPBDEEQAQ1BCAAMQA5ADk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0BDAELAAgADEESwQ7BDAEIABBBD4ENwQ0BDAEPQQwBCAAIQQ/BDUERgQ4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A0ACgBABDAEMQQ+BEcEMARPBCAAMwRABEMEPwQ/BDAEIAA+BEIEOgRABEsEQ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RBBEIEMAQyBDAEIAA/BD4EIAAxBDgEPgQxBDUENwQ+BD8EMARBBD0EPgRBBEI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QAQwBDcEQAQwBDEEPgRCBDoEOAQgAD8EQAQ+BC0ADQAKADUEOgRCBDAEIAA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D4EOwQwBCAAIAA/BD4EIAAxBDgEPgQxBDUENwQ+BD8EMARBBD0EPgRBBEI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QENQQ7BDUEPQQ4BDUEPAQgAD4EQQQ+BDEEPgQzBD4EIAAyBD0EOAQ8BDAEPQQ4BE8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EEELQANAAoAMwRABDAEPQQ4BEcEPQQ+BDwEQwQgAD8ENQRABDUEPAQ1BEk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sETgQxBEsERQQgADYEOAQyBEsERQQgADgENwQ8BDUEPQQ1BD0EPQRLBEU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wEPgQyBCwAIAA/BD4EOwRDBEcENQQ9BD0ESwRFBCAAPQQwBA0ACgA+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AAQQQ+BDIEQAQ1BDwENQQ9BD0EPgQ5BCAAIAAxBDgEPgRCBDUERQQ9BD4EOwQ+BDM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4BCAAPAQ+BDMEQwRJBDgERQQgAD4EOgQwBDcESwQyBDAEQgRMBCAAPQQ1BDEEOw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OARPBEIEPQQ+BDUEDQAKADIEPgQ3BDQENQQ5BEEEQgQyBDgENQQgAD0EMAQgAEEE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UEPQQ4BDUEIAAgADgEIAAgAEMEQQRCBD4EOQRHBDgEMgQ+BDUEIAAgADg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cEPgQyBDAEPQQ4BDUEIAAgADEEOAQ+BDsEPgQzBDgERwQ1BEEEOgQ+BDMEPgQNAAo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+BD4EMQRABDAENwQ4BE8ELgAgACAAHwQ+BEEEOwQ1BCAAIAA9BDUEQQQ6BD4EOw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IAA7BDUEQgQgAD8ENQRABDUEMwQ+BDIEPgRABD4EMgQgADIAMgAgAE8EPQQyBDAE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wADAAMAAgADMEPgQ0BDAEIAAyBA0ACgAcBD4EPQRABDUEMAQ7BDUEIAA9BDAE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EcENQRABDUENAQ9BD4EPAQgAEEEPgQyBDUESQQwBD0EOAQ4BCAAGgQ+BD0ERAQ1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IQRCBD4EQAQ+BD0EIAAxBEsEOwQgACAAPgQ6BD4EPQRHBDAEQgQ1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QEPgRABDAEMQQ+BEIEMAQ9BCAAOAQgAD8EQAQ4BD0ETwRCBCAAHwRABD4EQgQ+B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4BDcEMgQ1BEEEQgQ9BEsEOQQgADoEMAQ6BCAAGgQwBEAEQgQwBEUENQQ9BEEEOg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CBD4EOgQ+BDsEIAA/BD4EIAAxBDgELQANAAoAPgQxBDUENwQ+BD8EMARB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oEIAAaBD4EPQQyBDUEPQRGBDgEOAQgAD4EIAAxBDg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QAQwBDcEPQQ+BD4EMQRABDAENwQ4BDgELgANAAoAIAAgACAAIAAgABcEMAQ6BDs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fBEAEPgRCBD4EOgQ+BDsEMAQgACAAQAQwBEEERgQ1BD0EOAQyBDA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AAOgQwBDoEIAAyBDAENgQ9BEsEOQQgAEgEMAQzBCAAMgQ/BDUEQAQ1BDQEIAA6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tAA0ACgBHBDUEPQQ9BD4EOQQgAEYENQQ7BDgELAAgADIENQQ0BEwEIABNBEIEP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QwQ8BDUEPQRCBCAAQQQ+BDcENAQwBDUEQgQgADwENQQ2BDQEQwQ9BDAEQAQ+BDQ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ABDUEMwQ7BDAEPAQ1BD0EQgQwBEYEOAQ+BD0EPQRDBE4EDQAKADEEMAQ3BEM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PgQ7BE8ETgRJBEMETgQgAEEEPgQzBDsEMARBBD4EMgRLBDIEMARCBEwEIAA/BD4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Q9BD4EQQRCBDgEIAA+BEIEQAQwBEEEOwQ1BDkEIABCBD4EQAQzBD4EMgQ7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4EMQRFBD4ELQANAAoANAQ4BDwEPgRBBEIETAQgAD4ERQRABDAEPQRLBCAAPgQ6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UEOQQgAEEEQAQ1BDQESwQgAEEEPgQgAEEEQgRABDUEPAQ4BEIENQQ7BEwEPQ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IENQQ8BD8EMAQ8BDgEIABABDAENwQyBDgEQgQ4BE8EIAAzBDsEPgQtAA0ACgAx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AAIAA+BEIEQAQwBEEEOwQ4BCAAIABNBDoEPgQ9BD4EPAQ4BDoEOAQgAC0A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4EOwQ+BDMEOARHBDUEQQQ6BD4EOQQgAD8EQAQ+BDwESwRIBDsENQQ9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uACAAIAAiBDAEOgQ4BDwEDQAKAD4EMQRABDAENwQ+BDwELAAgAB8EQAQ+BEIEP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EEEPgQ3BDQEMARBBEIEIABBBEIEOAQ8BEMEOwQ4BEAEQwROBEkEQwROBCAAQQRABDU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BNBDoEPgQ7BD4EMwQ4BEcENQRBBDoEOAQgADEENQQ3BD4EPwQwBEE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8EQAQ4BDwENQQ9BDUEPQQ4BE8EIAAxBDgEPgRCBDUERQQ9BD4EOwQ+BDM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8EPgQ3BDIEPgQ7BE8ETwQgAEEEIAA8BDAEOgRBBDgEPAQwBDsETAQ9BD4EO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D4ENAQ+BDkEIAA4BEEEPwQ+BDsETAQtAA0ACgA3BD4EMgQwBEIETAQgADUENQQgAD8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GBDgEMAQ7BEwEPQRLBDUEIAAyBD4ENwQ8BD4ENgQ9BD4EQQRCBDgEIAA4BCAAQQ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TAQgADoEIAA8BDgEPQQ4BDwEQwQ8BEMEIAAyBDUEQAQ+BE8EQgQ9BEsEOQQgA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DQAKADQEOwRPBCAAPgQ6BEAEQwQ2BDAETgRJBDUEOQQgAEEEQAQ1BDQESwQgADg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NAQ+BEAEPgQyBEwETwQgAEcENQQ7BD4EMgQ1BDoEMAQuAA0AC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GgQwBEAEQgQwBEUENQQ9BEEEOgQ4BDkEIAAfBEA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IAA/BD4EIAAxBDgEPgQxBDUENwQ+BD8EMARBBD0EPgRBBEIEOAQ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OgQgABoEPgQ9BDIENQQ9BEYEOAQ4BCAAPgQgADEEO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+BDwEIABABDAENwQ9BD4EPgQxBEAEMAQ3BDgEOAQNAA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hBEIEPgRABD4EPQRLBCAAPQQwBEEEQgQ+BE8ESQQ1BDMEPgQgAB8EQAQ+BEIEP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wADQAKACAAIAAgACAAIAAxBEMENARDBEcEOAQgACEEQgQ+BEAEPgQ9BDAEPAQ4BCAA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gQ1BD0ERgQ4BDgEIAA+BCAAMQQ4BD4EOwQ+BDMEOARHBDUEQQQ6BD4EPAQgAEAEM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EEQAQwBDcEOAQ4BCwAIAAgAD0EOAQ2BDUEOAQ8BDUELQANAAoAPQRDBDUEPAQ+BDk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CIAGgQ+BD0EMgQ1BD0ERgQ4BE8EIgAsAA0ACgAgACAAIAAgACAAQQRBBEsEOw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PQQwBCAAPwRDBD0EOgRCBEsEIAAzACAAOAQgADQAIABBBEIEMARCBEwEOAQgADEA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BCAAQgQwBDoENgQ1BCAAQQRCBDAEQgRMBDgEIAA4ACAAZwApACAAOAQgADEANwA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C0ADQAKADIENQQ9BEYEOAQ4BCwADQAKACAAIAAgACAAIABBBEEESwQ7BDAETwRBBEw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2BDUEIAA9BDAEIABABDUESAQ1BD0EOAQ1BCAASQBJAC8ANQAgABoEPgQ9BEQ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gEOAQgACEEQgQ+BEAEPgQ9BCAAGgQ+BD0EMgQ1BD0ERgQ4BDgEIAA+BCAAMQQ4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wQ+BDMEOARHBDUEQQQ6BD4EPAQgAEAEMAQ3BD0EPgQ+BDEEQAQwBDcEOAQ4BCAAP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CAAPQQ+BE8EMQRABE8EIAAxADkAOQA1ACAAMwQ+BDQEMAQsACAAIAAyBCAAOgQ+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4EPQQwBCAAPwQ+BEEEQgQwBD0EPgQtAA0ACgAyBDgEOwQwBCAAQAQwBDcE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AEQgRMBCAAPwRABD4EQgQ+BDoEPgQ7BCAAPwQ+BCAAMQQ4BD4EMQQ1BDcEPgQ/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gEIABBBCAAQwQ0BDUEOwQ1BD0EOAQ1BDwEIAA+BEEEPgQxBD4EMwQ+BCAAM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C0ADQAKAD0EOARPBCAAQgRABDAEPQRBBDMEQAQwBD0EOARHBD0EPgQ8BEM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JBDUEPQQ4BE4EIAA7BE4EMQQ+BDMEPgQgACAANgQ4BDIEPgQzBD4EIAAgADgEN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Q+BDMEPgQgACAAPgRABDMEMAQ9BDgENwQ8BDAELAANAAoAPwQ+BDsEQwRH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gQgAEAENQQ3BEMEOwRMBEIEMARCBDUEIAA/BEAEOAQ8BDUEPQ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QAQ1BDwENQQ9BD0EPgQ5BCAAMQQ4BD4EQgQ1BEUEPQQ+BDsEPgQzBDgEOAQgA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BBD4EMQQtAA0ACgA9BD4EMwQ+BCAAPgQ6BDAENwQwBEIETAQgAD0ENQQxBDsEM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TwRCBD0EPgQ1BCAAMgQ+BDcENAQ1BDkEQQRCBDIEOAQ1BCAAPQQwBCAAQQQ+BE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NQQgADgEIABDBEEEQgQ+BDkERwQ4BDIEPgQ1BCAAOARBBC0ADQAKAD8EP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BDIEMAQ9BDgENQQgADEEOAQ+BDsEPgQzBDgERwQ1BEEEOgQ+BDMEPgQgAEAEMAQ3BD0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wBDcEOARPBCwAIAA/BD4ENAQzBD4EQgQ+BDIEOAQyBCAANAQ7BE8EIABABDAEQQRB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AENQQ9BDgETwQsACAAMgQNAAoARwQwBEEEQgQ9BD4EQQRCBDgELAAgA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RDBE4ESQQ4BDUEIAA/BEAEPgRGBDUENARDBEAESwQgACAANwQwBDEEOw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AENQQ8BDUEPQQ9BD4EMwQ+BCAAIAA+BDEEPgRBBD0EPgQyBDAEPQQ9BD4EMwQ+BA0A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7BDAEQQQ4BE8ELAANAAoAIAAgACAAIAAgADIEPQQ+BDIETAQgAD8EPgQ0BEI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AETwQgAD8EQAQ4BD0ERgQ4BD8EIAA/BEAEOAQ9BE8EQgQ4BE8EIAA8BDUEQAQ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RBBEIEPgRABD4ENgQ9BD4EQQRCBDgELAAgACAAPgRCBEAEMAQ2BDUEPQQtAA0ACgA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AAMgQgACAAHwRABDgEPQRGBDgEPwQ1BCAAIAAxADUAIAAgBDgEPgQtADQENQQtAB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RABEEEOgQ+BDkEIAA0BDUEOgQ7BDAEQAQwBEYEOARPBCAAPwQ+BCAAPgQ6BEAEQw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UEOQQgAEEEQAQ1BDQENQQgADgEDQAKAEAEMAQ3BDIEOARCBDgETgQ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cEPQQwBDIEMARPBCAAMQRLBEEEQgRABD4ENQQgAEAEMARBBD8EQAQ+BE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Q1BCAAQQQ+BDIEQAQ1BDwENQQ9BD0EPgQ5BCAAMQQ4BD4EQgQ1BEUEPQ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sACAAMAQgAEIEMAQ6BC0ADQAKADYENQQgAEAEMARBBEIEQwRJBEMETgQgAD4EM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oEPgQ1BD0EPQQ+BEEEQgRMBCAAPgQxBEkENQRBBEIEMgQ1BD0EPQQ+BEEEQg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gRPBDcEOAQgAEEEIAAgADUENQQgACAAPwQ+BEIENQQ9BEYEOAQwBDsETAQ9BEsEP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DUENAQ9BEsEPAQgADIEPgQ3BDQENQQ5BEEEQgQyBDgENQQ8BCAAPQQwBCAAMQQ4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HBDUEQQQ6BD4ENQQgAEAEMAQ3BD0EPgQ+BDEEQAQwBDcEOAQ1BCwAIABBBCAAQw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BCBDAEOgQ2BDUEIABABDgEQQQtAA0ACgA6BD4EMgQgADQEOwRPBCAANwQ0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TARPBCAARwQ1BDsEPgQyBDUEOgQwBCwADQAKACAAIAAgACAAIAA/BEAEOAQ3BD0EM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RwRCBD4EIAAgAEEEPgQyBEAENQQ8BDUEPQQ9BDAETwQgACAAMQQ4BD4EQgQ1BE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zBDgETwQgAD4EQgQ6BEAESwQyBDAENQRCBCAAPgQzBEAEPgQ8BD0ESwQ1BCAAMg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PAQ+BDYEPQQ+BEEEQgQ4BCAANAQ7BE8EIAA/BD4EMgRLBEgENQQ9BDgETwQgADE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BBD4EQQRCBD4ETwQ9BDgETwQgADsETgQ0BDUEOQQsACAAIAA1BEEEOwQ4BCAAN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MgQ4BDIEMARCBEwEIAAgADgEIAAgADgEQQQtAA0ACgA/BD4EOwRMBDcEPgQy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BBBCAAIABBBD4EMQQ7BE4ENAQ1BD0EOAQ1BDwEIABBBD4EPgRCBDIENQRCBEEEQ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RQQgADwENQRABCAAMQQ1BDcEPgQ/BDAEQQQ9BD4EQQRCBDgEIAAyBCAAPgRCBD0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gEDQAKAD4EOgRABEMENgQwBE4ESQQ1BDkEIABBBEAENQQ0BEsEIAA4BCAAN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TARPBCAARwQ1BDsEPgQyBDUEOgQwBCwADQAKACAAIAAgACAAIAA/BEAEOAQ3BD0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gAEIEMAQ6BDYENQQgACAAOARBBDoEOwROBEcEOARCBDUEOwRMBD0EQwROBCAAIAA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BD4EQQRCBEwEIAAgAEYENQQ9BEIEQAQ+BDIEIAA/BEAEPgQ4BEEERQQ+BDYENA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NAAoARgQ1BD0EQgRABD4EMgQgADMENQQ9BDUEQgQ4BEcENQRBBDoEPgQz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PgQxBEAEMAQ3BDgETwQgADQEOwRPBCAARwQ1BDsEPgQyBDUERwQ1BEEEQgQyBDAE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8EQAQ4BD0EOAQ8BDAETwQgADIEPgQgACAAMgQ9BDgEPAQw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MEQAQwBD0EOARHBDUEPQQ9BEsENQQgACAAMgQ+BDcEPAQ+BDYEPQQ+BEEEQgQ4B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gERQQgAEEEQgRABDAEPQQsACAAIAAyBA0ACgBHBDAEQQRCBD0EPgRBBEIEO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IEOAQyBDAETgRJBDgERQRBBE8EIABBBEIEQAQwBD0ELAAgADIEIABABDUEMAQz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OAQgAD0EMAQgAEUEMARABDAEOgRCBDUEQAQgADgEIAA8BDAEQQRIBEIEMAQ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C0ADQAKADIENQRBBEIEPQRLBEUEIAA4BCAAPwQ+BEIENQQ9BEYEOAQwBDsETA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RBBDoEPgQyBCwAIABBBDIETwQ3BDAEPQQ9BEsERQQgAEEEIAA2BDgEMgRLBDw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PQQ1BD0EPQRLBDwEOAQgAD4EQAQzBDAEPQQ4BDcELQANAAoAPAQwBDwEOAQ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wRABDgENwQ9BDAEMgQwBE8ELAAgAEcEQgQ+BCAAIABCBD4EQAQzBD4EMg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IAA/BEAEOARABD4ENAQ+BD4ERQRABDAEPQQ9BEsENQQgAEEEPgQzBDsEMA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OwQ2BD0ESwQgADEESwRCBEwEDQAKADIENwQwBDgEPAQ+BDQEPgQ/BD4EOw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PAQ4BCAAMgQgAEYENQQ7BE8ERQQgADQEPgRBBEIEOAQ2BDUEPQQ4BE8EIABD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RwQ4BDIEPgQzBD4EIABABDAENwQyBDgEQgQ4BE8ELAANAAoAIAAgACAAIAAgAD8EPgQ0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oEOAQyBDAETwQsACAARwRCBD4EIAAgAD0EMARBBEIEPgRPBEkEOAQ5BCAAHwRA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7BCAAPQQ1BCAAOAQ9BEIENQRABD8EQAQ1BEIEOARABEMENQRCBEEETwQgADoEMA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tAA0ACgA/BD4EOwQwBDMEMAROBEkEOAQ5BCAAOAQ3BDwENQQ9BDUEPQQ4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CAAOAQgAD4EMQRPBDcEMARCBDUEOwRMBEEEQgQyBCAAIQRCBD4EQAQ+BD0ES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DgEOAQgAEEEIAA7BE4EMQRLBC0ADQAKADwEOAQgAEEE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QwROBEkEOAQ8BDgEIAA8BDUENgQ0BEMEPQQwBEAEPgQ0BD0ESwQ8BDg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DAESAQ1BD0EOARPBDwEOAQsAA0ACgAgACAAIAAgACAAOARBBEUEPgQ0BE8EIAA4BDc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wQ+BD0EOAQ8BDAEPQQ4BE8ELAAgAEcEQgQ+BCAAMgQgADoEPgQ9BE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EMETgRJBDUEOQQgAEcEMARBBEIEOAQgADIESwRIBDUEIAA9BDUEIAA/BEAENQRB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NQQ0BEMENQRCBEEETwQgAEYENQQ7BEwEIAA/BD4ENARHBDgEPQQ1BD0EOARP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1BDMEPgQgAB8EQAQ+BEIEPgQ6BD4EOwQwBCAANARABEMEMwQ4BDwEIAA8BDUE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wBEAEPgQ0BD0ESwQ8BCAAQQQ+BDMELQANAAoAOwQwBEgENQQ9BDgETwQ8B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0BD4EMwQ+BDIEPgRABDgEOwQ4BEEETAQgAD4EIABBBDsENQQ0BEMETgRJBDUE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gACEEQgQwBEIETARPBCAAMQAuACAAJgQ1BDsETAQNAA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SBCAAQQQ+BD4EQgQyBDUEQgRBBEIEMgQ4BDgEIABBBCAAPwRABDgEPQRGBDg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/BEAEOAQ9BE8EQgQ4BE8EIAA8BDUEQAQgAD8EQAQ1BDQEPgRBBEIEPgRABD4EN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LAAgAEEEPgQ0BDUEQAQ2BDAELQANAAoASQQ4BDwEQQRPBCAAMgQgAB8EQAQ4BD0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QgADEANQAgACAEOAQ+BC0ANAQ1BC0AFgQwBD0ENQQ5BEAEQQQ6BD4EOQQgADQENQ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RgQ4BDgEIAA/BD4EIAA+BDoEQARDBDYEMAROBEkENQQ5BCAAQQRABDUENAQ1BCA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ABDAENwQyBDgEQgQ4BE4ELAAgACAARgQ1BDsETAQgAD0EMARBBEIEPgRPBEk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MAQgADcEMAQ6BDsETgRHBDAENQRCBEEETwQgADIEIABB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QQRCBDIEOAQ4BCAAPgQxBDUEQQQ/BDUERwQ1BC0ADQAKAD0EOAROBCAAPQQwBDQEOw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BDUEMwQ+BCAAQwRABD4EMgQ9BE8EIAA3BDAESQQ4BEIESwQgADIEIAA+BDEEOwQw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DcEPgQ/BDAEQQQ9BD4EOQQgAD8ENQRABDUENAQwBEcEOAQsACAAIAA+BDEE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oEOAQNAAoAOAQgACAAOARBBD8EPgQ7BEwENwQ+BDIEMAQ9BDgETwQgACAANgQ4BDI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4BDcEPAQ1BD0ENQQ9BD0ESwRFBCAAPgRABDMEMAQ9BDgENwQ8BD4EMgQsACAAIAB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4ESQQ4BEUEQQRPBCAAQAQ1BDcEQwQ7BEwEQgQwBEIEPgQ8BA0ACgA/BEAEOA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QQQ+BDIEQAQ1BDwENQQ9BD0EPgQ5BCAAMQQ4BD4EQgQ1BEUEPQ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BBBD8EPgRBBD4EMQQ9BEsERQQgAD4EOgQwBDcEMARCBEwEIAAgAD0ENQQxBDs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ABDgETwRCBC0ADQAKAD0EPgQ1BCAAMgQ+BDcENAQ1BDkEQQRCBDIEOAQ1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UEQAQwBD0ENQQ9BDgENQQgADgEIABDBEEEQgQ+BDkERwQ4BDIEPgQ1BCAAOARBB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NwQ+BDIEMAQ9BDgENQQgADEEOAQ+BDsEPgQzBDgERwQ1BEEEOgQ+BDMEPgQNAAo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4EMQRABDAENwQ4BE8ELAAgAEEEIABDBEcENQRCBD4EPAQgAEIEMAQ6BDYENQQgA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CAANAQ7BE8EIAA3BDQEPgRABD4EMgRMBE8EIABHBDUEOwQ+BDIENQQ6BDA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EMENAQ1BDsENQQ9BDgENQQ8BA0ACgA+BEEEPgQxBD4EMwQ+BCAAMgQ9BDgEPA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RABDAEPQRBBDMEQAQwBD0EOARHBD0EPgQ8BEMEIAA/BDUEQAQ1BDwENQRJBDUEPQQ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DQAKACAAIAAgACAAIAAhBEIEMARCBEwETwQgADIALgAgAB4EMQRJBDgENQQg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gQ1BD0EOARPBA0ACgANAAoAIAAgACAAIAAgADEALgAgABoEMAQ2BDQEMARPBCAA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CAAIAA/BEAEOAQ9BDgEPAQwBDUEQgQgAD0ENQQ+BDEERQQ+BDQEOAQ8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BBBD4EPgRCBDIENQRCBEEEQgQyBEMETgRJBDgENQQgAD8EQAQwBDIEPgQtAA0ACg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IAAwBDQEPAQ4BD0EOARBBEIEQAQwBEIEOAQyBD0ESwQ1BCAAOAQgADQEQARDBDM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AESwQgADQEOwRPBCAAMgRLBD8EPgQ7BD0ENQQ9BDgETwQgAEEEMgQ+BDg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BDcEMARCBDUEOwRMBEEEQgQyBCwADQAKAD8EQAQ1BDQEQwRBBDwEPgRCBEAENQ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AEMAQ8BDoEMARFBCAAPQQwBEEEQgQ+BE8ESQQ1BDMEPgQgAB8EQAQ+BEIEP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4ADQAKACAAIAAgACAAIAAyAC4AIAAhBEIEPgRABD4EPQRLBCAAPgQxBDUEQQQ/BDU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OBEIELAAgACAARwRCBD4EMQRLBCAAPwQ+BDsEQwRHBDUEPQQ4BDUEIAA7BE4EM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YEOAQyBEsERQQgACAAOAQ3BDwENQQ9BDUEPQQ9BEsERQQNAAoAPgRABDMEMAQ9B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sACAAIAA4BEUEIAA+BDEEQAQwBDEEPgRCBDoEMAQsACAAIABCBEAEMAQ9BEE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AEPgQyBDoEMAQsACAAIAA4BEEEPwQ+BDsETAQ3BD4EMgQwBD0EOAQ1BCwA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HBDAEIAA4BA0ACgAyBEsEQQQyBD4EMQQ+BDYENAQ1BD0EOAQ1BCAAPgRB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sETwQ7BDgEQQRMBCAAQgQwBDoEOAQ8BCAAPgQxBEAEMAQ3BD4EPAQsACAAIABHBEI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9BDUEIAAgADQEPgQ/BEMEQQQ6BDAEOwQ4BEEETAQgACAAOAQ7BDgEDQAKADEES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MEPAQ1BD0ETARIBDUEPQRLBCAAIABABDgEQQQ6BDgEIAA0BDsETwQgADEEOAQ+BDs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1BEEEOgQ+BDMEPgQgAEAEMAQ3BD0EPgQ+BDEEQAQwBDcEOARPBCwAIAAgAEEEIAB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4EPAQgAEIEMAQ6BDYENQQNAAoAQAQ4BEEEOgQ+BDIEIAA0BDsETwQgADcENAQ+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EcENQQ7BD4EMgQ1BDoEMAQuAA0ACgAgACAAIAAgACAAMwAuACAAHQQ4BEcE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IAA9BDAEQQRCBD4ETwRJBDUEPAQgACAAHwRABD4EQgQ+BDoEPgQ7BDUEIAA9BD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4EMQRABDAENwQ+BDwEIAA9BDUEIAA9BDAEPQQ+BEEEOARCBCAAQwRJBDUEQAQ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EEQwQyBDUEQAQ1BD0EOARCBDUEQgRDBCAAMwQ+BEEEQwQ0BDAEQARBBEIEMgQgAD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EgENQQ9BDgEOAQgADgERQQgAEIENQRABEAEOARCBD4EQAQ4BDAEOwRM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EPgRABE8ELAAgACAAPgQ/BEAENQQ0BDUELQANAAoAOwQ1BD0EPQQ+BDMEPgQ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DgEOAQgAEEEIAA8BDUENgQ0BEMEPQQwBEAEPgQ0BD0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+BDwELAAgADgEIAA4BEUEIABBBEMEMgQ1BEAENQQ9BD0ESwQ8BCAAPwRABDA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4BA0ACgBOBEAEOARBBDQEOAQ6BEYEOAQ4BCwAIAA6BD4EQgQ+BEAESwQ8BDg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QEMARABEEEQgQyBDAEIAA+BDEEOwQwBDQEMAROBEIEIAAyBCAAQQQyBD4EOARFBCA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wROBEcEOARCBDUEOwRMBD0ESwRFBCAATQQ6BD4EPQQ+BC0ADQAKADw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cEPgQ9BDAERQQgADgEIAAyBCAAMwRABDAEPQQ4BEYEMARFBCAAOARFBCAAOgQ+BD0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EIEMAQ7BEwEPQRLBEUEIABIBDUEOwRMBEQEPgQyBCAAMg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AQ4BCAAQQQNAAoAPAQ1BDYENARDBD0EMARABD4ENAQ9BEsEPAQgAD8EQAQwBD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wBCAAQgQwBDoENgQ1BCAAPgRBBEMESQQ1BEEEQgQyBDsENQQ9BDgETgQgADwEPg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OAQgADgEIAAyBD4ENwQ0BEMESAQ9BEsEPAQ4BCAAQQRDBDQEMAQtAA0ACgA8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RFBCAAMwQ+BEEEQwQ0BDAEQARBBEIEMgQgAD0EMAQyBDgEMwQwBEYEOAQ+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MAQyBCAAOAQgAEEEMgQ+BDEEPgQ0BCwAIAAgAD8EQAQ1BDQEQwRBBDwEPgRC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PAQ1BDYENARDBC0ADQAKAD0EMARABD4ENAQ9BEsEPAQgAD8EQAQwBD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MAQ6BEAENQQ/BDsENQQ9BD0ESwRFBCAAMgQgAEEEPgQ+BEIEMgQ1BEIEQQRCBDI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RFBCAAPAQ1BDYENARDBD0EMARABD4ENAQ9BEsERQQgADQEPgQ6BEMEPAQ1BD0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UELgANAAoAIAAgACAAIAAgADQALgAgAB0EOARHBEIEPgQgADIE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gAB8EQAQ+BEIEPgQ6BD4EOwQ1BCAAPQQ1BCAAOAQ9BEIENQRABD8EQAQ1BEI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TwQgADoEMAQ6BCAAPgQzBEAEMAQ9BDgERwQ1BD0EOAQ1BA0ACgA/BEAEMAQyBDA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PQRLBCAAPwRABDgEPQQ4BDwEMARCBEwEIAA8BDUEQARLBCwAIAAgAD4EM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cEOAQyBDAETgRJBDgENQQgADEEPgQ7BDUENQQgADIESwRBBD4EOgQ4BDkEIABD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MBCAANwQwBC0ADQAKAEkEOARCBEsEIAAyBCAAPgRCBD0EPgRIBDUEPQQ4BDg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BDAEPQQ1BD0EOARPBCAAOAQgAEMEQQRCBD4EOQRHBDgEMgQ+BDMEPgQgADgEQQQ/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QyBDAEPQQ4BE8EIAAgADEEOAQ+BDsEPgQzBDgERwQ1BEEEOgQ+BDMEPgQNAAo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4EMQRABDAENwQ4BE8ELAAgACAARwQ1BDwEIABCBD4EQgQsACAAOgQ+BEIEPgRABEs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QwRBBDwEPgRCBEAENQQ9BCAAMgQgAD0EMARBBEIEPgRPBEkENQQ8B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PgQ7BDUELAAgAD8EQAQ4BA0ACgBDBEEEOwQ+BDIEOAQ4BCwAIABHBEIEPg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wENQRABEsEIABBBD4EPgRCBDIENQRCBEEEQgQyBEMETgRCBCAARgQ1BDs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Q+BDYENQQ9BDgETwQ8BCAAPQQwBEEEQgQ+BE8ESQQ1BDMEPgQgAB8EQAQ+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6BD4EOwQwBCAAIAA4BCAAQQQ+BDMEOwQwBEEEQwROBEIEQQRPBCAAQQQgADQEQA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+BDEETwQ3BDAEQgQ1BDsETARBBEIEMgQwBDwEOAQgADQEMAQ9BD0EPgQ5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SwQgADIEIABABDAEPAQ6BDAERQQNAAoAPAQ1BDYENARDBD0EMARABD4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wRABDAEMgQwBC4ADQAKACAAIAAgACAAIAA1AC4AIAAhBEIEPgRABD4EPQRL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JBEAETwROBEIEQQRPBCAAPwRABDgEPQQ4BDwEMARCBEwEIAAyBCA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RDBE4ESQQ4BEUEIABBBDsEQwRHBDAETwRFBCAAMgQ+BCAAMgQ9BDgELQANAAo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OAQ8BDUETgRJBDgENQRBBE8EIABNBDoEQQQ/BDUEQARCBD0ESwQ1BCAA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LAAgACAANAQ+BDMEPgQyBD4EQAQ1BD0EPQQ+BEEEQgQ4BCAAOAQgAEAENQQ3BEM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EsEIABABDAEMQQ+BEIESwQsAA0ACgA/BEAEPgQ0BDUEOwQwBD0EPQQ+BDk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NgQ0BEMEPQQwBEAEPgQ0BD0ESwRFBCAARAQ+BEAEQwQ8BDAERQQsACAAPgQx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gERQQgADoEPgQ8BD8ENQRCBDUEPQRGBDgENQQ5BCAAMgQgAD4EMQQ7BDA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EOARBBDoEPgQyBCAANAQ7BE8EIAA3BDQEPgRABD4EMgRMBE8EIABHBDUEOwQ+BDI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NAAoADQAKACAAIAAgACAAIAAhBEIEMARCBEwETwQgADMALgAgABgEQQQ/BD4EOwR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DUEIABCBDUEQAQ8BDgEPQQ+BDIEDQAKAA0ACgAgACAAIAAgACAAFAQ7BE8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DkEIAA9BDAEQQRCBD4ETwRJBDUEMwQ+BCAAHwRABD4EQgQ+BDoEPgQ7BDA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EAKQAgACIAGgQ+BD0ERAQ1BEAENQQ9BEYEOARPBCAAIQRCBD4EQAQ+BD0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NwQ9BDAERwQwBDUEQgQgABoEPgQ9BEQENQRABDUEPQRGBDgETgQgACEEQgQ+BEAE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MgQ1BD0ERgQ4BDgEOwANAAoAIAAgACAAIAAgAGIAKQAgACIAOARBBD8EPgQ7BEw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NQQgADIEIAA3BDAEPAQ6BD0EQwRCBEsERQQgAEEEOARBBEIENQQ8BDAERQQ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0EMARHBDAENQRCBCAAIAA7BE4EMQRDBE4EIAAgAD4EPwQ1BEAEMARGBDgETgQs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JBDUEQQRCBDIEOwRPBDUEPARDBE4EIAAgADIEIAAgAD8EQAQ1BDQENQQ7BDAER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MAQ9BD4EMgQ6BDgELAAgACAAQQQ+BD4EQARDBDYENQQ9BDgETwQgADgEOwQ4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QEOAQ3BDgERwQ1BEEEOgQ+BDkEDQAKAEEEQgRABEMEOgRCBEMEQARLBCwA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BDcEMAQ9BD0EQwROBCAAQQQgADYEOAQyBEsEPAQ4BCAAOAQ3BDwENQQ9BDUEPQQ9BEs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gENwQ8BDAEPAQ4BCwAIAA6BD4EQgQ+BEAESwQ1BCAAQAQ1BDMEQ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ARDBE4EQgRBBE8EIAAgAEEEPwQ1BEYEOAQwBDsETAQ9BEsEPAQ4BCAAIAA8BD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sACAAIABNBEQERAQ1BDoEQgQ4BDIEPQQ+BCAAIAA+BDMEQAQwBD0EOARHBDg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wEOAQgADgERQQgADoEPgQ9BEIEMAQ6BEIEIABBBA0ACgAyBD0ENQRIBD0ENQQ5BCAA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+BDkEIAA4BCAAMgQ+BDcENAQ1BDkEQQRCBDIEOAQ1BCAAPQQwBCAAPQQ1BDU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MAKQAgACIATQQ6BEEEPwQ+BEAEQgQiACAAPgQ3BD0EMARHBDAENQRC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9BDAEPAQ1BEAENQQ9BD0EPgQ1BCAAQgRABDAEPQRBBDMEQAQwBD0EOARHBD0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8BDUESQQ1BD0EOAQ1BCAAOAQ3BA0ACgA+BDQEPQQ+BDkEIAAhBEIEPgRABD4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QEQARDBDMEQwROBCAAIQRCBD4EQAQ+BD0EQwQ7AA0ACgAgACAAIAAgACAAZA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BDoEQQQ/BD4EQARCBDUEQAQiACAAPgQ3BD0EMARHBDAENQRCBCAAOwROBDEEPgQ1BCAA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4BEcENQRBBDoEPgQ1BCAAOAQ7BDgEIABEBDgENwQ4BEcENQRBBDoEPgQ1BCAAOw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ACAAPQQwBC0ADQAKAEUEPgQ0BE8ESQQ1BDUEQQRPBCAAPwQ+BDQEIABOBEAEOARBBDQ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1BDkEIAAhBEIEPgRABD4EPQRLBCAATQQ6BEEEPwQ+BEAEQgQwBCwAIAA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UEIAA+BEAEMwQwBD0EOAQ3BEMENQRCBCAATQQ6BEEEPwQ+BEAEQgQNAAoANgQ4BDI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3BDwENQQ9BDUEPQQ9BEsERQQgAD4EQAQzBDAEPQQ4BDcEPAQ+BDIE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UAKQAgACIAOAQ8BD8EPgRABEIEIgAgAD4ENwQ9BDAERwQwBDUEQgQgAD8EQAQ1BDQ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ABDUEPQQ9BD4ENQQgAEIEQAQwBD0EQQQzBEAEMAQ9BDgERwQ9BD4ENQQgA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UESQQ1BD0EOAQ1BCAAIAAyBA0ACgA+BDQEPQRDBCAAIQRCBD4EQAQ+BD0EQwQgADg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QARDBDMEPgQ5BCAAIQRCBD4EQAQ+BD0ESwQ7AA0ACgAgACAAIAAgACAAZgApACAAIg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1BEAEIgAgAD4ENwQ9BDAERwQwBDUEQgQgADsETgQxBD4ENQQgAE4EQAQ4BDQ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NQQgADgEOwQ4BCAARAQ4BDcEOARHBDUEQQQ6BD4ENQQgADsEOARGBD4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0ADQAKAEUEPgQ0BE8ESQQ1BDUEQQRPBCAAIAA/BD4ENAQgACAATgRABDgEQQQ0BDg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5BCAAIQRCBD4EQAQ+BD0ESwQgADgEPAQ/BD4EQARCBDAELAAgACAAOgQ+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4EQAQzBDAEPQQ4BDcEQwQ1BEIEIAA4BDwEPwQ+BEAEQgQNAAoANgQ4BDIESwRF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9BEsERQQgAD4EQAQzBDAEPQQ4BDcEPAQ+BDIEOwANAAoAIAAgACAAIA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CIANgQ4BDIEPgQ5BCAAOAQ3BDwENQQ9BDUEPQQ9BEsEOQQgAD4EQAQzBDAEPQQ4BDcE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3BD0EMARHBDAENQRCBCAAOwROBDEEPgQ5BCAANgQ4BDIEPgQ5BCAAPgRABDM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CwAIAAgAD4EMQQtAA0ACgA7BDAENAQwBE4ESQQ4BDkEIAA9BD4EMgQ+BDkEIAA6BD4E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wBEYEOAQ1BDkEIAAzBDUEPQQ1BEIEOARHBDUEQQQ6BD4EMwQ+BCAAPAQwB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LAAgAD8EPgQ7BEMERwQ1BD0EPQQ+BDkEIAAxBDsEMAQzBD4ENAQwBC0ADQAKAE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RMBDcEPgQyBDAEPQQ4BE4EIABBBD4EMgRABDUEPAQ1BD0EPQQ+BDk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4EOwQ+BDMEOAQ4BDsADQAKACAAIAAgACAAIABoACkAIAAiADYEOAQy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4BDcEPAQiACAAPgQ3BD0EMARHBDAENQRCBCAAOwROBDEEPgQ1BCAAMQ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RHBDUEQQQ6BD4ENQQgAD4EMQRABDAENwQ+BDIEMAQ9BDgENQQsACAAIAA6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gQ+BEAEPgQ1BCAAQQQ/BD4EQQQ+BDEEPQQ+BCAAOgQgAD8ENQRABDUENAQwBEc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QAQ1BD8EOwQ4BDoEMARGBDgEOAQgADMENQQ9BDUEQgQ4BEcENQRBBDoEPgQzBD4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EAEOAQwBDsEMAQsACAAMgQ6BDsETgQtAA0ACgBHBDAETwQgAEEEQgQ1BEAEO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+BEAEMwQwBD0EOAQ3BDwESwQsACAAMgQ4BEAEQwRBBEsEIAA4BCAAMgQ4BEAE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SwQ7AA0ACgAgACAAIAAgACAAaQApACAAIgBBBD4EMgRABDUEPAQ1BD0EPQQwBE8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UERQQ9BD4EOwQ+BDMEOARPBCIAIAA+BDcEPQQwBEcEMAQ1BEIEIAA/BEAEOA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DoADQAKACAAIAAgACAAIABhAC4AIAA8BDUEQgQ+BDQEPgQyBCAAaQBuACAAd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CAAQQQgADgEQQQ/BD4EOwRMBDcEPgQyBDAEPQQ4BDUEPAQgAD0EQwQ6BDsENQQ4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CAAOgQ4BEEEOwQ+BEIELAAgACAAMgQ6BDsETgRHBDAETwQNAAoAQAQ1BDoEPgQ8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AEPQRCBD0EQwROBCAAIAA0BDUENwQ+BDoEQQQ4BEAEOAQxBD4EPQRDBDoEOwQ1BDg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CAAIAA6BDgEQQQ7BD4EQgRDBCAAKAAUBB0EGgQpACAAOAQgAD8EQARPBDwEQw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oENQQ6BEYEOAROBA0ACgA9BEMEOgQ7BDUEOAQ9BD4EMgRLBEUEIAA6BDgEQQQ7BD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6BDsENQRCBDoEOAQgADgEOwQ4BCAAPgRABDMEMAQ9BDUEOwQ7BEsELAAgADgEOw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YgAuACAAPAQ1BEIEPgQ0BD4EMgQsACAAIAA+BEEEPQQ+BDIEMA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QQ7BDgETwQ9BDgEOAQgADoEOwQ1BEIEPgQ6BCAAPgRABDMEMAQ9BDgEN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IABABDAENwQ9BEsEPAQgAEIEMAQ6BC0ADQAKAEEEPgQ9BD4EPAQ4BEcENQRBBDo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QgRDBEEEPgQ8BCwADQAKACAAIAAgACAAIAA6BD4EQgQ+BEAESwQ1BCAAPw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sETwROBEIEIAAgAD8EQAQ1BD4ENAQ+BDsENQRCBEwEIAAgADUEQQRCBDU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RAQ4BDcEOAQ+BDsEPgQzBDgERwQ1BEEEOgQ4BDUEIABABDUEPwRABD4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oEQgQ4BDIEPQRLBDUEIAA4BDsEOAQgAEAENQQ6BD4EPAQxBDgEPQQwBEYEOAQ+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xBDAEQARMBDUEQARLBCAAOAQgADoEPgRCBD4EQARLBDUEIAA9BDUEIABPBDIEOwR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AgADwENQRCBD4ENAQwBDwEOAQsAA0ACgBCBEAEMAQ0BDgERgQ4BD4EPQQ9BEs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yBEsEMgQ1BDQENQQ9BDgETwQgADgEIABBBDUEOwQ1BDoERgQ4BD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oAKQAgACIAQAQ1BDMEOAQ+BD0EMAQ7BEwEPQQwBE8E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E8EIAAgAE0EOgQ+BD0EPgQ8BDgERwQ1BEEEOgQ+BDkEIAAgADgEPQRCBDU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gAgACAAPgQ3BD0EMARHBDAENQRCBA0ACgA+BEAEMwQwBD0EOAQ3BDAERgQ4BE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3BDQEMAQ9BD0EQwROBCAAQQRDBDIENQRABDUEPQQ9BEsEPAQ4BCAAMwQ+BEEE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EIEMgQwBDwEOAQgAD4EPwRABDUENAQ1BDsENQQ9BD0EPgQzBD4EIABABDUEMwQ4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DQAKADoEPgRCBD4EQAQ+BDkEIAA1BDUEIAAzBD4EQQRDBDQEMARABEEEQgQyBDAELQBH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sEIAA/BDUEQAQ1BDQEMAQ7BDgEIAA/BD4EOwQ9BD4EPAQ+BEcEOARPBCAAPwQ+BCA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+BEEEMAQ8BCwAIABABDUEMwRDBDsEOARABEMELQANAAoANQQ8BEsEP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OAQ8BCAAHwRABD4EQgQ+BDoEPgQ7BD4EPAQsACAAOAQgADoEPgRCBD4EQAQw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2BD0ESwQ8BCAAPgQxBEAEMAQ3BD4EPAQgAEMEPwQ+BDsEPQQ+BDwEPgRHBDU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PgQtAA0ACgA+BEIEMgQ1BEIEQQRCBDIEOAQ4BCAAQQQgADUENQQgADIEPQRD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4BDwEOAQgACAAPwRABD4ERgQ1BDQEQwRABDAEPAQ4BCAAIAA/BD4ENAQ/BDgEQQRL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LAAgACAAQAQwBEIEOAREBDgERgQ4BEAEPgQyBDAEQgRMBCwADQAKAD8EQAQ4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CwAIAA+BDQEPgQxBEAETwRCBEwEIAAfBEAEPgRCBD4EOgQ+BDsEIAA4BDs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EEPgQ1BDQEOAQ9BE8EQgRMBEEETwQgADoEIAA9BDUEPARDBDsADQAKACAAIAAgACA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iAEIEQAQwBD0EQQQzBEAEMAQ9BDgERwQ9BD4ENQQgAD8ENQRABDUEPAQ1BEk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ACAAPgQ3BD0EMARHBDAENQRCBCAAPwQ1BEAENQQ8BDUESQQ1BD0EOAQ1BCAANgQ4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gADgENwQ8BDUELQANAAoAPQQ1BD0EPQQ+BDMEPgQgAD4EQAQzBDAEPQQ4BDcEP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CAAPgQ0BD0EPgQ5BCAAIQRCBD4EQAQ+BD0ESwQgADIEIAA0BEAEQwQzBEMETg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EMELAAgADcEMAQgADgEQQQ6BDsETgRHBDUEPQQ4BDUEPAQgAEIEPgQtAA0ACg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RwRCBD4EIAA0BDsETwQgAEYENQQ7BDUEOQQgAEEEQgQwBEIETAQ1BDkEIAAxADc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0ACAAQgRABDAEPQRBBDMEQAQwBD0EOARHBD0EPgQ1BCAAPwQ1BEAENQQ8BDUES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QAQwBEEEPwRABD4EQQRCBC0ADQAKAEAEMAQ9BE8ENQRCBEEETwQgAD0EMA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EkENQQ9BDgENQQgADwENQQ2BDQEQwQgACEEQgQ+BEAEPgQ9BDAEPAQ4BCAAO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MAQ8BDgELAAgAD0ENQQgAE8EMgQ7BE8ETgRJBDgEPAQ4BEE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QRCBD4EQAQ+BD0EMAQ8BDgELgANAAoADQAKACAAIAAgACAAIAAhBEIEMARCBEwETwQ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EERAQ1BEAEMAQgADQENQQ5BEEEQgQyBDgETwQNAAoADQAKACAAIAAgACAAIAAd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wRJBDgEOQQgAB8EQAQ+BEIEPgQ6BD4EOwQgACAAPwRABDgEPAQ1BD0ET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CAAIABCBEAEMAQ9BEEEMwRABDAEPQQ4BEcEPQQ+BDwEQwQgACAAIAA/BDUEQAQ1BDwE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4ELAANAAoAQgRABDAEPQQ3BDgEQgRDBCwAIAAgAD4EMQRABDAEMQQ+BEIEO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OARBBD8EPgQ7BEwENwQ+BDIEMAQ9BDgETgQgADIEQQQ1BEUEIAA2BDgEMgRLBE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1BD0ENQQ9BD0ESwRFBCAAPgRABDMEMAQ9BDgENwQ8BD4EMgQsAA0ACgBBBD8EPg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BEsERQQgAD4EOgQwBDcEMARCBEwEIAA9BDUEMQQ7BDAEMwQ+BD8EQAQ4BE8EQgQ9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3BDQENQQ5BEEEQgQyBDgENQQgAD0EMAQgAEEEPgRFBEAEMAQ9BDUEPQQ4BD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QgQ+BDkERwQ4BC0ADQAKADIEPgQ1BCAAIAA4BEEEPwQ+BDsETAQ3BD4EMg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xBDgEPgQ7BD4EMwQ4BEcENQRBBDoEPgQzBD4EIABABDAENwQ9BD4EPgQxBEAEMA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IABBBCAAQwRHBDUEQgQ+BDwEIABCBDAEOgQ2BDUEIABABDgEQQQ6BD4EMgQNAAo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QEPgRABD4EMgRMBE8EIABHBDUEOwQ+BDIENQQ6BDAELgA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RCBEwETwQgADUALgAgACQEMARABDwEMARGBDUEMgRCBDgERwQ1BEEEOgQ4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/BDAEQAQwBEIESwQNAAoADQAKACAAIAAgACAAIAASBD0ENQQgADcEMAQyBDgEQ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gAD4EQgQgAD8EPgQ7BD4ENgQ1BD0EOAQ5BCAAQQRCBDAEQgRMBDgEIAA0A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QQ3BCAAQwRJBDUEQAQxBDAEIAA0BDsETwQgADsETgQxBD4EMwQ+BCAAPwRABDA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IAAhBEIEPgRABD4EPQRLBCAAIAA/BEAEPgQyBD4ENAQ4BEIETAQgACAAPgRGBDU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ABDgEQQQ6BD4EMgQgADIEIAA+BEIEPQQ+BEgENQQ9BDgEOAQgADIEQQQ1BEUEIAA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EUEIAA4BDcEPAQ1BD0ENQQ9BD0ESwRFBA0ACgA+BEAEMwQwBD0EOAQ3BDwEPgQy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PQRPBEIEOARPBCAAQAQ1BEgENQQ9BDgEOQQgAD4EQgQ9BD4EQQ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OAQ8BD8EPgRABEIEMAQsACAAPQQwBEEEQgQ+BE8ESQQ4BDkEIAAfBEAEPgRC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DQAKAD0ENQQgACAAPwRABDgEPAQ1BD0ETwQ1BEIEQQRPBCAAOgQgAEIEQAQwBD0EQQQ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RwQ9BEsEPAQgAD8ENQRABDUEPAQ1BEkENQQ9BDgETwQ8BCAANgQ4BDIESwRF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9BEsERQQgAD4EQAQzBDAEPQQ4BDcELQANAAoAPAQ+BDIELAAg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EIEMAQyBDsETwROBEkEOARFBCAAQQQ+BDEEPgQ5BCAARAQwBEAEPAQwBEYENQQyBEI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gENQQgAD8EQAQ1BD8EMARABDAEQgRLBCAANAQ7BE8EIABHBDUEOwQ+BDIEN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oEPgQtAA0ACgBCBD4EQARLBDUEIABABDUEMwRDBDsEOARABEMETgRCBEEETwQgADQ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8BDgEIABBBD4EPgRCBDIENQRCBEEEQgQyBEMETgRJBDgEPAQ4BCAAPAQ1BDYEN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4ENAQ9BEsEPAQ4BCAAQQQ+BDMEOwQwBEgENQQ9BDgETwQ8BDgEDQAKADgEOwQ4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gENwQwBEYEOARPBDwEOAQuAA0ACgANAAoAIAAgACAAIAAg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AAIgRABDAEPQQ3BDgEQgQgADgEIAA4BEEEPwQ+BDsETAQ3BD4EMgQwBD0EOAQ1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8BDoEPQRDBEIESwRFBCAAQQQ4BEEEQgQ1BDwEMARFBA0ACgANAAoAIAAgACA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IEPQQ1BCAANwQwBDIEOARBBDgEPAQ+BEEEQgQ4BCAAPgRCBCAAPwQ+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EIEMARCBEwEOAQgADQAIAA4BCAAMQQ1BDcEIABDBEkENQRABDEEMAQgA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sETgQxBD4EMwQ+BA0ACgA/BEAEMAQyBDAEIAAgACEEQgQ+BEAEPgQ9BEsEIAAgA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wQ4BEIEMAQgACAAQAQ1BDMEQwQ7BDgEQAQ+BDIEMARCBEwEIABCBEAEMAQ9BEE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AEPgQyBDoEQwQgADYEOAQyBEsERQQgADgENwQ8BDUEPQQ1BD0EPQRLBEUEDQAK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PAQ+BDIEIABHBDUEQAQ1BDcEIABBBDIEPgROBCAAQgQ1BEAEQAQ4BEI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gEIAA/BEAENQQ0BEEEQgQwBDIEOwRPBEIETAQgADwENQRFBDAEPQQ4BDcEPARD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AQ1BDQEPQQ4BEcENQRBBEIELQANAAoAMgQwBCAAPwQ+BCAAMQQ4BD4EMQQ1BDcEPg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QQRCBDgEIAA7BE4EMQQ+BDUEIABABDUESAQ1BD0EOAQ1BCAATQRCBD4EOQ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EsEIAAyBCAAQQQ+BD4EQgQyBDUEQgRBBEIEMgQ4BDgEIABBBCAAPwRDBD0EOg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D4EPAQgADMAIABBBEIEMARCBEwEOAQgADIAIAA+BEIEPQQ+BEEEOARCBDUEOwRM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QwBD0ENwQ4BEIEMAQgAEcENQRABDUENwQgACAANQQ1BCAAIABCBDUEQARABDg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IAA6BD4EPQQ6BEAENQRCBD0EPgQzBD4EDQAKADYEOAQyBD4EMwQ+BCAAOAQ3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MwQ+BCAAPgRABDMEMAQ9BDgENwQ8BDAELAAgACAAPwQ+BDsEPgQ2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D4ETwRJBDUEMwQ+BCAAHwRABD4EQgQ+BDoEPgQ7BDAEIAAyBCAAPgRCBD0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QANAAoAPQQ4BDgEIAA/BEAEPgRGBDUENARDBEAESwQgADcEMAQxBDsEMAQzBD4EM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PQQ+BDMEPgQgAD4EMQQ+BEEEPQQ+BDIEMAQ9BD0EPgQzBD4EIABBBD4EMwQ7BD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UEIAA/BEAEOAQ8BDUEPQRPBE4EQgRBBE8EIAA6BA0ACgA2BDgEMgRLBDwEIAA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D0ESwQ8BCAAPgRABDMEMAQ9BDgENwQ8BDAEPAQgADIEIABBBDsEQwRHBDA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RQQgAEIEQAQwBD0ENwQ4BEIEMAQuAA0ACgAgACAAIAAgACAAMgAuACAAEgQ9BDU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EEOAQ8BD4EQQRCBDgEIAA+BEIEIAA/BD4EOwQ+BDYENQQ9BDgEOQQgAEEEQgQwBEIE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AgADgEIAAxBDUENwQgAEMESQQ1BEAEMQQwBCAAIAA0BDsETwQgACAAOwROBDE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QAQwBDIEMAQgACEEQgQ+BEAEPgQ9BEsEIAA/BEAEPgQyBD4ENAQ4BEIETAQgA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DBCAAQAQ4BEEEOgQ+BDIEIAAyBCAAPgRCBD0EPgRIBDUEPQQ4BDgEIAAyBEEENQ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IESwRFBCAAOAQ3BDwENQQ9BDUEPQQ9BEsERQQNAAoAPgRABDMEMAQ9BDgENwQ8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gAD8EQAQ4BD0ETwRCBDgETwQgAEAENQRIBDUEPQQ4BDkEIAA+BDEEIAA4BDw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OAQgAEMEQQRCBDAEPQQwBDIEOwQ4BDIEMARCBEwEIAA9BD4EQAQ8BEs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tAA0ACgA/BD4EOwRMBDcEPgQyBDAEPQQ4BE8EIAAyBCAANwQwBDwEOgQ9BEMEQg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QQRCBDUEPAQwBEUEIAAyBCAAPwRABDUENAQ1BDsEMARFBCAAQQQyBD4ENQQ5BCAA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0BDgEOgRGBDgEOAQsACAAPwQ+BDsEPgQ2BDUEPQQ4BE8EDQAKAD0EMARBBEIEPgR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IAAfBEAEPgRCBD4EOgQ+BDsEMAQgADIEIAA+BEIEPQQ+BEgENQQ9BDgEO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0BEMEQARLBCAANwQwBDEEOwQwBDMEPgQyBEAENQQ8BDUEPQQ9BD4EMwQ+BCAA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wBD0ELQANAAoAPQQ+BDMEPgQgACAAQQQ+BDMEOwQwBEEEOARPBCAAPQQ1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1BD0ETwROBEIEQQRPBCAAOgQgAEIEQAQwBD0EQQQzBEAEMAQ9BDgERwQ9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8BDUESQQ1BD0EOAROBCAANgQ4BDIESwRFBCAAOAQ3BDwENQQtAA0ACgA9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4EQAQzBDAEPQQ4BDcEPAQ+BDIELAAgAD8EQAQ1BDQEPQQwBDcEPQQw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NAQ7BE8EIAA4BEEEPwQ+BDsETAQ3BD4EMgQwBD0EOARPBCAAMgQgADcEMAQ8BDo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RFBCAAQQQ4BEEEQgQ1BC0ADQAKADwEMARFBCwAIAA+BEEEQwRJBDUEQQRCBDI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PgQgADIEIABBBD4EPgRCBDIENQRCBEEEQgQyBDgEOAQgAEEEIAA9BD4EQAQ8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SwQgADgEPAQ/BD4EQARCBDAELgANAAoADQAKACAAIAAgACAA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TwQgADcALgAgAB8EQAQ4BDwENQQ9BDUEPQQ4BDUEIAA/BEAEPgRGBDUENARDBEA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xBDsEMAQzBD4EMgRABDUEPAQ1BD0EPQQ+BDMEPgQgAD4EMQQ+BEEEPQQ+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DQAKACAAIAAgACAAIAAgACAAIAAgACAAIAAgACAAIAAgAEEEPgQzBDsEMARBBDg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IAAxAC4AIAASBCAAQQQ+BD4EQgQyBDUEQgRBBEIEMgQ4BDg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RCBEwETwQ8BDgEIAA1ACAAOAQgACAANgAgACAAPwRABD4ERgQ1BDQEQwRA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xBDsEMAQzBD4EMgRABDUEPAQ1BD0EPQQ+BDMEPgQNAAoAPgQxBD4EQQQ9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EEPgQzBDsEMARBBDgETwQsACAAIAA3BDAEOgRABDUEPwQ7BDUEPQQ9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EIEMARCBEwETwRFBCAAOAAtADEAMAAgADgEIAAxADIALAAgACAAPwRABDg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BEIEQQRPBA0ACgA0BD4EIAA/BDUEQAQyBD4EMwQ+BCAAPwRABDUENAQ9BDAEPAQ1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CBEAEMAQ9BEEEMwRABDAEPQQ4BEcEPQQ+BDMEPgQgAD8ENQRABDUEPAQ1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YEOAQyBEsERQQgADgENwQ8BDUEPQQ1BD0EPQRLBEUEDQAK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+BDIELAAgAD8EQAQ1BDQEPQQwBDcEPQQwBEcENQQ9BD0ESwRFBCAANAQ7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0EMAQ8BDUEQAQ1BD0EPQQ+BDkEIAA4BD0EQgRABD4ENARDBDoERgQ4BDgEIAAyBCAA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AETgRJBEMETgQNAAoAQQRABDUENARDBCAAIQRCBD4EQAQ+BD0ESwQgADg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AELgANAAoAIAAgACAAIAAgADIALgAgACMEPwQ+BDwETwQ9BEMEQgQwBE8EIAAgADI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NQQgADEAIAAyBEsESAQ1BCAAIgA/BEAENQQ0BD0EMAQ8BDUEQAQ1BD0E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QgRABD4ENARDBDoERgQ4BE8EIAAyBCAAPgQ6BEAEQwQtAA0ACgA2BDAETgRJBEM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AQ1BDQEQwQiACAAPQQ1BCAAPgRCBD0EPgRBBDgEQgRBBE8EIAA6BCAANgQ4BDI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wENQQ9BDUEPQQ9BEsEPAQgAD4EQAQzBDAEPQQ4BDcEPAQwBDwELAAgAD8EQAQ1BDQ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C0ADQAKAD0ESwQ8BCAAIAA0BDsETwQgACAAPQQ1BD8EPgRBBEAENQ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MwQ+BCAAOARBBD8EPgQ7BEwENwQ+BDIEMAQ9BDgETwQgADIEIAA6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IAA/BEAEPgQ0BD4EMgQ+BDsETARBBEIEMgQ4BE8EIAA4BDsEOAQNAAoAO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CAAOAQ7BDgEIAA0BDsETwQgAD4EMQRABDAEMQQ+BEIEOgQ4BC4ADQAKACAAIAAg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hBEIEMARCBEwETwQgACAAMQAxACAAIAA/BEAEOAQ8BDUEPQRPBDUEQgRBBE8EI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8ENQRABDIEPgQzBD4EIABCBEAEMAQ9BEEEMwRABDAEPQQ4BEcEPQQ+BDMEP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1BEkENQQ9BDgETwQNAAoANgQ4BDIESwRFBCAAOAQ3BDwENQQ9BDUEPQQ9BEs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PAQ+BDIELAAgACAAPwRABDUENAQ9BDAENwQ9BDAERwQ1BD0EPQRLBE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gAD0ENQQ/BD4EQQRABDUENARBBEIEMgQ1BD0EPQQ+BDMEPgQgADgEQQQtAA0ACg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cEPgQyBDAEPQQ4BE8EIAAyBCAAOgQwBEcENQRBBEIEMgQ1BCAAPwRABD4ENAQ+BDI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CBDIEOARPBCAAOAQ7BDgEIAA6BD4EQAQ8BDAEIAA4BDsEOAQgADQEOwRPBCAA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gQ6BDgELgANAAoAIAAgACAAIAAgADQALgAgAB8EQAQ+BEYENQQ0BEMEQAQw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wBDMEPgQyBEAENQQ8BDUEPQQ9BD4EMwQ+BCAAPgQxBD4EQQQ9BD4EMgQwBD0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PgQzBDsEMARBBDgETwQgAD0ENQQgACAAPwRABDgEPAQ1BD0ETwQtAA0ACgA1BE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gAD8EQAQ1BDQEPQQwBDwENQRABDUEPQQ9BD4EPARDBCAAQgRABDAEPQRBBDM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0EPgQ8BEMEIAA/BDUEQAQ1BDwENQRJBDUEPQQ4BE4EIAA2BDgEMgRLBEUEIAA4B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0ESwRFBCAAPgRABC0ADQAKADMEMAQ9BDgENwQ8BD4EMgQsACA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MgQgAEAENQRIBDUEPQQ4BDgEIAAaBD4EPQREBDUEQAQ1BD0ERgQ4BDgEIAAh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sACAAMgRLBEEEQgRDBD8EMAROBEkENQQ5BCAAMgQgADoEMARHBDUEQQRCBDIEN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BDIENQRJBDAEPQQ4BE8EIAAhBEIEPgRABD4EPQQgAD0EMARBBEIEPgRPBEkENQQzBD4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4EOgQ+BDsEMAQsACAAPgQ/BEAENQQ0BDUEOwQ1BD0ESwQgADoEMAQ6BCAAMgR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sEOAQgAEEEPwQ+BEEEPgQxBD0ESwQ1BA0ACgA+BDoEMAQ3BDAEQgRMBCAAPQQ1BDE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/BEAEOARPBEIEPQQ+BDUEIAAyBD4ENwQ0BDUEOQRBBEIEMgQ4BDUEIAA9BDA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BDAEPQQ1BD0EOAQ1BCAAOAQgAEMEQQRCBD4EOQRHBDgEMgQ+BDUEIAAgADgEQQQ/BD4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cEPgQyBDAEPQQ4BDUEIAAxBDgEPgQ7BD4EMwQ4BEcENQRBBDoEPgQz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PgQxBEAEMAQ3BDgETwQsACAAQQQgAEMERwQ1BEIEPgQ8BCAAQgQwBDoENgQ1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IEIAA0BDsETwQgADcENAQ+BEAEPgQyBEwETwQNAAoARwQ1BDsEPgQyBDUEOgQw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AAIQRCBDAEQgRMBE8EIAA4AC4AIAAjBDIENQQ0BD4EPA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DQAKAA0ACgAgACAAIAAgACAAMQAuACAAIQRCBD4EQAQ+BD0EMAQgAE0EOgRBBD8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MEMgQ1BDQEPgQ8BDsETwQ1BEIEIAA4BDsEOAQgAEIEQAQ1BDEEQwQ1BEIELAAgACAA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LBCAATQQ6BEEEPwQ+BEAEQgQ1BEAEIAA+BDEENQRBBC0ADQAKAD8ENQRHBDgEOw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UENAQ+BDwEOwQ1BD0EOAQ1BCAAMgQgAD8EOARBBEwEPAQ1BD0EPQQ+BDwEIAAyBDg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YEOAQ+BD0EMAQ7BEwEPQQ+BDMEPgQgADoEPgQ8BD8ENQRCBDUEPQRC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MAQNAAoAIQRCBD4EQAQ+BD0ESwQgADgEPAQ/BD4EQARCBDAEIAA0BD4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0EMAQ8BDUEQAQ1BD0EPQQ+BDMEPgQgAEIEQAQwBD0EQQQzBEAEMAQ9BDg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IAA/BDUEQAQ1BDwENQRJBDUEPQQ4BE8EIAAgADYEOAQyBD4EMwQ+BA0ACgA4B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0EPgQzBD4EIAA+BEAEMwQwBD0EOAQ3BDwEMAQsACAAIAA/BD4ENAQ/BDAENA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MEPgQgAD8EPgQ0BCAAQQREBDUEQARDBCAANAQ1BDkEQQRCBDIEOARP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xACAAQQRCBDAEQgRMBDgEDQAKADcALgAgACAAIwQyBDUENAQ+BDwEOwQ1BD0EO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OgQgADwEOAQ9BDgEPARDBDwELAAgAEEEPgQ0BDUEQAQ2BDgEQgQgADgEPQ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E4ELAAgAEMEOgQwBDcEMAQ9BD0EQwROBCAAMgQgAD8EQAQ4BDsEPgQ2BDU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gEIABJAC4ADQAKACAAIAAgACAAIAAyAC4AIAAhBEIEPgRABD4EPQQwBCAATQQ6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wBCAAPgQxBDUEQQQ/BDUERwQ4BDIEMAQ1BEIEIAA9BDAEOwQ4BEcEOAQ1BCAAIABO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gERwQ1BEEEOgQ+BDkEIAAgAD4EQgQyBDUEQgRBBEIEMgQ1BD0ELQANAAoA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gQ+BEcEPQQ+BEEEQgRMBCAAOAQ9BEQEPgRABDwEMARGBDgEOAQs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QwBDIEOwQ1BD0EPQQ+BDkEIABNBDoEQQQ/BD4EQARCBDUEQAQ+BDwE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hBEIEMARCBEwETwQgADkALgAgAB8EPgQ0BEIEMgQ1BEAENgQ0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RDBEcENQQ9BDgETwQgAEMEMgQ1BDQEPgQ8BDsENQQ9BDgETwQNAA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C4AIAAhBEIEPgRABD4EPQQwBCAAIAA4BDwEPwQ+BEAEQgQwBCAAMgQgAD8EOA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PQQ+BDwEIAAyBDgENAQ1BCAAPwQ+BDQEQgQyBDUEQAQ2BDQEMAQ1BEIEIABDBDI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4BEIENQQ7BE4EIAA/BD4ELQANAAoAOwRDBEcENQQ9BDgENQQgAEMEMgQ1BDQEPgQ8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IEIABCBDUERwQ1BD0EOAQ1BCAANAQ1BDIETwQ9BD4EQQRCBDAEIAA0BD0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QEMARCBEsEIAA1BDMEPgQgAD8EPgQ7BEMERwQ1BD0EOARPB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IAASBCAAPwQ+BDQEQgQyBDUEQAQ2BDQENQQ9BDgEOAQgAEMEOgQwBDcESwQy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6AA0ACgAgACAAIAAgACAAYQApACAANAQwBEIEMAQgAD8EPgQ7BEMER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UENAQ+BDwEOwQ1BD0EOARPBDsADQAKACAAIAAgACAAIABiACkAIABBBD4ENAQ1BEA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gADsEOAQgACAAQwQyBDUENAQ+BDwEOwQ1BD0EOAQ1BCAAIABwAHIAaQBtAGE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UAIAA4BD0ERAQ+BEAEPAQwBEYEOAROBCwAIAAgAEMEOgQwBDcEMAQ9BD0EQwROBCAA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RCBDAEQgRMBDUEIAA4ADsADQAKACAAIAAgACAAIABBBCkAIAA8BD4ENgQ9BD4EIAA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AAPwRABDgEQQRCBEMEPwQ4BEIETAQgACAAOgQgAD4EQQRDBEkENQRBBEI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0BDAEOwRMBD0ENQQ5BEgEOARFBCAAPAQ1BEAEPgQ/BEAEOARPBEIEOAQ5BCAAM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4EQgQyBDUEQgRBBEIEMgQ4BDgEIABBBCAAPQQwBEYEOAQ+BD0EMAQ7BEwEPQQ+BDk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7BDAEPAQ1BD0EQgQwBEYEOAQ+BD0EPQQ+BDkEIAAxBDAENwQ+BDkEIAAh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OAQ8BD8EPgRABEIEMAQgADgEOwQ4BA0ACgBBBD4EMwQ7BDAEQQQ9BD4EIAA/BEA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RDBEAENQQsACAAPgQ/BEAENQQ0BDUEOwQ1BD0EPQQ+BDkEIAAyBCAAQQRCBDAEQgR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NAAoAIAAgACAAIAAgADMALgAgAB0EMARGBDgEPgQ9BDAEOwRMBD0EMARP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QwBDwENQQ9BEIEMARGBDgEPgQ9BD0EMARPBCAAMQQwBDcEMAQsACAAIABDBD8EPgQ8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IEMARPBCAAMgQgAD8EQwQ9BDoEQgQ1BCAAMgAgACAAQQQpAA0ACgAyBEsESAQ1BC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EMENQRCBCAAPwQ+BDsEPgQ2BDUEPQQ4BE8EP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NQQzBD4EIAAfBEAEPgRCBD4EOgQ+BDsEMAQuAA0ACgAgACAAIAAgACAANAAuACAA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0BEIEMgQ1BEAENgQ0BDUEPQQ4BDUEIAAhBEIEPgRABD4EPQQ+BDkEIAA4BDw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PwQ+BDsEQwRHBDUEPQQ4BE8EIABDBDIENQQ0BD4EPAQ7BDUEPQQ4BE8EIAA9BD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0BC0ADQAKAEAEMAQ3BEMEPAQ1BDIEMAQ1BEIEIAA1BDUEIABBBD4EMwQ7BDAEQ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/BEAENQQ0BD0EMAQ8BDUEQAQ1BD0EPQQ+BDUEIABCBEAEMAQ9BEEEMwRA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UEIAA/BDUEQAQ1BDwENQRJBDUEPQQ4BDUELgANAAoADQAKACAAIAAgACAA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TwQgADEAMAAuACAAHwRABD4ERgQ1BDQEQwRABDAEIAA/BEAEOAQ9BE8EQgQ4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Q1BD0EOAQ5BA0ACgANAAoAIAAgACAAIAAgADEALgAgACAENQRIBDUEPQQ4BE8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OAQ8BDAENQQ8BEsENQQgACEEQgQ+BEAEPgQ9BD4EOQQgADgEPAQ/BD4EQARC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+BEIEMgQ1BEIEQQRCBDIEQwROBEIEIAA/BD4EOwQ+BDYENQQ9BDgETwQ8BA0ACg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OAQgADEANQAuAA0ACgAgACAAIAAgACAAMgAuACAAIQRCBD4EQAQ+BD0EMAQgADgE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CBDAEIAAyBCAAQgQ1BEcENQQ9BDgENQQgAD8ENQRABDgEPgQ0BDAELAAgACAAQw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Q+BDMEPgQgADIEIABBBEIEMARCBEwENQQgADkALAAgACAAOAQ9BC0ADQAKA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RABEMENQRCBCAAMgQgAD8EOARBBEwEPAQ1BD0EPQQ+BDwEIAAyBDgENAQ1BCAAQw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wEOARCBDUEOwRPBCAAPgQgAEIEPgQ8BCwAIAAgADwEPgQ2BDUEQgQgADsEOAQ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wBDwENQRABDUEPQQ9BD4ENQQNAAoAQgRABDAEPQRBBDMEQAQwBD0EOARHBD0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8BDUESQQ1BD0EOAQ1BCAAMQRLBEIETAQgAD4EQQRDBEkENQRBBEIEMgQ7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gACAAIABhACkAIAA7BDgESARMBCAAPwQ+BEEEOwQ1BCAAPwRABDUEN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sENQQ9BDgETwQgACEEQgQ+BEAEPgQ9BD4EOQQgACAAOAQ8BD8EPgRABEIEMAQgACA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zBD4EIAAgAEEEPgQzBDsEMARBBDgETwQgACAAMgQNAAoAPwQ4BEEETAQ8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IEOAQ0BDUEOwAgADgEOwQ4BA0ACgAgACAAIAAgACAAYgApACAAQQQ/BEMEQQRC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8BDUEPQQ1BDUEIAA0BDUEMgRPBD0EPgRBBEIEMAQgACAANAQ9BDUEOQQgACAA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PgRBBDsENQQ0BEMETgRJBDUEMwQ+BCAAIAA/BDgEQQRMBDwENQQ9BD0EPgQz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zBDsEMARBBDgETwQuAA0ACgAgACAAIAAgACAAMwAuACAAEgQgAEIENQRH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IEQwRFBEEEPgRCBCAAQQQ1BDwEOAQ0BDUEQQRPBEIEOAQgADQEPQQ1BDkEIAA/BD4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AEQgRLBCAAPwQ+BDsEQwRHBDUEPQQ4BE8EIAAgAEMEMgQ1BDQEPgQ8BC0ADQAK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CEEQgQ+BEAEPgQ9BDAEIAA4BDwEPwQ+BEAEQgQwBCAAQQQ+BD4EMQRJ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8EOARBBEwEPAQ1BD0EPQQ+BDwEIAAyBDgENAQ1BCAAQwQyBDUENAQ+BDw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CAAOAQgADwENQRFBDAEPQQ4BDcELQANAAoAPARDBCAAPwQ+BEEEQAQ1BDQEPQ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CAAPwQ+BCAAMQQ4BD4EMQQ1BDcEPgQ/BDAEQQQ9BD4EQQRCBDgEIAAgAD4E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UEPAQgACAAQAQ1BEgENQQ9BDgEOAQsACAAIABDBD8EPgQ8BE8EPQRDBEIEPgQ8B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/BEMEPQQ6BEIENQQgADIAIAAwBCkAIAAyBEsESAQ1BDoADQAKACAAIAAgACAAIABh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RABDUESAQwBE8EIAA4BDwEPwQ+BEAEQgQgAD0EMAQgAD4EPwRABDUENAQ1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QwRBBDsEPgQyBDgETwRFBCAAOAQ7BDgEIAAxBDUENwQgAEIEMAQ6BD4EMg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QQQ+BD8ELQANAAoAQAQ+BDIEPgQ2BDQEMARPBCAAIAA4BD0ERAQ+BEAEPAQwBEY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+BCAAQgQ+BDwELAAgACAAOgQwBDoEIABNBEIEPgQgAEAENQRIBDUEPQQ4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PQRPBDUEQgRBBE8EIAA6BCAAPwQ+BEEEOwQ1BDQEQwROBEkEOAQ8BA0ACgA4BDw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9BEsEPAQgAD8EPgRBBEIEMAQyBDoEMAQ8BCAAQgQ+BDMEPgQgADYENQQgADY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AQ3BDwENQQ9BDUEPQQ9BD4EMwQ+BCAAPgRABDMEMAQ9BDgENwQ8BDAE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IAKQAgADcEMAQ/BEAENQRJBDAETwQgADgEPAQ/BD4EQARCB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CkAIAA3BDAEPwRABDAESAQ4BDIEMARPBCAAQQQ+BD4EQgQyBDUEQgRBBEIEMgRDBE4E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0BD4EPwQ+BDsEPQQ4BEIENQQ7BEwEPQRDBE4EIAAgADgEPQREBD4EQAQ8BDAERgQ4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EEPgQzBDsEMARBBD0EPgQNAAoANQQ1BCAAPQQwBEYEOAQ+BD0EMAQ7BEwEPQQ+BDk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7BDAEPAQ1BD0EQgQwBEYEOAQ+BD0EPQQ+BDkEIAAxBDAENwQ1BCAAOAQ7BDg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4ENgQ1BD0EOAROBCAASQA7ACAAIAA/BEAEOAQgAD4EPwRABDUENAQ1BDsENQQt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EEEQAQ+BDoEPgQyBCwAIAAgADIEIAA6BD4EQgQ+BEAESwQ1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gEPAQ/BD4EQARCBDAEIAA9BDAEPwRABDAEMgQ7BE8ENQRCBCAAQQQyBD4EOQQgA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sACAAPQQ1BCAAQwRHBDgEQgRLBC0ADQAKADIEMAQ1BEIEQQRPBCAAOgQ+BDsEO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PgQgADQEPQQ1BDkELAAgADIEIABCBDUERwQ1BD0EOAQ1BCAAOgQ+BEIEPgRA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+BEAEPgQ9BDAEIAA4BDwEPwQ+BEAEQgQwBCAAPgQ2BDgENAQwBDUEQgQ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MgQ1BEIEQQRCBDIEQwROBEkEQwROBCAANAQ+BD8EPgQ7BD0EOARCBDUEOwRMBD0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QEPgRABDwEMARGBDgETgQ7ACAAOAQ7BDgEDQAKACAAIAAgACAAIABkACkA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4BEAEQwRPBCAAQwQyBDUENAQ+BDwEOARCBDUEOwRPBCAAPgQgAEIEPgQ8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QgQ+BCAAQQRABD4EOgQ4BCwAIABDBDoEMAQ3BDAEPQQ9BEsENQQgADIEIAA9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UEPAQNAAoAPwRDBD0EOgRCBDUELAAgAD8EQAQ+BDQEOwQ1BDIEMAROBEIEQQ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/BEAENQQ0BDUEOwQ1BD0EPQRLBDkEIAA/BDUEQAQ4BD4ENA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AAFwQwBCAAOARBBDoEOwROBEcENQQ9BDgENQQ8BCAAQQQ7BEMERwQwBDUEMgQgADE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QQ7BD4EMgQ9BD4EMwQ+BCAAQQQ+BDMEOwQwBEEEOARPBCwAIAAgADIEIABABDU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EUELAAgAD8EQAQ4BC0ADQAKAD0EOAQ8BDAENQQ8BEsERQQgADIEIABABDAEPAQ6BDA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wQ9BDoEQgQwBCAAMwAsACAANAQ+BDsENgQ9BEsEIAA/BEAEOAQyBD4ENAQ4BEIETA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MgQ+BDQESwQsACAAOwQ1BDYEMARJBDgENQQgADIEIAA+BEEEPQQ+BDIENQQNAAo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gETwQuAA0ACgAgACAAIAAgACAANQAuACAAFQRBBDsEOAQgACEEQgQ+BEA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wEPwQ+BEAEQgQwBCAAPQQ1BCAAQQQ+BD4EMQRJBDAENQRCBCAAIAA+BCAAIABBBDI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gAEAENQRIBDUEPQQ4BDgEIAAgADIEIAAgAEIENQRHBDUEPQQ4BDUEDQAKADQEMgRD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IABBBDUEPAQ4BDQENQRBBE8EQgQ4BCAANAQ9BDUEOQQgAD8EPgRBBDsENQQgA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/BD4EOwRDBEcENQQ9BDgETwQgAEMEMgQ1BDQEPgQ8BDsENQQ9BDgETwQsACAAIABN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NQQgAD4ENwQ9BDAELQANAAoARwQwBDUEQgQgAD8EQAQ1BDQEPgRBBEIEMA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UENQQgAEEEPgQzBDsEMARBBDgETwQgAD0EMAQgAD8EQAQ1BDQEPQQwBDw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NQQgAEIEQAQwBD0EQQQzBEAEMAQ9BDgERwQ9BD4ENQQgACAAPwQ1BEAENQQt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QQ1BD0EOAQ1BC4ADQAKACAAIAAgACAAIAA2AC4AIAAeBEIEQQRDBEIEQQRCBDI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D4EOQQgADQEPgRBBEIEPgQyBDUEQAQ9BD4EQQRCBDgEIAAyBCAAQQQyBE8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0ENQQ0BD4EQQRCBDAEQgQ+BEcEPQRLBDwEOAQgAEEEPgQ+BEIELQANAAoA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OAQ8BDgEIAAgAD0EMARDBEcEPQRLBDwEOAQgADgEPQREBD4EQAQ8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EsEPAQ4BCAANAQwBD0EPQRLBDwEOAQgADgEIAA3BD0EMAQ9BDgETwQ8BDg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EEMAROBEkEOAQ8BDgEQQRPBA0ACgA8BDAEQQRIBEIEMAQxBD4EMgQgADIEPgQ3B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9BDUEMQQ7BDAEMwQ+BD8EQAQ4BE8EQgQ9BD4EMwQ+BCAAIAAyBD4EN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E8EIAAgADYEOAQyBD4EMwQ+BCAAIAA4BDcEPAQ1BD0ENQQ9BD0EPgQz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4BDcEPAQwBCAAIAA9BDAEIABBBD4ERQRABDAEPQQ1BD0EOAQ1BCAA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OQRHBDgEMgQ+BDUEIAA4BEEEPwQ+BDsETAQ3BD4EMgQwBD0EOAQ1BCAAMQQ4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HBDUEQQQ6BD4EMwQ+BCAAQAQwBDcELQANAAoAPQQ+BD4EMQRABDAENwQ4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D0ENQQgADgEPAQ/BD4EQARCBDAELAAgAEEEIABDBEcENQRCBD4EP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gAEAEOARBBDoEPgQyBCAANAQ7BE8EIAA3BDQEPgRABD4EMgRMBE8EIABHBDU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AA0ACgA6BDAELAAgAD0ENQQgAEEEOwRDBDYEOARCBCAAPwRABDUEPwRPBEIEQQRCBDI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0BDsETwQgACEEQgQ+BEAEPgQ9BEsEIAA4BDwEPwQ+BEAEQgQwBCAAMgQgAD8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gEOAQgAEEEPgQ+BEIEMgQ1BEIEQQRCBDIEQwROBC0ADQAKAEkENQQzBD4EIABABDU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gRCBD0EPgRBBDgEQgQ1BDsETAQ9BD4EIAA4BDwEPwQ+BEAEQgQw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2BDgEMgQ+BDMEPgQgADgENwQ8BDUEPQQ1BD0EPQQ+BDMEPgQgA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8BDAELAANAAoAOgQwBDoEIAAgAE0EQgQ+BCAAIAA+BDMEPgQyBD4EQAQ1BD0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PQQ6BEIENQQgADMAIAAyBEsESAQ1BCwAIAAgADIEIABGBDUEOwRPBEUEIAA/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EAEMARJBDUEPQQ4BE8EIAA4BDsEOAQgADwEMAQ6BEEEOAQtAA0ACgA8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MEQAQwBD0EOARHBDUEPQQ4BE8EIABCBDAEOgQ+BDMEPgQgADIEPgQ3B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9BDUEMQQ7BDAEMwQ+BD8EQAQ4BE8EQgQ9BD4EMwQ+BCAAMgQ+BDcEN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ARPBC4ADQAKACAAIAAgACAAIAA3AC4AIAAaBD4EPQREBDUEQAQ1BD0ERgQ4BE8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D4EPQQsACAAMgRLBEEEQgRDBD8EMAROBEkEMARPBCAAMgQgADoEMARHBDU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EEPgQyBDUESQQwBD0EOARPBCAAIQRCBD4EQAQ+BD0ELAAgAD0EMAQNAAoAQQQyBD4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MgQ+BDwEIABBBD4EMgQ1BEkEMAQ9BDgEOAQgAD4EPwRABDUENAQ1BDsET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EMETgRJBDgENQQgAD8EQAQ+BEYENQQ0BEMEQARL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Q1BEUEMAQ9BDgENwQtAA0ACgA8BEsELAAgAEEEPgQ0BDUEOQRBBEIEMgRDBE4ES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9BE8EQgQ4BE4EIABABDUESAQ1BD0EOARPBCAAIQRCBD4EQAQ+BD0EPgQ5BCA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EIEMAQuAA0ACgANAAoAIAAgACAAIAAgACEEQgQwBEIETARPBCAAMQAxAC4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NARDBEAEMAQgADIEIAA+BEIEPQQ+BEgENQQ9BDgEOAQgADYEOAQyBEsERQQ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PQRLBEUEIAA+BEAEMwQwBD0EOAQ3BDwEPgQyBCw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PwRABDUENAQ9BDAENwQ9BDAERwQ1BD0EPQRLBEUEIAA0BDs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/BD4EQQRABDUENARBBEIEMgQ1BD0EPQQ+BDMEPgQgADgEQQQ/BD4EOwRM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yBA0ACgAgACAAIAAgACAAIAAgACAAIAAgACAAIAAgACAAIAAgADoEMARH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gAD8EQAQ+BDQEPgQyBD4EOwRMBEEEQgQyBDgETwQsACAAOAQ7BDgEIAA6BD4EQA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QEOwRPBCAAPgQxBEAEMAQxBD4EQgQ6BDgEDQAKAA0ACgAgACAAIAAg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CBD4EQAQ+BD0EMAQsACAAIAA/BEAEOAQ9BDgEPAQwBE4ESQQwBE8EIAAgAD4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NQQ7BEwEPQQ+BDUEIABABDUESAQ1BD0EOAQ1BCAAPgRCBD0EPgRBBDgEQg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yBD0EQwRCBC0ADQAKAEAENQQ9BD0ENQQzBD4EIAA4BEEEPwQ+BDsET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gADIEOgQ7BE4ERwQwBE8EIABABDUEMAQ7BDgENwQwBEYEOAROBCAAPQQwBCAA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1BCAANgQ4BDIEPgQzBD4EIAAgADgENwQ8BDUEPQQ1BD0EPQQ+BDMEPgQNAAo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8BDAELAAgADoEPgRCBD4EQARLBDkEIAA8BD4ENgQ1BEIEIABBBEIEMARCBE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gQ1BDoEQgQ+BDwEIABCBEAEMAQ9BEEEMwRABDAEPQQ4BEcEPQQ+BDMEPgQ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kENQQ9BDgETwQgADQEOwRPBA0ACgA9BDUEPwQ+BEEEQAQ1BDQEQQRCBDIENQQ9BD0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EEEPwQ+BDsETAQ3BD4EMgQwBD0EOARPBCAAMgQgADoEMARHBDUEQQRCBDIEN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+BDIEPgQ7BEwEQQRCBDIEOARPBCAAIAA4BDsEOAQgACAAOgQ+BEAEPAQwB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NAQ7BE8EIAA+BDEEQAQwBDEEPgRCBDoEOAQsACAAOAQ9BEQEPgRABDwEO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PgQxBCAATQRCBD4EPAQgACEEQgQ+BEAEPgQ9BEsEIABHBDUEQAQ1BDcEIAA8BDUE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wEIAA/BD4EQQRABDUENAQ9BDgELQANAAoARwQ1BEEEQgQyBDAEIAA/BD4EIAAx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UENwQ+BD8EMARBBD0EPgRBBEIEOAQgADIEIABCBDUERwQ1BD0EOAQ1BCAAPwRPBE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RgQwBEIEOAQgADQEPQQ1BDkEIAA/BD4EQQQ7BDUEIAA/BEAEOAQ9BE8EQgQ4BE8EI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AA0ACgA6BD4EMwQ+BCAAQAQ1BEgENQQ9BDgETwQuACAAIgQwBDoEMARPBCAAOA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DgETwQgADoEMAQ6BCAAPAQ4BD0EOAQ8BEMEPAQgADQEPgQ7BDYEPQQwB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AEQgRMBCAANAQwBD0EPQRLBDUELAAgAEMEOgQwBC0ADQAKADcEMAQ9BD0ESwQ1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sEPgQ2BDUEPQQ4BDgEIABJAEkALgAgACEEQgQ+BEAEPgQ9BDAEIAA/BEAEN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7BE8ENQRCBCAAPwQ4BEEETAQ8BDUEPQQ9BEsENQQgADoEPgQ/BDgEOAQgADgE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8BDAELQANAAoARgQ4BD4EPQQ9BEsERQQgACAAPAQwBEIENQRABDgEMAQ7BD4EM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PgQ9BDAEOwRMBD0EPgQ8BEMEIAA6BD4EPgRABDQEOAQ9BDAERgQ4BD4EPQ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Q1BD0EQgRABEMEIAA6BDAENgQ0BD4EOQQgACEEQgQ+BEAEPgQtAA0ACgA9BEs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IEPgRABEsEOQQgADcEMAQxBDsEMAQzBD4EMgRABDUEPAQ1BD0EPQQ+BDMEPgQgADgE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8BDgEQARDBDUEQgQgACAAQQQ1BDoEQAQ1BEIEMARABDgEMARCBCAAIAA+BDEE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MEQgRBBEIEMgQ4BDgEDQAKADQEPgRBBEIEQwQ/BDAEIAA6BCAAPAQ1BEUEMAQ9B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/BD4EQQRABDUENAQ9BDgERwQ1BEEEQgQyBDAEIAA/BD4EIAAxBDgEPgQxBDUEN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RBBEIEOAQuACAALQRCBD4EIAA/BD4EOwQ+BDYENQQ9BDgENQQgAD0ENQQNAAo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ABD4EQQRCBEAEMAQ9BE8ENQRCBEEETwQgAD0EMAQgAEAENQRIBDUEPQQ4BE8EL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AETgRJBDgENQRBBE8EIAA/BD4EOwQ1BDIESwRFBCAAOARBBD8ESwRCBDAEPQQ4BDk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IALgAgACEEQgQ+BEAEPgQ9BDAELAAgACAAPwRABDgEPQQ4BDwEMA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BCAAQAQ1BEgENQQ9BDgENQQgADIEIABBBD4EPgRCBDIENQRCBEEEQgQyBDgEOAQgAEE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6BEIEPgQ8BCAAMQAsACAAPgQxBDUEQQQtAA0ACgA/BDUERwQ4BDIEMAQ1BE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cEOAQ1BCAATgRABDgENAQ4BEcENQRBBDoEPgQzBD4EIABCBEAENQQxBD4EM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D0EPgRBBDgEQgQ1BDsETAQ9BD4EIABCBD4ERwQ9BD4EQQRCBDgEIAA4BD0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C0ADQAKAEYEOAQ4BCwAIAA/BEAENQQ0BD4EQQRCBDAEMgQ7BE8ENQQ8BD4EOQQgAEE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NQQ6BEIEPgQ8BCwAIAA/BD4ENAQwBE4ESQQ4BDwEIAA3BDAETwQyBDoEQw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wAuACAAGwROBDEEMARPBCAAIQRCBD4EQAQ+BD0EMAQgADwEPgQ2BDUEQgQgAD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BBDgEQgRMBCAANAQ+BD8EPgQ7BD0EOARCBDUEOwRMBD0EQwROBCAAOAQ9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gQgAEMEIAA+BEAEMwQwBC0ADQAKAD0EMAQsACAAQwQ6BDAENwQwBD0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/BEMEPQQ6BEIENQQgACwEKQAgAD8EQAQ4BDsEPgQ2BDUEPQQ4BE8EIABJAEkA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QALgAgACEEQgQ+BEAEPgQ9BDAEIAA8BD4ENgQ1BEIEIAA/BEAEOAQ9BE8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EgENQQ9BDgENQQgAD4EQgQ9BD4EQQQ4BEIENQQ7BEwEPQQ+BCAAOAQ8BD8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YEOAQyBEsERQQgACAAOAQ3BDwENQQtAA0ACgA9BDUEPQQ9BEsERQQgAD4EQAQz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+BDIELAAgACAAPwRABDUENAQ9BDAENwQ9BDAERwQ1BD0EPQRLBEUEIAA0BDs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D4EQQRABDUENARBBEIEMgQ1BD0EPQQ+BDMEPgQgADgEQQQ/BD4EOwRMBDc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DQAKADIEIAA6BDAERwQ1BEEEQgQyBDUEIAA/BEAEPgQ0BD4EMgQ+BDsETARBBEIEM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oEPgRABDwEMAQsACAAOAQ7BDgEIAA0BDsETwQgAD4EMQRABDAEMQQ+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yBCAAQAQwBDwEOgQwBEUEIAA9BDAERgQ4BD4ELQANAAoAPQQwBDsETAQ9BD4EO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sEMAQ8BDUEPQRCBDAERgQ4BD4EPQQ9BD4EOQQgADEEMAQ3BEsELAAgACAAOgQ+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EEEPgQ+BEIEMgQ1BEIEQQRCBDIEQwQ1BEIEIABGBDUEOwRPBDwEIAA9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UEMwQ+BA0ACgAfBEAEPgRCBD4EOgQ+BDsEMAQuAA0ACgAgACAAIAAgACAANQAuACAA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wBE8EIAAhBEIEPgRABD4EPQQwBCAAPwRABDUENAQ+BEEEQgQwBDIEOwRPBDUEQ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AEPQQ4BDcEPARDBCAAPwQ+BEEEQAQ1BDQEPQQ4BEcENQRBBEIEMgQwBCAAPwQ+BCA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1BC0ADQAKADcEPgQ/BDAEQQQ9BD4EQQRCBDgEIAA6BD4EPwQ4BDgEIAA7BE4EM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RgQ4BD4EPQQwBDsETAQ9BEsERQQgADcEMAQ6BD4EPQQ+BDIELAAgACAAPQ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yBD0ESwRFBCAAIAA/BD4EOwQ+BDYENQQ9BDgEOQQgACAAOAQNAAoAQARDBDo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EkEOARFBCAAIAA/BEAEOAQ9BEYEOAQ/BD4EMgQsACAAIAA/BEAEOAQ8BDUEPQQ4BDw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gADgEPAQ/BD4EQARCBEMEIAA2BDgEMgRLBEUEIAA4BDcEPAQ1BD0ENQQ9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gENwQtAA0ACgA8BD4EMgQsACAAIAA/BEAENQQ0BD0EMAQ3BD0EMARH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QEOwRPBCAAPQQ1BD8EPgRBBEAENQQ0BEEEQgQyBDUEPQQ9BD4EMwQ+BCAA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TAQ3BD4EMgQwBD0EOARPBCAAIAAyBCAAIAA6BDAERwQ1BEEEQgQyBDUEDQAK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D4EOwRMBEEEQgQyBDgETwQgADgEOwQ4BCAAOgQ+BEAEPAQwBCAAOAQ7BDg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4EMQRABDAEMQQ+BEIEOgQ4BCwAIAA1BEEEOwQ4BCAAQgQwBDoEPgQyBEsENQQgADg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LgANAAoAIAAgACAAIAAgADYALgAgAB8EQAQ4BCAAPgRBBEMESQQ1BEEEQ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AQgAEEEMgQ+BDUEOQQgADIEPQRDBEIEQAQ1BD0EPQQ1BDkEIABOBEAEOARBBDQ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IAA4BCAAIAAyBCAAIAA+BEIEQQRDBEIEQQRCBDIEOAQ1BA0ACgA9BDAERg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sETAQ9BD4EOQQgAEAENQQzBDsEMAQ8BDUEPQRCBDAERgQ4BD4EPQQ9BD4EOQQgADE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AAgAD4EIAA6BD4EQgQ+BEAEPgQ5BCAAMwQ+BDIEPgRABDgEQgRBBE8EIAAyBCAAPw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UEIAA0ACAAMgRLBC0ADQAKAEgENQQsACAAIAAhBEIEPgRABD4EPQQwBCwAIABPBDI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wBE8EQQRPBCAAQAQwBDcEMgQ4BDIEMAROBEkENQQ5BEEETwQgAEEEQgRABDA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gEOwQ4BCAAIQRCBD4EQAQ+BD0EMAQsACAATwQyBDsETwROBEkEMARPBEEETwQNAAo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4EOQQgAEEEIAA/BDUEQAQ1BEUEPgQ0BD0EPgQ5BCAATQQ6BD4EPQQ+BDwEO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PAQ+BDYENQRCBCAANwQwBE8EMgQ4BEIETAQgAEcENQRABDUENwQgADwENQRF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gAD8EPgRBBEAENQQ0BD0EOAQtAA0ACgBHBDUEQQRCBDIEMAQgAD8EPgQgADEEO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4EPwQwBEEEPQQ+BEEEQgQ4BCAAPgQgAEIEPgQ8BCwAIAAgAEcEQgQ+BCAANQQ1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gENQQsACAAPwRABDgEPQQ4BDwEMAQ1BDwEPgQ1BCAANAQ+BCAAPwQ1BEAEM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gEPAQ/BD4EQARCBD0EPgQ5BCAAPwQ+BEEEQgQwBDIEOgQ4BCAANgQ4BDIESwRF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9BEsERQQgAD4EQAQzBDAEPQQ4BDcEPAQ+BDIELAAgAD8EQAQ1BDQEP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SwRFBCAANAQ7BE8EIAA9BDUELQANAAoAPwQ+BEEEQAQ1BDQ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4BEEEPwQ+BDsETAQ3BD4EMgQwBD0EOARPBCAAMgQgADoEMARHBDU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+BDQEPgQyBD4EOwRMBEEEQgQyBDgETwQgADgEOwQ4BCAAIAA6BD4EQAQ8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A0ACgA0BDsETwQgACAAPgQxBEAEMAQxBD4EQgQ6BDgELAAgACAAPwQ+BCAA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8BEMEIAA/BEAENQQ0BD4EQQRCBDAEMgQ7BDUEPQQwBCAAOAQ9BEQEPgRABDw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IEIABBBD4EPgRCBDIENQRCBEEEQgQyBDgEOAQgAEEEDQAKAD8EQwQ9BDoEQ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gRLBEgENQQsACAAMQRDBDQENQRCBCAAPwRABDgEPQRPBEIEPg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PgQgAEEEOwQ1BDQEQwROBEkEOAQ8BDgEIAA6BEAEO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8EPAQ4BDoADQAKACAAIAAgACAAIABhACkAIAA/BEAEPgQyBDUENAQ1BD0EOAQ1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6BDgEIABABDgEQQQ6BD4EMgQgADIEIABBBD4EPgRCBDIENQRCBEEEQgQyBDg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OAQ7BD4ENgQ1BD0EOAQ1BDwEIABJAEkASQA7ACAAOAQNAAoAIAAgACAAIAAgAG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0ETwRCBDgENQQgAEAENQRIBDUEPQQ4BE8EIAAyBCAAPwRABD4EMwQ9BD4ENwQ4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BDwESwQ1BCAAQQRABD4EOgQ4BCwAIAA9BDUEIAA/BEAENQQyBEsESAQwBE4ESQQ4BD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FBEEEPgRCBA0ACgBBBDUEPAQ4BDQENQRBBE8EQgQ4BCAANAQ9BDUEOQ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NwAuACAAJAQwBDoEQgQgAD0ENQRBBD4EPgQxBEkENQQ9BDgETwQ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EEEMgQ+BDUEMwQ+BCAAQAQ1BEgENQQ9BDgETwQgADIEIABBBD4EPgRCBDI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gEOAQgAEEEIAA/BEMEPQQ6BC0ADQAKAEIEPgQ8BCAANgAgADIESwRIBDUEIAA9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MAQ1BEIEIAA1BDUEIABBBD4EMwQ7BDAEQQQ4BE8EIAA4BDsEOAQgAD4EQ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MgQgAD4EQgQ9BD4ESAQ1BD0EOAQ4BCAAOAQ8BD8EPgRABEIEMAQgADYEOAQy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wQ+BCAAOAQ3BDwENQQ9BDUEPQQ9BD4EMwQ+BCAAPgRABDMEMAQ9BDgENwQ8BDA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9BDAENwQ9BDAERwQ1BD0EPQQ+BDMEPgQgADQEOwRPBCAAIAA9BDUEPwQ+BEE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QRCBDIENQQ9BD0EPgQzBD4EIAAgADgEQQQtAA0ACgA/BD4EOwRMBDc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OgQwBEcENQRBBEIEMgQ1BCAAPwRABD4ENAQ+BDIEPgQ7BEwEQQRCBDIEOARP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6BD4EQAQ8BDAEIAA4BDsEOAQgADQEOwRPBCAAPgQxBEAEMAQxBD4EQgQ6BDgELAA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gEDQAKACEEQgQ+BEAEPgQ9BD4EOQQgAD0ENQQgAD4EMwQ+BDIEMARABDgEMgQw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D0EPgQ1BC4ADQAKACAAIAAgACAAIAA4AC4AIAAeBEIEQQRDBEIEQQRCBDI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wRHBD0EPgQ5BCAANAQ+BEEEQgQ+BDIENQRABD0EPgRBBEIEOAQgADIEMgQ4BDQ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0BD4EQQRCBDAEQgQ+BEcEPQRLBEUEIABBBD4EPgRCBDIENQRCBEEELQANAAoAQ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RQQgAD0EMARDBEcEPQRLBEUEIAA4BD0ERAQ+BEAEPAQwBEYEOAQ+BD0EPQRLBE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sERQQgADgEIAAgADcEPQQwBD0EOAQ5BCwAIAAgADoEMARBBDAETgRJBDgER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EMARBBEgEQgQwBDEEPgQyBA0ACgAyBD4ENwQ8BD4ENgQ9BD4EMwQ+BCAAPQQ1BDE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/BEAEOARPBEIEPQQ+BDMEPgQgADIEPgQ3BDQENQQ5BEEEQgQyBDgETwQgADY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AQ3BDwENQQ9BDUEPQQ9BD4EMwQ+BCAAPgRABDMEMAQ9BDgENwQ8BDAEIAA9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RFBEAEMAQ9BDUEPQQ4BDUEIAA4BCAAQwRBBEIEPgQ5BEcEOAQyBD4ENQQgACAAOA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EwENwQ+BDIEMAQ9BDgENQQgACAAMQQ4BD4EOwQ+BDMEOARHBDUEQQQ6BD4EMwQ+BC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4EPgQxBEAEMAQ3BDgETwQgACAAMgQNAAoAIQRCBD4EQAQ+BD0ENQQgADgEPA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AELAAgAEEEIABDBEcENQRCBD4EPAQgAEIEMAQ6BDYENQQgAEAEOARBBDoEPgQy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QEPgRABD4EMgRMBE8EIABHBDUEOwQ+BDIENQQ6BDAELAAgAD0ENQQgAEEEOw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A0ACgA/BEAENQQ/BE8EQgRBBEIEMgQ4BDUEPAQgADQEOwRPBCAAIQRCBD4EQAQ+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/BD4EQARCBDAEIAAyBCAAIAA/BEAEOAQ9BE8EQgQ4BDgEIAA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NQQzBD4EIAAgAEAENQRIBDUEPQQ4BE8EDQAKAD4EQgQ9BD4EQQ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CAAOAQ8BD8EPgRABEIEMAQgAEIEMAQ6BD4EMwQ+BCAANgQ4BDIEPgQzBD4EIAA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NQQ9BD0EPgQzBD4EIAA+BEAEMwQwBD0EOAQ3BDwEMAQsACAAPwRABDUENAQ9BDAE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1BD0ELQANAAoAPQQ+BDMEPgQgADQEOwRPBCAAPQQ1BD8EPgRBBEAENQQ0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MwQ+BCAAOARBBD8EPgQ7BEwENwQ+BDIEMAQ9BDgETwQgADIEIAA6BDAERw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EAEPgQ0BD4EMgQ+BDsETARBBEIEMgQ4BE8EIAAgADgEOwQ4BA0ACgA6BD4EQA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QEOwRPBCAAPgQxBEAEMAQxBD4EQgQ6BDgELAAgACAAMgQgAEYENQQ7BE8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PgRCBDIEQAQwBEkENQQ9BDgETwQsACAAOAQ7BDgEIAA8BDAEOgRBBDgEPA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MwQ+BCAAPgQzBC0ADQAKAEAEMAQ9BDgERwQ1BD0EOARPBCAAQgQwBDoEPgQz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8BD4ENgQ9BD4EMwQ+BCAAPQQ1BDEEOwQwBDMEPgQ/BEAEOARPBEIEPQQ+BDM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QENQQ5BEEEQgQyBDgETwQuAA0ACgAgACAAIAAgACAAOQAuACAAIQRCBD4EQAQ+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QgQgAEMEOgQwBDcEMARCBEwEIABBBDIEPgQ4BCAAPwQ+BEIEQAQ1BDE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QgAEQEOAQ9BDAEPQRBBD4EMgQ+BDkEIAA4BCAAQgQ1BEUEPQQ4BEcENQRB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5BCAAPwQ+BDwEPgRJBDgEIAA4BCAAMgQgAEEEPgQ3BDQEMAQ9BDgEOAQgAD8EP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gEMAQ7BDAEIAAyBCAAPgRCBD0EPgRIBDUEPQQ4BDgEIAA2BDgEMgRLBEUEIAA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PQRLBEUEIAAgAD4EQAQzBDAELQANAAoAPQQ4BDcEPAQ+BDIELAAgA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AENwQ9BDAERwQ1BD0EPQRLBEUEIAA0BDsETwQgAD0ENQQ/BD4EQQRABDUENARB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gEQQQ/BD4EOwRMBDcEPgQyBDAEPQQ4BE8EIAAyBCAAOgQwBEc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A0ACgA/BEAEPgQ0BD4EMgQ+BDsETARBBEIEMgQ4BE8EIAA4BDsEOAQgADoEPgRABDw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NAQ7BE8EIAA+BDEEQAQwBDEEPgRCBDoEOAQuACAAIAAhBEIEPgRABD4EP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QgRABEMENAQ9BDgERwQwBE4EQgQgACAANAQ7BE8EDQAKAEMENAQ+BDIEOwQ1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gETwQgAE0EQgQ4BEUEIAA/BD4EQgRABDUEMQQ9BD4EQQRCBDUEOQQgADI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DgEOAQgAEEEIAA/BD4EOwQ+BDYENQQ9BDgETwQ8BDgEIABB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QQgADIAMgANAAoAOAQgADIAOAAuAA0ACgANAAoAIAAgACAAIAAg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IAAfBDUEQAQ1BEEEPAQ+BEIEQAQgAEAENQRIBDUEPQQ4BDkE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CAAIQRCBD4EQAQ+BD0EMAQgADgEPAQ/BD4EQARCBDAEIAA8BD4ENgQ1BEI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DEEPgQ1BCAAMgRABDUEPARPBCAAQQQgAEMERwQ1BEIEPgQ8BCAAPQQ+BDIEPgQ5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9BD4EOQQgACAAOAQ9BC0ADQAKAEQEPgRABDwEMARGBDgEOAQgACAAPgQgACAAP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QwBDsETAQ9BD4EPAQgACAAPQQ1BDEEOwQwBDMEPgQ/BEAEOARPBEIEPQQ+BD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0BDUEOQRBBEIEMgQ4BDgEIAA9BDAEIABBBD4ERQRABDAEPQQ1BD0EOAQ1BCAA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PgQ5BEcEOAQyBD4ENQQgADgEQQQ/BD4EOwRMBDcEPgQyBDAEPQQ4BDUEIAAxBDg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4BEcENQRBBDoEPgQzBD4EIABABDAENwQ9BD4EPgQxBEAEMAQ3BDgETwQsACAA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NQRCBD4EPAQgACAAQgQwBDoENgQ1BA0ACgBABDgEQQQ6BD4EMgQgACAANAQ7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RABD4EMgRMBE8EIABHBDUEOwQ+BDIENQQ6BDAELAAgACAAPwQ1BEAENQRBBDwEPg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wEIAA4BCAAOAQ3BDwENQQ9BDgEQgRMBCAAQAQ1BEgENQQ9BDgENQQgAD4EQgQ9BD4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IENQQ7BEwEPQQ+BCAAPwRABDUENAQ9BDAEPAQ1BEAENQQ9BD0EPgQzBD4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MwRABDAEPQQ4BEcEPQQ+BDMEPgQgAD8ENQRABDUEPAQ1BEkENQQ9BDgETwQuACAA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6BD4EPAQgAEEEOwRDBEcEMAQ1BCAANAQwBD0ELQANAAoAPQQwBE8EIAAh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QgAEIENQRHBDUEPQQ4BDUEIABCBEAEOAQ0BEYEMARCBDgEIAA0BD0ENQQ5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OARABEMENQRCBCAAPgQxBCAATQRCBD4EPAQgADsETgQxBD4EMwQ+BCAAQw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wEOAQtAA0ACgBCBDUEOwRPBCwAIAA6BD4EQgQ+BEAESwQ5BCAAQAQwBD0ENQQ1BCAA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+BDwEOAQ7BCAAPgQgAD8ENQRABDUEPAQ1BEkENQQ9BDgETwRFBCAANgQ4BDI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PAQ1BD0ENQQ9BD0EPgQzBD4EIAA+BEAEMwQwBD0EOAQ3BC0ADQAKADwEMAQsA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6BD4EQgQ+BEAEPgQ8BCAAMwQ+BDIEPgRABDgEQgRBBE8EIAAyBCAATQRCBD4EP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PQQ4BDgELAAgACAAOAQgADwENQRFBDAEPQQ4BDcEPAQgAD8EPgRBBEAENQQ0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MAQgAD8EPgQNAAoAMQQ4BD4EMQQ1BDcEPgQ/BDAEQQQ9BD4EQQRC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sEMAQzBDAENQRCBCAANAQ+BDIEPgQ0BEsELAAgADsENQQ2BDAESQQ4BDUEIAAy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UEIAA1BDUEIABABDUESAQ1BD0EOARPBC4ADQAKACAAIAAgACAAIAAyAC4A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CAAIABNBDoEQQQ/BD4EQARCBDAEIAA4BDsEOAQgAEMEMgQ1BDQEPgQ8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gADwEPgQ2BDUEQgQgAD4EMQRABDAEQgQ4BEIETARBBE8EIABBBCAAPwRABD4EQQRM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OgQNAAoAIQRCBD4EQAQ+BD0ENQQgADgEPAQ/BD4EQARCBDAEIAA/BDUEQAQ1BEE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1BEIETAQgAEAENQRIBDUEPQQ4BDUELAAgACAAOgQ+BEIEPgRABD4ENQQgADEESw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9BE8EQgQ+BCAANQROBCAAPwQ+BCAATQRCBD4EPARDBA0ACgAyBD4EPwRA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EEPgQ+BEIEMgQ1BEIEQQRCBDIEOAQ4BCAAQQQ+BCAAQQRCBDAEQgRMBDUEOQ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CAAIAA1BEEEOwQ4BCAAIQRCBD4EQAQ+BD0EMAQgAE0EOgRBBD8EPgRABEIEMA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yBDUENAQ+BC0ADQAKADwEOARCBDUEOwRMBCAAQQRHBDgEQgQwBDUEQgQsACAAR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AgAGEAKQAgADgEPAQ1BDsEPgQgADwENQRBBEIEPgQgADgENw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PgQxBEEEQgQ+BE8EQgQ1BDsETARBBEIEMgQsACAAIABHBEIEPgQgADw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8EPgQyBDsEOARPBEIETAQgAD0EMAQgAEAENQQtAA0ACgA3BEMEOwRMBEIEMARCBEs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9BDoEOAQgAEAEOARBBDoEPgQyBCwAIAA9BDAEIAA+BEEEPQQ+BDIEMAQ9BDgEO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RLBEUEIAAxBEsEOwQ+BCAAPwRABDgEPQRPBEIEPgQgAEAENQRIBDUEPQQ4BDUE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A0ACgAgACAAIAAgACAAYgApACAAPwQ+BE8EMgQ4BDsEMARBBEwEIAA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QQRCBDIEQwROBEkEMARPBCAANAQ+BD8EPgQ7BD0EOARCBDUEOwRMBD0EMA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wQ9BDAETwQgADgEOwQ4BCAAQgQ1BEUEPQQ4BEcENQRBBC0ADQAKADoEMARPBCAAOA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GBDgETwQuAA0ACgAgACAAIAAgACAAMwAuACAAIQRCBD4EQAQ+BD0EMAQgACA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EIEMAQgACAAPgRCBDIENQRHBDAENQRCBCAAPQQwBCAAQgQwBDoEQwRO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EEQwQgADIEIAA/BDgEQQRMBDwENQQ9BD0EPgQ8BCAAMgQ4BDQENQQgADIEDQAKAEI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0BDUEMgRPBD0EPgRBBEIEMAQgADQEPQQ1BDkEIAA4BCAAOAQ3BDsEM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NAQ+BDIEPgQ0BEsELAAgADsENQQ2BDAESQQ4BDUEIAAyBCAAPgRBBD0EPgQyBDU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+BDMEPgQgAEAENQRIBDUELQANAAoAPQQ4BE8ELgANAAoAIAAgACAAIAAgADQALgA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DAEIAA4BDwEPwQ+BEAEQgQwBCAAPwQ+BCAAQQQyBD4ENQQ8BEMEIABDBEE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1BD0EOAROBCAAPAQ+BDYENQRCBCAAPwQ+BEIEQAQ1BDEEPgQyBDAEQgRM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NQQtAA0ACgA9BDgETwQgAD4ERgQ1BD0EOgQ4BCAAQAQ4BEEEOgQ+BDIEIAAyBCAA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IBDUEPQQ4BDgEIAA/BD4EQQQ7BDUENARDBE4ESQQ4BEUEIAA4BDwEPwQ+BEAEQ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PgRBBEIEMAQyBD4EOgQuAA0ACgANAAoAIAAgACAAIAAgACEEQgQwBEIETARPB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jBD8EQAQ+BEkENQQ9BD0EMARPBCAAPwRABD4ERgQ1BDQEQwRABDAE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uACAAIQRCBD4EQAQ+BD0EMAQgADgEPAQ/BD4EQARCBDAEIAA8BD4ENgQ1BE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gEIABDBEEEOwQ+BDIEOAQ4BCAAPwRABDgEPQRPBEIEOARPBCAAPQQwBDQEOw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BDgERQQgADwENQRABCAANAQ7BE8EDQAKAD4EMQQ1BEEEPwQ1BEcENQQ9BDgETwQgADE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wBEEEPQQ+BDMEPgQgAD8EQAQ1BDQEPQQwBDwENQRABDUEPQQ9BD4EMwQ+BCAA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MEQAQwBD0EOARHBD0EPgQzBD4EIAA/BDUEQAQ1BDwENQRJBDUEPQQ4BE8EIAA2BDg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RLBEUEIAAgADgENwQ8BDUEPQQ1BD0EPQRLBEUEIAA+BEAEMwQwBD0EOAQ3BDw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EEPgQ+BEIEMgQ1BEIEQQRCBDIEOAQ4BCAAQQQgAEYENQQ7BEwETgQgAD0EMARBBEIE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zBD4EIAAfBEAEPgRCBD4EOgQ+BDsEMAQsAA0ACgA3BDAEMQQ7BDAEMwQ+BDI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gAD4EMwQ+BDIEMARABDgEMgQwBEIETAQgAEEEIAA8BDUERQQwBD0EOAQ3BDw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EEQAQ1BDQEPQQ4BEcENQRBBEIEMgQwBCAAPwQ+BCAAIAAxBDgEPgQxBDUEN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C0ADQAKAD0EPgRBBEIEOAQ6AA0ACgAgACAAIAAgACAAYQApACAAQQQ7BEMERwQw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DMENAQwBCAAPwRABDUENAQ9BDAEPAQ1BEAENQQ9BD0EPgQ1BCAAQgRABDAEPQRB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OARHBD0EPgQ1BCAAPwQ1BEAENQQ8BDUESQQ1BD0EOAQ1BCAAMgQgACAAPQQ1BDU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QgQgAD8EQAQ+BDgENwQyBD4ENAQ4BEIETARBBE8EIAA+BDQEPQQ+BDI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gAEEEIABDBDIENQQ0BD4EPAQ7BDUEPQQ4BDUEPAQgACEEQgQ+BEAEPgQ9BEs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+BEAEQgQwBCAAPgQxBCAATQRCBD4EPAQNAAoAPwQ1BEAENQQ8BDUESQQ1BD0EOAQ4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A0ACgAgACAAIAAgACAAYgApACAAOAQ8BD8EPgRABEIEPQRLBDUEIAAgAD8E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IEIAA9BDUENQQgADYEOAQyBEsERQQgADgENwQ8BDUEPQQ1BD0EPQRLBEU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wEPgQyBCwAIAAgADoEPgRCBD4EQARLBDUEDQAKAD8EPgQ0BDsENQQ2BDA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6BDsETgRHBDUEPQQ4BE4EIAA4BDcEIABBBEQENQRABEsEIAA0BDUEOQRBBEIEM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GBDUENARDBEAESwQgADcEMAQxBDsEMAQzBD4EMgRABDUEPAQ1BD0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+BEEELQANAAoAPQQ+BDIEMAQ9BD0EPgQzBD4EIABBBD4EMwQ7BDAEQQQ4BE8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MEMgQ1BDQEPgQ8BDsENQQ9BDgETwQsACAAPwRABDUENARDBEEEPAQ+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DUEIAAyBCAAPwQ+BDQEPwRDBD0EOgRCBDUEIAAwBCkAIAAyBEsESAQ1BCwAIAA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EIEIAA/BEAEOAQ8BDUEPQRPBEIETAQtAA0ACgBBBE8EIAAyBCAAQQQ7BEMERwQwBDU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7BDUENARDBE4ESQQ4BEUEIAAwBD0EMAQ7BD4EMwQ4BEcEPQRLBEUEIAA/BDUEQ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BDUEPQQ4BDkEIAAyBCAAQgRDBCAANgQ1BCAAIQRCBD4EQAQ+BD0EQwQ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CAAGAQ9BEQEPgRABDwEMARGBDgETwQgAD4EQgQ9BD4EQQQ4BEIENQQ7BEwEPQ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9BDAEPAQ1BEAENQQ9BD0EPgQzBD4EIABCBEAEMAQ9BEEEMwRABDAEPQ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8ENQRABDUEPAQ1BC0ADQAKAEkENQQ9BDgETwQsACAAIAA6BD4EQgQ+BEAEQw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gQxBEUEPgQ0BDgEPAQ+BCAAIAA/BEAENQQ0BEEEQgQwBDIEOwRPBEIETAQgA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gQ1BDQEPgQ8BDsENQQ9BDgEOAQsACAAIABDBD8EPgQ8BE8EPQRDBEIEPgQ8BCAAM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D0EOgRCBDUEIAAxACAAMAQpACAAMgRLBEgENQQsACAANAQ+BDsENgQ9BDA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4EMgQwBEIETAQgADgEPQREBD4EQAQ8BDAERgQ4BDgELAAgAEM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PgQ5BCAAMgQgAD8EQAQ4BDsEPgQtAA0ACgA2BDUEPQQ4BDgEIABJAC4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QRCBDAEQgRMBE8EIAAxADQALgAgABQEMgRDBEEEQgQ+BEAEPgQ9BD0EO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UEMwQ4BD4EPQQwBDsETAQ9BEsENQQgADgEIAA8BD0EPgQzBD4EQQRCBD4EQAQ+BD0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BBD4EMwQ7BDAESAQ1BD0EOARPB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IAA0BD4EMwQ+BDIEPgRABDUEPQQ9BD4EQQRCBDgEDQAKAA0ACgAgACAAIAAg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CBD4EQAQ+BD0ESwQgADwEPgQzBEMEQgQgADcEMAQ6BDsETgRHBDAEQgRMBCAANA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AQ+BD0EPQQ4BDUELAAgACAAQAQ1BDMEOAQ+BD0EMAQ7BEwEPQRLBDUEIAA4BCAA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EEEQgQ+BC0ADQAKAEAEPgQ9BD0EOAQ1BCAAIABBBD4EMwQ7BDAESA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NAQ+BDMEPgQyBD4EQAQ1BD0EPQQ+BEEEQgQ4BCAAPgRCBD0EPgRBBDgEQg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EAENQQ0BD0EMAQ8BDUEQAQ1BD0EPQRLBEUEIABCBEAEMAQ9BEEELQANAAoA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PQRLBEUEIAA/BDUEQAQ1BDwENQRJBDUEPQQ4BDkEIAA2BDgEMgRLBEUEIAA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PQRLBEUEIAAgAD4EQAQzBDAEPQQ4BDcEPAQ+BDIEIAAgADIEIAA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QQRCBDIEOAQ4BCAAIABBBA0ACgBGBDUEOwRMBE4EIAA9BDAEQQRCBD4ETwRJB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4EQgQ+BDoEPgQ7BDAEIAA4BCAAPwRABDgEIABDBEEEOwQ+BDIEOAQ4BCwAI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QgQwBDoEOAQ1BCAAQQQ+BDMEOwQwBEgENQQ9BDgETwQgADgEIAA0BD4EMwQ+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RABDUEPQQ9BD4EQQRCBDgEIAA9BDUEIAA/BEAEOAQyBDUENARDBEIEIAA6BCAAM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CAAPQQ4BDcEOgQ+BDwEQwQgAEMEQAQ+BDIEPQROBCAANwQwBEkEOARCBEsELAAgACAA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CBD4EQgQsACAAOgQ+BEIEPgRABEsEOQQNAAoAPwRABDUENARDBEEEPAQ+BEI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PgQ8BC4ADQAKACAAIAAgACAAIAAyAC4AIAAhBEIEPgRABD4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QEPgRABDwEOARABEMETgRCBCAANARABEMEMwQgADQEQARDBDMEMAQgAEc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wENQRFBDAEPQQ4BDcEPAQgAD8EPgRBBEAENQQ0BD0EOARHBDUEQQRCBDIEMAQgAD8E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Q4BD4EMQQ1BDcEPgQ/BDAEQQQ9BD4EQQRCBDgEIAA+BCAAOwROBDEESwRF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NAQyBEMEQQRCBD4EQAQ+BD0EPQQ4BEUELAAgAEAENQQzBDgEPgQ9BDAEOwRM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wEPQQ+BDMEPgRBBEIEPgRABD4EPQQtAA0ACgA9BDgERQQgAEEEPgQzBDsEM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RQQgADgEIAA0BD4EMwQ+BDIEPgRABDUEPQQ9BD4EQQRCBE8ERQQsACAAIAA3BDA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1BD0EPQRLBEUEIAA4BDwEOAQgADsEOAQxBD4EIAA0BD4ELAAgADsEOAQx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UEDQAKADQEMARCBEsEIAAyBEEEQgRDBD8EOwQ1BD0EOARPBCAAMgQgAEEEOAQ7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TwRJBDUEMwQ+BCAAHwRABD4EQgQ+BDoEPgQ7BDAELgANAAoAIAAgACAAI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PgQ7BD4ENgQ1BD0EOARPBCAAPQQwBEEEQgQ+BE8ESQQ1BDMEPgQgAB8EQAQ+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wBCAAIAA9BDUEIAAgADcEMARCBEAEMAQzBDgEMgQwBE4EQgQgACAAPwRABDUEN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AENQQ9BD0ESwQ1BA0ACgBCBEAEMAQ9BEEEMwRABDAEPQQ4BEcEPQRLBDU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JBDUEPQQ4BE8ELAAgADoEPgRCBD4EQARLBDUEIAA+BEEEQwRJBDUEQQRCBDIEOwR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AyBCAAQQQ+BD4EQgQyBDUEQgRBBEIEMgQ4BDgEIABBBCAAQgQwBC0ADQAKADo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D4EMwQ7BDAESAQ1BD0EOARPBDwEOAQgADgEIAA0BD4EMwQ+BDIEPgRA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8EPAQ4BCAAPAQ1BDYENARDBCAAIABBBEIEPgRABD4EPQQwBDwEOAQgACAATQRC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MEOwQwBEgENQQ9BDgEOQQNAAoAOAQ7BDgEIAA0BD4EMwQ+BDIEPgRA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UEOQQuAA0ACgAgACAAIAAgACAANAAuACAAGwROBDEEMARPBCAAIQRCBD4EQAQ+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QgQgAEMEQQRCBDAEPQQ+BDIEOARCBEwELAAgACAARwRCBD4EIAA1BDUE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EAENQQ9BD0EOAQ1BCAAIAA9BD4EQAQ8BDAEQgQ4BDIEPQRLBDUEDQAKAD8EPgQ7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IAA/BEAEOAQ8BDUEPQRPBE4EQgRBBE8EIAAyBCAAPgRCBD0EPgRIBDU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QQ6BEAENQRCBD0ESwRFBCAAOAQ8BD8EPgRABEIEPQRLBEUEIAA/BD4EQQRC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yBCAAPQQ1BDUELAANAAoAOAQgAEMEMgQ1BDQEPgQ8BDsETwQ1BEIEIAA8BDUER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wEIAA/BD4EQQRABDUENAQ9BDgERwQ1BEEEQgQyBDAEIAA/BD4EIAAxBDgEPgQxBDU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BBD0EPgRBBEIEOAQgAD4EIAAgAEEEMgQ+BDUEPAQgACAAQAQ1BEgENQQtAA0ACgA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A0ACgANAAoAIAAgACAAIAAgACEEQgQwBEIETARPBCAAMQA1AC4AIAAeBEYENQQ9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ARBBDoEPgQyBA0ACgANAAoAIAAgACAAIAAgADEALgAgAB4ERgQ1BD0EOgQ4BCAAQA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LAAgAD4EQQRDBEkENQRBBEIEMgQ7BE8ENQQ8BEsENQQgADIEIABBBD4E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OAQgAEEEIAA9BDAEQQRCBD4ETwRJBDgEPAQgAB8EQAQ+BEIEPgQtAA0ACg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wELAAgAD8EQAQ+BDIEPgQ0BE8EQgRBBE8EIAA9BDAEQwRHBD0EPgQgAD4EMQQ+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SwQ8BCAAPgQxBEAEMAQ3BD4EPAQgADIEIABBBD4EPgRCBDIENQRCBEEEQ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IAA/BEAEOAQ7BD4ENgQ1BC0ADQAKAD0EOAQ1BDwEIABJAEkASQAgADgEIABBBCAA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+BDwEIAA/BEAEOAQ3BD0EMAQ9BD0ESwRFBCAAPAQ1BEIEPgQ0BD4EMgQgAD4E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QAQ4BEEEOgQ+BDIELgAgACIEMAQ6BDgENQQgAD4ERgQ1BD0EOgQ4BCAAQAQ4BEE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gQ+BDIEIAA+BEEEPQQ+BDIEMAQ9BEsEIAA6BDAEOgQgADwEOAQ9BDgEPARDBDw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RAQ+BEAEPAQwBEYEOAQ4BCwAIAAgAD8EQAQ1BDQEPgRBBEIEMAQyBDsENQQ9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EEPgQ+BEIEMgQ1BEIEQQRCBDIEOAQ4BA0ACgBBBD4EIAAgAEEEQgQwBEIET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wAIAAgADgEIAA0BEAEQwQzBDgERQQgADgEPAQ1BE4ESQQ4BEUEQQRPBCAAPQQwBEM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QEMAQ9BD0ESwRFBCAAQQQgAEYENQQ7BEwETgQgAD4EPwRABDUENAQ1BDs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gEDQAKAD4ERgQ1BD0EOgQ4BCAAMgQ+BDcEPAQ+BDYEPQQ+BDMEPgQgAD0ENQQxBDs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ABDgETwRCBD0EPgQzBD4EIAAyBD4ENwQ0BDUEOQRBBEIEMgQ4BE8EIAA2BDgEMg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NwQ8BDUEPQQ1BD0EPQRLBEUEIAAgAD4EQAQzBDAELQANAAoAPQQ4BDcEPAQ+BDI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BBD4ERQRABDAEPQQ1BD0EOAQ1BCAAOAQgAEMEQQRCBD4EOQRHBDgEMgQ+BDUEIAA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TAQ3BD4EMgQwBD0EOAQ1BCAAMQQ4BD4EOwQ+BDMEOARHBDUEQQQ6BD4EMwQ+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+BD4EMQQtAA0ACgBABDAENwQ4BE8ELAAgAEEEIABDBEcENQRCBD4EPAQgAEIEMAQ6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AEOARBBDoEPgQyBCAANAQ7BE8EIAA3BDQEPgRABD4EMgRMBE8EIABHBDUEOwQ+BDI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NAAoAIAAgACAAIAAgADIALgAgACEEQgQ+BEAEPgQ9BDAEIAA4BDwEPwQ+BEA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UEQQQ/BDUERwQ4BDIEMAQ1BEIELAAgACAARwRCBD4EMQRLBCAANAQ7BE8EIAA/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4BE8EIABABDUESAQ1BD0EOARPBCAAMgQgAEEEPgQtAA0ACgA+BEIEMgQ1BEI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QQQ+BCAAQQRCBDAEQgRMBDUEOQQgADEAMAAgAD8EQAQ+BDIEPgQ0BDgEOwQ4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Q1BD0EOgQ4BCAAQAQ4BEEEOgQ+BDIELgAgACAAHgQ9BDAEIAA8BD4ENgQ1BEI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UEMQQ+BC0ADQAKADIEMARCBEwEIAA+BEIEIABNBDoEQQQ/BD4EQARCBDUEQA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DQENQQ9BDgETwQgAD4ERgQ1BD0EOgQ4BCAAQAQ4BEEEOgQ+BDI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MALgAgACAEMARBBEUEPgQ0BEsELAAgACAAQQQyBE8ENwQwBD0EPQRLBDUEIABB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DQENQQ9BDgENQQ8BCAAPgRGBDUEPQQ6BDgEIABABDgEQQQ6BD4EMgQsACAAP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QwQyBDUENAQ+BDwEOAQtAA0ACgBCBDUEOwRMBCwAIAA1BEEEOwQ4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gEPAQ/BD4EQARCBDAEIAAyBEsENAQyBDgEMwQwBDUEQgQgAEIEMAQ6BD4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EEPgQyBDAEPQQ4BDUELgANAAoADQAKACAAIAAgACAAIAAhBEIEMARCBEwETwQg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Q1BDMEQwQ7BDgEQAQ+BDIEMAQ9BDgENQQgAEAEOARBBDoEPgQyB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LgAgAB8EQAQ4BD0EOAQ8BDAETwQgADIEPgQgADIEPQQ4BDwEMAQ9BDgENQQgAD8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gAGcAKQAgAEEEQgQwBEIETAQ4BCAAOAAgABoEPgQ9BDIENQQ9BEYEOAQ4BCwAIAA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EsEIABABDAENwQtAA0ACgBABDAEMQQwBEIESwQyBDAETgRCBCAAOA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RABDYEOAQyBDAETgRCBCAAQQQ+BD4EQgQyBDUEQgRBBEIEMgRDBE4ESQQ4BDU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D0EOAQ3BDwESwQsACAAIAA8BDUEQARLBCAAOAQgACAAQQRCBEAEMARCBDUEMwQ4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QAQ1BDMEQwQ7BDgEQAQ+BDIEMAQ9BDgETwQsACAAIABDBDwENQQ9BEw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OAQgADoEPgQ9BEIEQAQ+BDsETwQgAEAEOARBBDoEPgQyBCwAIAAgADoEPgRCBD4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D8EQAQ1BDQENQQ7BDUEPQRLBCAAMgQNAAoAPwQ+BDsEPgQ2BDUEPQQ4BE8ER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zBD4EIAAfBEAEPgRCBD4EOgQ+BDsEMAQsACAAIAA6BDAEQQQw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QRPBCAAPgRGBDUEPQQ6BDgEIABABDgEQQQ6BD4EMgQsACAAIAAyBCAAQQQyBE8EN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A0ACgA4BEEEPwQ+BDsETAQ3BD4EMgQwBD0EOAQ1BDwELAAgAD4EMQRABDAEMQQ+BEI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4BCAAQgRABDAEPQRBBDMEQAQwBD0EOARHBD0ESwQ8BCAAPwQ1BEAENQQ8BDUES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DwEIAA2BDgEMgRLBEUEIAA4BDcEPAQ1BD0ENQQ9BC0ADQAKAD0ESwRF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8BD4EMgQuAA0ACgAgACAAIAAgACAAMgAuACAAHAQ1BEAESwQsACAAPgRBBD0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NQQgAD0EMAQgAEAENQQ3BEMEOwRMBEIEMARCBDAERQQgAD4ERgQ1BD0EOgQ4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IELAAgADIEMgQ+BDQETwRCBEEETwQgADIEIABCBDAEOgQ+BDkEDQAKAEEEQg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LAAgACAAMgQgADoEMAQ6BD4EOQQgAE0EQgQ+BCAAPQQ1BD4EMQRFBD4ENAQ4BDw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7BE8EIAAgAD8EQAQ1BDQEPgRCBDIEQAQwBEkENQQ9BDgETwQgACAAPQQ1BDEEOw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OARPBEIEPQQ+BDMEPgQNAAoAMgQ+BDcENAQ1BDkEQQRCBDIEOARPBCAAIAA2BDg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4BDcEPAQ1BD0ENQQ9BD0ESwRFBCAAPgRABDMEMAQ9BDgENwQ8BD4EMgQgAD0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EAEMAQ9BDUEPQQ4BDUEIAA4BCAAQwRBBEIEPgQ5BEcEOAQyBD4ENQQgADgEQQQtAA0A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DUEIAAxBDgEPgQ7BD4EMwQ4BEcENQRBBDoEPgQz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PgQxBEAEMAQ3BDgETwQsACAAQQQgAEMERwQ1BEIEPgQ8BCAAQgQwBDoENgQ1BCAA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IEIAA0BDsETwQgADcENAQ+BC0ADQAKAEAEPgQyBEwETwQgAEcENQQ7BD4EMg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MgQgAD8EQAQ1BDQENQQ7BDAERQQgAEIENQRABEAEOARCBD4EQAQ4BDgEIAAh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LBCAAOAQ8BD8EPgRABEIEMAQuAA0ACgAgACAAIAAgACAAMwAuACAAGgQwBDYENA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wBCAAPwRABDgEPQQ4BDwEMAQ1BEIEIAA9BDAENAQ7BDUENgQwBEk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1BEAESwQgADQEOwRPBCAAIAA9BDUENAQ+BD8EQwRJBDUEPQQ4BE8EIAAgAD0ENQQ/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ENQQ0BD0EMAQ8BDUEQAQ1BD0EPQRLBEUEIAAgAEIEQAQwBD0EQQQzBEAEMAQ9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CAAPwQ1BEAENQQ8BDUESQQ1BD0EOAQ5BCAANgQ4BDIESwRFBCAAOAQ3BDw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D4EQAQzBDAEPQQ4BDcEPAQ+BDIELAANAAoAMgQ6BDsETgRHBDAETw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wENQRABEsELAAgACAAOgQwBDoEIAAyBEsENAQyBDgENgQ1BD0EOAQ1BCAA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DIEMAQ9BDgETwQgAD4EQgQ9BD4EQQQ4BEIENQQ7BEwEPQQ+BCAAIAA/BEAEPgQy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A0ACgA+BEYENQQ9BDoEOAQgAEAEOARBBDoEPgQyBCAANAQ+BCAAPwQ1BEA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SwRBBDIEPgQxBD4ENgQ0BDUEPQQ4BE8EIAA2BDgEMgQ+BDMEPgQgADgENw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4EQAQzBDAEPQQ4BDcEPAQwBC4ADQAKACAAIAAgACAAIAA0AC4AIAAR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EMESQQ1BEAEMQQwBCAANAQ7BE8EIAA/BD4EOwQ+BDYENQQ9BDgEOQQgAD8EQwQ9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gADIESwRIBDUELAAgADoEMAQ2BDQEMARPBCAAIQRCBD4EQAQ+BD0EMAQgAEE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IELQANAAoAQQRPBCAAPgQxBDUEQQQ/BDUERwQ4BEIETAQsACAARwRCBD4EMQRLBCAA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5BCAANgQ4BDIEPgQ5BCAAOAQ3BDwENQQ9BDUEPQQ9BEsEOQ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OgQwBDoEIAA4BDwEPwQ+BEAEQgQ4BEAEPgQyBDAEPQQtAA0ACgA9BEsEOQQsA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4BCAAQQQ+BDcENAQwBD0EPQRLBDkEIAAyBCAAPQQ1BDkELAAgAD8EQAQ+BEgENQ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EEQgQwBEIEPgRHBD0ESwQ5BCAAPwQ1BEAEOAQ+BDQEIAA9BDAEMQQ7BE4ENA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4EPgRCBC0ADQAKADIENQRCBEEEQgQyBEMETgRJBDgEOQQgADUEMwQ+BCAAN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Q+BDwEQwQgAEYEOAQ6BDsEQwQgADgEOwQ4BCAAPwQ1BEAEOAQ+BDQEQwQgADI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+BDgENwQyBD4ENARBBEIEMgQwBCwAIAA0BD4EIAA9BDAERwQwBDsEMAQNAAoA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8EPgQ7BDAEMwQwBDUEPAQ+BDMEPgQgADgEQQQ/BD4EOwRMBDc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NAAoAIAAgACAAIAAgADUALgAgACEEQgQ+BEAEPgQ9BEsEIABBBD4EQgRABEMEN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4EQgQgAEEEIABGBDUEOwRMBE4EOgANAAoAIAAgACAAIAAgAGEAKQAgADIESwRPBDI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NgQ4BDIESwRFBCAAOAQ3BDwENQQ9BDUEPQQ9BEsERQ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IAA4BDsEOAQgADoEPgQ9BDoEQAQ1BEIEPQRLBEUEIAAgAD8EQAQ4BDcEPQQw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2BDgEMgRLBEUEIAA4BDcEPAQ1BD0ENQQ9BD0ESwRFBCAAPgRABDMEMAQ9BDgENwQ8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OgQ+BEIEPgRABEsENQQgADwEPgQzBEMEQgQgAD4EOgQwBDcEMARCBEwEIAA9BDU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8EQAQ4BE8EQgQ9BD4ENQQgADIEPgQ3BC0ADQAKADQENQQ5BEEEQgQyBDg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PgRFBEAEMAQ9BDUEPQQ4BDUEIAA4BCAAQwRBBEIEPgQ5BEcEOAQyBD4ENQQgADg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DUEIAAxBDgEPgQ7BD4EMwQ4BEcENQRBBDoEPgQz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LQANAAoAPgQxBEAEMAQ3BDgETwQsACAAQQQgAEMERwQ1BEIEPgQ8BCAAQgQwBDo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EEEOgQ+BDIEIAA0BDsETwQgADcENAQ+BEAEPgQyBEwETwQgAEcENQQ7BD4EMg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ACAAOAQNAAoAIAAgACAAIAAgAGIAKQAgAD8EQAQ4BD0ETwRCBDgETwQgAD0EMAQ0BDs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QQ4BEUEIAA8BDUEQAQgADIEIAA+BEIEPQQ+BEgENQQ9BDgEOAQgAD4EMQRABDAES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QQQgACAAQgQwBDoEOAQ8BDgEIAAgADYEOAQyBEsEPAQ4BA0ACgA4BDcEPAQ1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DgEIAA+BEAEMwQwBD0EOAQ3BDwEMAQ8BDgEIAA4BDsEOAQgADoEPgQ9BDoEQ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OAQgAD8EQAQ4BDcEPQQwBDoEMAQ8BDgELgANAAoADQAKACAAIAAgACAAIAAh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DEANwAuACAAHQQ1BD8EQAQ1BDQEPQQwBDwENQRABDUEPQQ9BEsENQQgA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BEAEMAQ9BDgERwQ9BEsENQQgAD8ENQRABDUEPAQ1BEkENQQ9BDgETwQgADgE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RwRABDUENwQyBEsERwQwBDkEPQRLBDU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A0ACgANAAoAIAAgACAAIAAgADEALgAgABoEMAQ2BDQEMARPBCAAIQRCBD4EQAQ+B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0EOAQ8BDAENQRCBCAAQQQ+BD4EQgQyBDUEQgRBBEIEMgRDBE4ESQQ4BDU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CAAIAA0BDsETwQgACAAQwQyBDUENAQ+BDwEOwQ1BD0EOARPBA0ACgA3BDAEQgRABD4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RFBCAAOAQ7BDgEIAA/BD4EQgQ1BD0ERgQ4BDAEOwRMBD0EPgQgADcEMARCBEAEMA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PARLBEUEIAAzBD4EQQRDBDQEMARABEEEQgQyBCwAIAA8BDUERQQwBD0EOAQ3BDw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EAENQQ0BC0ADQAKAD0EOARHBDUEQQRCBDIEMAQgAD8EPgQgADEEOAQ+BDEENQ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EEEPQQ+BEEEQgQ4BCAAOAQsACAAIAAyBCAAQQQ+BD4EQgQyBDUEQgRBBEIEMgRD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gAEEEOwRDBEcEMARPBEUELAAgACAAPQQwBDQEOwQ1BDYEMARJBDgERQQNAAoA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0EMARABD4ENAQ9BEsERQQgAD4EQAQzBDAEPQQ4BDcEMARGBDgEOQQsACAANQRB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OQQgAEEEQgQwBD0EPgQyBDgEQgRBBE8EIAA4BDcEMgQ1BEEEQgQ9BD4EIAA+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gENQRBBEIEMgQ4BDgEIAAyBA0ACgBABDAEOQQ+BD0ENQQsACAAIAA9BDAERQQ+BDQ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RBBE8EIAA/BD4ENAQgADUENQQgAE4EQAQ4BEEENAQ4BDoERgQ4BDUEOQQsA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QwQ7BEwEQgQwBEIENQQgAEcENQQzBD4EIAA4BDwENQQ1BEIEIAA8BDUEQQRCBD4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RBBDIEPgQxBD4ENgQ0BDUEPQQ4BDUELAAgACAAOgQ+BEIEPgRABD4ENQQgACAA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IAA4BDsEOAQgACAAPAQ+BDYENQRCBCAAPwRABDgEMgQ1BEEEQgQ4BCAAOgQgAD0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0EMAQ8BDUEQAQ1BD0EPQQ+BDwEQwQNAAoAQgRABDAEPQRBBDMEQAQwBD0EOA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/BDUEQAQ1BDwENQRJBDUEPQQ4BE4EIAA2BDgEMgQ+BDMEPgQgADgENw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4EQAQzBDAEPQQ4BDcEPAQwBCwAIAA6BD4EQgQ+BEAESwQ5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A0ACgA+BDoEMAQ3BDAEQgRMBCAANwQ9BDAERwQ4BEIENQQ7BEwEPQQ+BDUEIAA9BDU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8EQAQ4BE8EQgQ9BD4ENQQgADIEPgQ3BDQENQQ5BEEEQgQyBDgENQQgAD0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EAEMAQ9BDUEPQQ4BDUEIAA4BCAAQwRBBEIEPgQ5BC0ADQAKAEcEOAQyBD4ENQQgADg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DUEIAAxBDgEPgQ7BD4EMwQ4BEcENQRBBDoEPgQzBD4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BD4EPgQxBEAEMAQ3BDgETwQsACAAIABBBCAAQwRHBDUEQgQ+BDwEIABCBDAEOgQ2BD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6BD4EMgQNAAoANAQ7BE8EIAA3BDQEPgRABD4EMgRMBE8EIABHBDUEOwQ+BDIEN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MgQgAEIEMAQ6BDgERQQgADMEPgRBBEMENAQwBEAEQQRCBDIEMARFBC4AIAAgACM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DsENQQ9BDgENQQgAD0EMAQ/BEAEMAQyBDsETwQ1BEIEQQRPBA0ACgBBBEAEMAQ3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LAAgACAAOgQwBDoEIABCBD4EOwRMBDoEPgQgAE0EQgQ+BDkEIAAhBEIEPgRABD4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PQQ+BDIEOARCBEEETwQgADgENwQyBDUEQQRCBD0EPgQgAD4EIAAgADIEPg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0EPgQyBDUEPQQ4BDgEDQAKADIESwRIBDUEQwQ/BD4EPARPBD0EQwRCBD4EOQQgAEE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ARGBDgEOAQuAA0ACgAgACAAIAAgACAAMgAuACAAGgQwBDYENAQwBE8EIAAh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PQQ1BCAAPwQ+BDcENAQ9BDUENQQgADQEMARCBEsEIAAyBEEEQgRDBD8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EEQgQ+BE8ESQQ1BDMEPgQgACAAHwRABD4EQgQ+BDoEPgQ7BDAEDQAKADIEI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EMEIAA0BDsETwQgAE0EQgQ+BDkEIAAhBEIEPgRABD4EPQRLBCAAPwRABDUENA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wRPBDUEQgQgADwENQRFBDAEPQQ4BDcEPARDBCAAPwQ+BEEEQAQ1BDQEPQQ4BEc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PwQ+BCAAMQQ4BD4ELQANAAoAMQQ1BDcEPgQ/BDAEQQQ9BD4EQQRCBDg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EMETgRJBEMETgQgAD8EPgQ0BEAEPgQxBD0EQwROBCAAOAQ9BEQ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gQgAD4EIAA9BDAENwQ9BDAERwQ1BD0EOAQ4BCAAOgQ+BD0EQgQwBDoEQgQt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IAA/BEMEPQQ6BEIEMAQgADQEOwRPBCAARgQ1BDsENQQ5BCAAPwQ+BDsEQw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BDBDIENQQ0BD4EPAQ7BDUEPQQ4BDkEIAAyBCAAQQQ+BD4EQgQyBDUEQg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CAAPQQwBEEEQgQ+BE8ESQQ1BDkEDQAKAEEEQgQwBEIETAQ1BDk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MALgAgABsETgQxBD4ENQQgAEMEMgQ1BDQEPgQ8BDsENQQ9BDgENQQsACAAIAA9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7BE8ENQQ8BD4ENQQgADIEIABBBD4EPgRCBDIENQRCBEEEQgQyBDgEOAQgAEE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PgQ8BCAAMQAgADIESwQtAA0ACgBIBDUELAAgADQEPgQ7BDYEPQQ+BCAAQQQ+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RCBEwEOgANAAoAIAAgACAAIAAgAGEAKQAgADgEPAQ1BE4ESQRDBE4EQQRPB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RDBE4ESQRDBE4EIAA4BD0ERAQ+BEAEPAQwBEYEOAROBCAAPgQ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wQ+BDsEMAQzBDAENQQ8BEsERQQgADoEPgQ7BDgERwQ1BEEEQgQtAA0ACgAyBDAER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EMETgRJBDgERQQgAEUEMARABDAEOgRCBDUEQAQ4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FBCAAOAQvADgEOwQ4BCAAPwRABDgENwQ9BDAEOgQwBEUEIAA2BDgEMgQ+BDMEP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PQQ1BD0EPQQ+BC0ADQAKADMEPgQgAD4EQAQzBDAEPQQ4BDcEPAQwB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CkAIAA4BD0ERAQ+BEAEPAQwBEYEOAROBCAAPgQxBCAAPgQxBEEEQgQ+BE8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wBEUEIAA4BCAAPwRABDUENAQ/BD4EOwQwBDMEMAQ1BDwEPgQ5BCAANAQwBE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RBBDIEPgQxBD4ENgQ0BDUELQANAAoAPQQ4BE8ELAAgACAAMAQgACAAQgQwBDoEN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IAA4BEEEPwQ+BDsETAQ3BD4EMgQwBD0EOAQ4BCAANgQ4BDIEPgQzBD4EIAA4B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0EPgQzBD4EIAA+BEAEMwQwBD0EOAQ3BDwEMAQgADIEIAAhBEIEPgRABD4EPQQ1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PgQ4BEEERQQ+BDYENAQ1BD0EOARPBDsADQAKACAAIAAgACAAIABjACkAIAA7BE4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4BDwENQROBEkEQwROBEEETwQgADgEPQREBD4EQAQ8BDAERgQ4BE4EIAA+BCAAMg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PQQ+BDwEIAA9BDUEMQQ7BDAEMwQ+BD8EQAQ4BE8EQgQ9BD4EPAQgADIEPgQ3BDQ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QANAAoAQgQyBDgEOAQgAD0EMAQgAEEEPgRFBEAEMAQ9BDUEPQQ4BDUEIAA4BCAAQ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EcEOAQyBD4ENQQgADgEQQQ/BD4EOwRMBDcEPgQyBDAEPQQ4BDUEIAAxBDgEPgQ7BD4E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PgQzBD4EIABABDAENwQ9BD4EPgQxBEAEMAQtAA0ACgA3BDgETwQsACAAQQ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IEPgQ8BCAAQgQwBDoENgQ1BCAAQAQ4BEEEOgQ+BDIEIAA0BDsETwQgADcENAQ+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EcENQQ7BD4EMgQ1BDoEMAQsACAAMAQgAEIEMAQ6BDYENQQgADgEPAQ1BE4ESQ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OAQ9BC0ADQAKAEQEPgRABDwEMARGBDgETgQgAD4EIAAyBD4ENwQ8BD4ENg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RABDAERQQgAD8EPgQgAEAENQQzBEMEOwQ4BEAEPgQyBDAEPQQ4BE4EIABABDgEQQ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AgAGQAKQAgADsETgQxBEMETgQgADQEQARDBDMEQwRO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RDBE4ESQRDBE4EIAA4BD0ERAQ+BEAEPAQwBEYEOAROBDsAIAA4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QApACAAOgQ+BD0EQgQwBDoEQgQ9BEsEOQQgAD8EQwQ9BDoEQgQgADQEOwRP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HBDUEPQQ4BE8EIAA0BD4EPwQ+BDsEPQQ4BEIENQQ7BEwEPQQ+BDkEIAA4BD0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YEOAQ4BC4ADQAKACAAIAAgACAAIAA0AC4AIAAaBDAENgQ0BDAETwQgA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sACAAIAA6BCAAQQREBDUEQAQ1BCAATgRABDgEQQQ0BDgEOgRGBDgEOAQ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kEIAA+BEIEPQQ+BEEEOARCBEEETwQgADgEQQRCBD4ERwQ9BDgEOgQNAAoAMgRLBEE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2BDQENQQ9BDgETwQgADYEOAQyBD4EMwQ+BCAAOAQ3BDwENQQ9BDUEP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gENwQ8BDAELAAgAD4EIAA6BD4EQgQ+BEAEPgQ8BCAAMwQ+BDIEPgRABDg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RDBD0EOgQtAA0ACgBCBDUEIAAxACAAMgRLBEgENQQsACAAIAA9BDUEP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PQQ+BCAAPwRABD4EMgQ+BDQEOARCBCAAOgQ+BD0EQQRDBDsETARCBDAERgQ4BDg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IEQAQ+BD0EQwRCBEsEPAQ4BCAAOAQ7BDgEIAA/BD4EQgQ1BD0ERgQ4BC0ADQAK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QgADcEMARCBEAEMAQzBDgEMgQwBDUEPARLBDwEOAQgADMEPgRBBEMENAQwBE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8BDgEIAA0BDsETwQgAEIEPgQzBD4ELAAgAEcEQgQ+BDEESwQgAD4EPQQ4BCAA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gQ/BEAENQQ0BDUEOwQ4BEIETAQNAAoAQQQ+BD4EQgQyBDUEQgRBBEIEMgRD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gAD4EQgQyBDUEQgQ9BEsENQQgADQENQQ5BEEEQgQyBDgETwQgADgEIAA/BEAEOA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PQQ1BD4EMQRFBD4ENAQ4BDwESwQ1BCAAPAQ1BEAESwQsACAAIAAyBDoEOwROBEc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BHBEAENQQ3BDIESwRHBDAEOQQ9BEsENQQgADwENQRABEsELAAgACAAQQQgAEY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EEMgQ1BDQENQQ9BDgETwQgADoEIAAgADwEOAQ9BDgEPARDBDwEQwQgACAAOwROBDE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gADcEPQQwBEcEOARCBDUEOwRMBD0EPgQzBD4EDQAKAD0ENQQxBDsEMAQzBD4E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0EPgQzBD4EIAAgADIEPgQ3BDQENQQ5BEEEQgQyBDgETwQgACAAPQQwBCAAQQQ+BE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NQQgADgEIABDBEEEQgQ+BDkERwQ4BDIEPgQ1BCAAOARBBD8EPgQ7BEwEN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QQNAAoAMQQ4BD4EOwQ+BDMEOARHBDUEQQQ6BD4EMwQ+BCAAQAQwBDcEPQQ+B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4BE8ELAAgAEEEIABDBEcENQRCBD4EPAQgAEIEMAQ6BDYENQQgAEAEOARBBDo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E8EIAA3BDQEPgRABD4EMgRMBE8EIABHBDUEOwQ+BDIENQQtAA0ACgA6BDAE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hBEIEMARCBEwETwQgADEAOAAuACAAHgQxBEAEMAQxBD4EQgQ6BDA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QQQ/BD4EQARCBDgEQAQ+BDIEOgQwBCwAIABDBD8EMAQ6BD4EMgQ6BDAEIAA4BCAA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gERAQ4BDoEMARGBDgETwQNAAoADQAKACAAIAAgACAAIAAxAC4AIAAaBD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CEEQgQ+BEAEPgQ9BDAEIAA/BEAEOAQ9BDgEPAQwBDUEQgQgAD0ENQQ+BDEERQQ+BDQ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wENQRABEsELAAgADIEIABBBD4EPgRCBDIENQRCBEEEQgQyBDgEOAQgAEE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gQ+BEAESwQ8BDgEIABCBEAENQQxBEMENQRCBEEETwQsACAAIABHBEIEPgQxBEs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RLBDUEIAA4BDcEPAQ1BD0ENQQ9BD0ESwQ1BCwAIAA+BEAEMwQwBD0EOAQ3BDw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sETwROBEkEOAQ1BEEETwQgAD4EMQRKBDUEOgQtAA0ACgBCBD4EPAQgAD8EQAQ1BDQ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ABDUEPQQ9BD4EMwQ+BCAAQgRABDAEPQRBBDMEQAQwBD0EOARHBD0EPgQzBD4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wENQRJBDUEPQQ4BE8EIAAyBCAAQAQwBDwEOgQwBEUEIABBBEQENQRABEsEIAA0BDU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4BE8EDQAKAD0EMARBBEIEPgRPBEkENQQzBD4EIAAfBEAEPgRCBD4EOgQ+BDs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AQwBDEEMARCBEsEMgQwBDsEOARBBEwELAAgACAAQwQ/BDAEOgQ+BDIESwQyBDA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gADgEIABCBEAEMAQ9BEEEPwQ+BEAEQgQ4BEAEPgQyBDAELQANAAoAOwQ4BEEET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QQ7BE4ENAQ1BD0EOAQ1BDwEIABDBEEEOwQ+BDIEOAQ5BCAAMQQ1BDcEPgQ/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gELAAgAD8EQAQ4BD0EOAQ8BDAETwQgADIEPgQgADIEPQQ4BDwEMAQ9BDgEN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EIEMgQ1BEIEQQQtAA0ACgBCBDIEQwROBEkEOAQ1BCAAPAQ1BDYENARDBD0EMARA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8EQAQwBDIEOAQ7BDAEIAA4BCAAPQQ+BEAEPARLBCwAIAAyBCAARgQ1BDsET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+BEIEMgRABDAESQQ1BD0EOARPBCAAPQQ1BDEEOwQwBDMEPgQ/BC0ADQAKAEA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DMEPgQgACAAMgQ+BDcENAQ1BDkEQQRCBDIEOARPBCAAPQQwBCAAQQQ+BEU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gEIABDBEEEQgQ+BDkERwQ4BDIEPgQ1BCAAOARBBD8EPgQ7BEwENw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EEOAQ+BDsEPgQzBDgELQANAAoARwQ1BEEEOgQ+BDMEPgQgAEAEMAQ3BD0EPg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ARPBCwAIABBBCAAQwRHBDUEQgQ+BDwEIABCBDAEOgQ2BDUEIABABDgEQQQ6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wRPBCAANwQ0BD4EQAQ+BDIETARPBCAARwQ1BDsEPgQyBDUEOgQwBC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IAAaBDAENgQ0BDAETwQgACEEQgQ+BEAEPgQ9BDAEIAA/BEAEOAQ9BDgEPA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RABEsELAAgADIEIABBBD4EPgRCBDIENQRCBEEEQgQyBDgEOAQgAEEE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gEIABCBEAENQQxBEMELQANAAoANQRCBEEETwQsACAARwRCBD4EMQRLBCAAMgQ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EYEOAQ4BCwAIABBBD4EPwRABD4EMgQ+BDYENAQwBE4ESQQ1BDk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AEKQAgADYEOAQyBEsENQQgADgENwQ8BDUEPQQ1BD0EPQRLBDU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wESwQsACAAIAA/BEAENQQ0BD0EMAQ3BD0EMARHBDUEPQQ9BEsENQ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8EPgRBBEAENQQ0BEEEQgQyBDUEPQQtAA0ACgA9BD4EMwQ+BCAAOARBBD8EPgQ7BEw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TwQgADIEIAA6BDAERwQ1BEEEQgQyBDUEIAA/BEAEPgQ0BD4EMgQ+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8EIAA4BDsEOAQgADoEPgRABDwEMAQgADgEOwQ4BCAANAQ7BE8EIAA+BDEEQAQwBD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oEOAQsACAAIABHBDUEQgQ6BD4EIAAgAD4EPwRABDUENAQ1BDsETwQ7BD4EQQRM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cEQgQ+BCAAPgQ9BDgEIAAiADIEPgQ3BDwEPgQ2BD0EPgQgAEEEPgQ0BDUEQAQ2BDAE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Q4BDIESwQ1BCAAOAQ3BDwENQQ9BDUEPQQ9BEsENQQNAAoAPgRABDMEMAQ9BDgENw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QQ1BCAAPwRABDUENAQ9BDAENwQ9BDAERwQ1BD0ESwQgADQEOwRPBCAAPwRABDU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1BEAENQQ9BD0EPgQ5BCAAOAQ9BEIEQAQ+BDQEQwQ6BEYEOAQ4BCAAMgQgACAAPg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BDAETgQtAA0ACgBJBEMETgQgAEEEQAQ1BDQEQwQsACAAIABBBCAAQwQ6BDAENw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6BD4EPQRCBDAEOgRCBD0EPgQzBD4EIAA/BEMEPQQ6BEIEMAQgADQEOwRPB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PQQ4BE8EIAA0BD4EPwQ+BDsEPQQ4BEIENQQ7BEwEPQQ+BDkEDQAKADgEPQ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LgAgABoEPgQ9BEQENQRABDUEPQRGBDgETwQgACEEQgQ+BEAEPgQ9BCwAIA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wBE4ESQQwBE8EIAAyBCAAOgQwBEcENQRBBEIEMgQ1BCAAIQQ+BDIENQRJ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hBEIEPgRABD4EPQQNAAoAPQQwBEEEQgQ+BE8ESQQ1BDMEPgQgACAAHwRA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LAAgACAAPwRABDgEPQQ4BDwEMAQ1BEIEIAAgADQEOwRPBCAAIABNBEIEPgQ5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EAENQRIBDUEPQQ4BDUEIAA+BCAAQAQwBDcEMgQ1BEAEPQRDBEIESwRFBA0ACg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4EMgQwBD0EOARPBEUELAAgACAAMgQgAEIEPgQ8BCAARwQ4BEEEOwQ1BCAAOgQwBEE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RFBEEETwQgADgENAQ1BD0EQgQ4BEQEOAQ6BDAERgQ4BD4EPQQ9BEsERQQgA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IAA4BCAAIAA7BE4EMQRLBEUEDQAKADgEQQQ6BDsETgRHBDgEQgQ1BDsETA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gENwQ9BDAEOgQ+BDIELAAgACAAPQQ1BCAAIAA/BD4ENwQ0BD0ENQQ1BCwAIAA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CAARwQ1BEAENQQ3BCAANAQyBDAEIAAzBD4ENAQwBCAAPwQ+BEEEOwQ1BCAANAQwBEIE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RBBEIEQwQ/BDsENQQ9BDgETwQgAD0EMARBBEIEPgRPBEkENQQzBD4EIAAfBEA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MAQgADIEIABBBDgEOwRDBDsADQAKACAAIAAgACAAIABiACkAIAA2BDgEMgRL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1BD0ENQQ9BD0ESwQ1BCAAPgRABDMEMAQ9BDgENwQ8BEsELAAgAD8EQAQ1BDQEP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0ESwQ1BCAANAQ7BE8EIAA4BEEEPwQ+BDsETAQ3BD4EMgQwBD0EOARPBCAA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wQwBDwEOgQ9BEMEQgRLBEUEIABBBDgEQQRCBDUEPAQwBEUELAAgACAAPgQ9BDgEIAB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4EIAA+BD8EQAQ1BDQENQQ7BE8EOwQ4BEEETAQgADoEMAQ6BCAANgQ4BDIESwQ1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9BEsENQQgACAAPgRABDMEMAQtAA0ACgA9BDgENwQ8BEsEIAAgAEEEI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Q9BDgENQQ8BCAAOwROBDEESwRFBCAAQgRABDUEMQQ+BDIEMAQ9BDgEOQQsA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wBE4ESQQ4BEUEQQRPBCAAMQQ1BDcEPgQ/BDAEQQQ9BD4EOQQgAD4EMQRABDAEM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wADQAKAEUEQAQwBD0ENQQ9BDgETwQsACAAQgRABDAEPQRBBD8EPgRABEIEOARABD4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OARBBD8EPgQ7BEwENwQ+BDIEMAQ9BDgETwQsACAAOgQ+BD0EQgQwBDo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wRDBD0EOgRCBDAEIAA0BDsETwQgAD8EPgQ7BEMELQANAAoARwQ1BD0EOARPBCA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Q+BDsEPQQ4BEIENQQ7BEwEPQQ+BDkEIAAgADgEPQREBD4EQAQ8BDAERgQ4BDg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sETgRHBDAETwQgADgEPARPBCAAOAQgADAENARABDUEQQQgADsEOARGBDAEIAA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wBD0EOAQ1BA0ACgBDBEcEQAQ1BDYENAQ1BD0EOARPBCwAIAA6BD4EQgQ+BEAESw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8EQAQwBDIEOwRPBE4EQgRBBE8EIAA2BDgEMgRLBDUEIAA4BDcEPAQ1BD0ENQ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gENwQ8BEsEOwAgADgEDQAKACAAIAAgACAAIABjACkAIAA2BDgEMg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PAQ1BD0ENQQ9BD0ESwQ1BCAAPgRABDMEMAQ9BDgENwQ8BEsELAAgACAAPwRABDU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9BDAERwQ1BD0EPQRLBDUEIAA0BDsETwQgAD8EQAQ1BDQEPQQwBDwENQRA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AAoAOAQ9BEIEQAQ+BDQEQwQ6BEYEOAQ4BCAAMgQgAD4EOgRABEMENgQwBE4ESQRDBE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EMEIAAhBEIEPgRABD4EPQRLBCAAOAQ8BD8EPgRABEIEMAQsACAAIAA4BCAAOwRO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IAA0BEAEQwQzBDgENQQgACAANgQ4BDIESwQ1BA0ACgA4BDcEPAQ1BD0ENQ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+BEAEMwQwBD0EOAQ3BDwESwQsACAAIAA/BD4ENAQ/BDAENAQwBE4ESQQ4BDUE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CAAQQREBDUEQARDBCAANAQ1BDkEQQRCBDIEOARPBCAAHwRABD4EQgQ+BDoEPgQ7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9BDgEDQAKAEcENQRCBDoEPgQgAD4EPwRABDUENAQ1BDsETwQ7BDgEQQRMBCAAO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gEMgRLBDUEIAA4BDcEPAQ1BD0ENQQ9BD0ESwQ1BCAAPgRABDMEMAQ9BDgENwQ8BEs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6BDAENwQwBD0EOAQ1BDwEIAA4BDQENQQ9BEIEOAREBDgELQANAAoAOgQwBEY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0BDAEPQQ9BEsERQQgADgEIABBBD4EPgRCBDIENQRCBEEEQgQyBEMETgRJ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cEPQQwBDoEPgQyBCAAOAQvADgEOwQ4BCAARQQwBEAEMAQ6BEIENQRABDg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ACAAOwROBDEESwRFBA0ACgBCBEAENQQxBD4EMgQwBD0EOAQ5BCwAIAAgADoEMARB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RBBE8EIAAxBDUENwQ+BD8EMARBBD0EPgQ5BCAAPgQxBEAEMAQxBD4EQgQ6BDgELAA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NQQ9BDgETwQsACAAQgRABDAEPQRBBD8EPgRABEIEOARABD4EMgQ6BDgEDQAKA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D4EMgQwBD0EOARPBCwAIAA6BD4EPQRCBDAEOgRCBD0EPgQzBD4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MAQgADQEOwRPBCAAPwQ+BDsEQwRHBDUEPQQ4BE8EIAA0BD4EPwQ+BDsEPQ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kEIAA4BD0ERAQ+BEAELQANAAoAPAQwBEYEOAQ4BCAAOAQsACAAMgQ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QQRCBDIEQwROBEkEOARFBCAAQQQ7BEMERwQwBE8ERQQsACAAOAQ8BDUEPQQ4BC8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wBD0EOARPBCAAOAQgADAENARABDUEQQQwBCAAOAQ8BD8EPgRABEIENQRABDAEIAA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BDoEQQQ/BD4EQARCBDUEQAQwBCAAOAQgAD8EQAQ4BCAAPQQwBDsEOARHBDgEOAQgADQ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ABDAERgQ4BDgEIAA+BCAAQgQ+BDwELAAgACAARwRCBD4EIAA/BDUEQAQ1BDwENQ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+BEEEQwRJBDUEQQRCBDIEOwRPBC0ADQAKADUEQgRBBE8EIAAy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Q4BDgEIABBBCAAQgRABDUEMQQ+BDIEMAQ9BDgETwQ8BDgEIAA9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UEMwQ+BCAAHwRABD4EQgQ+BDoEPgQ7BDAELAAgAD8EQAQ4BDwENQQ9BE8ENQQ8BEs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NAAoATQQ6BEEEPwQ+BEAEQgQ1BEAEQwQuAA0ACgAgACAAIAAgACAAMwAuACAAG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EAENQQ9BEYEOARPBCAAIQRCBD4EQAQ+BD0ELAAgACAAMgRLBEEEQgRDBD8EMAROBEk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CAAOgQwBEcENQRBBEIEMgQ1BCAAIAAhBD4EMgQ1BEkEMAQ9BDgETwQgA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DQAKAD0EMARBBEIEPgRPBEkENQQzBD4EIAAfBEAEPgRCBD4EOgQ+BDsEMAQsAC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BBDwEMARCBEAEOAQyBDAENQRCBCAAPQQ1BD4EMQRFBD4ENAQ4BDwEPgRBBEIET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OwQ+BDIEOARPBCAAQAQwBDcEQAQwBDEEPgRCBDoEOAQNAAoAPQQ+BEAEPAQsA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ROBEkEOARFBEEETwQgADwENQRCBD4ENAQ+BDIEIAA4BDQENQQ9BEIEOAREBDgEO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wAIAA+BDEEQAQwBDEEPgRCBDoEOAQsACAAQwQ/BDAEOgQ+BDIEOgQ4BCAAOAQgA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/BD4EQAQtAA0ACgBCBDgEQAQ+BDIEOgQ4BCwAIAAyBCAAOgQ+BD0EQQRDBDsET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BBBCAANARABEMEMwQ4BDwEOAQgAEEEPgQ+BEIEMgQ1BEIEQQRCBDIEQwROBEk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8BDUENgQ0BEMEPQQwBEAEPgQ0BD0ESwQ8BDgEIAA+BEAEMwQwBC0ADQAKAD0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DQAKACAAIAAgACAAIAAhBEIEMARCBEwETwQgADEAOQAuACAAGgQ+BDwEPwQ1BE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RLBDUEIAA9BDAERgQ4BD4EPQQwBDsETAQ9BEsENQQgAD4EQAQzBDAEPQRLBCAA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PgQ9BDAEOwRMBD0ESwQ1B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+BEAENAQ4BD0EMARGBDgEPgQ9BD0ESwQ1BCAARgQ1BD0EQgRABEsE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QAuACAAGgQwBDYENAQwBE8EIAAgACEEQgQ+BEAEPgQ9BDAEIAAgAD0EM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CAAIAA+BDQEOAQ9BCAAIAA9BDAERgQ4BD4EPQQwBDsETAQ9BEsEOQQgACAAOg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gEPQQwBEYEOAQ+BD0EPQRLBDkEDQAKAEYENQQ9BEIEQAQsACAAIAA6BD4EQgQ+BEAE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CAANQQ1BCAAOAQ8BDUEPQQ4BCAAPgRCBDIENQRHBDAENQRCBCAANwQwBCAAQQQy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BCAAQQQgACAAQQQ1BDoEQAQ1BEIEMARABDgEMARCBD4EPAQuACAAIAAaBDAENgQ0BDA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QRCBD4EQAQ+BD0EMAQgACAAQgQwBDoENgQ1BCAAIAA9BDAENwQ9BDAERwQwBDUEQg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PQQgADgEOwQ4BCAAPQQ1BEEEOgQ+BDsETAQ6BD4EIAA6BD4EPAQ/BDUEQgQ1BD0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0EMARGBDgEPgQ9BDAEOwRMBD0ESwRFBA0ACgA+BEAEMwQwBD0EPgQyBCwAI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RLBDUEIAA+BEIEMgQ1BEcEMAROBEIEIAA3BDAEIAAyBEsEPwQ+BDsEPQ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AQ0BDwEOAQ9BDgEQQRCBEAEMARCBDgEMgQ9BEsERQQgAEQEQwQ9BDoERgQ4BDk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C0ADQAKADEEQwQ1BDwESwRFBCAAIAA9BDAEQQRCBD4ETwRJBDgEPAQgACAAHwRA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7BD4EPAQsACAAIAA4BCAAIAA6BD4EQgQ+BEAESwQ1BCAAQwQ/BD4EOwQ9BD4EPAQ+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sEIAAyBEsEQQRCBEMEPwQwBEIETAQgAD4EQgQgADUENQQNAAoAOAQ8BDUEPQQ4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gQ9BD4ESAQ1BD0EOAQ4BCAATQRCBDgERQQgAEQEQwQ9BDoERgQ4BDkELgAgA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MAQgADwEPgQ2BDUEQgQgAD0EMAQ3BD0EMARHBDgEQgRMBCAAPgQ0BDgEPQ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gADQEOwRPBA0ACgAyBEsEPwQ+BDsEPQQ1BD0EOARPBCAARARDBD0EOgRGBDgEO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AAOgQ+BD4EQAQ0BDgEPQQwBEYEOAQ+BD0EPQQ+BDMEPgQgAEYENQQ9BEIEQAQwBCw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gADgEIAA6BD4EPAQ/BDUEQgQ1BD0EQgQ9BD4EMwQ+BCAAPQQwBC0ADQAKAEY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DMEPgQgAD4EQAQzBDAEPQQwBC4ADQAKAA0ACgAgACAAIAAgACAAIQQ8BC4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8EPgRBBEIEMAQ9BD4EMgQ7BDUEPQQ4BDUEIAAfBEAEMAQy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wBCAAIAAaBCAEIAAgAD4EQgQgADEANQAgAEEENQQ9BEIETwQxBEAETwQg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BD4ENAQwBCAATgAgADQAMwAzACAAIgAeBA0ACgBABDUEMAQ7BDgENwQwBEY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BEAEQgQwBEUENQQ9BEEEOgQ+BDMEPgQgAB8EQAQ+BEIEPgQ6BD4EOwQwBCAAPwQ+BCA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1BDcEPgQ/BDAEQQQ9BD4EQQRCBDgEIAA6BCAAGgQ+BD0EMgQ1BD0ERgQ4BDgEIAAe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AD4EDQAKADEEOAQ+BDsEPgQzBDgERwQ1BEEEOgQ+BDwEIABABDAENwQ9BD4E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iAA0ACgANAAoAIAAgACAAIAAgADIALgAgABoEMAQ2BDQEMARP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NQQgAD8EPgQ3BDQEPQQ1BDUEIAA0BDAEQgRLBCAAMgRBBEIEQwQ/BDs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gEOwRDBCAANAQ7BE8EIAA9BDUENQQgAD0EMARBBEIEPgQtAA0ACgBPBEk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MAQgAEEEPgQ+BDEESQQwBDUEQgQgAEEENQQ6BEAENQRCBDA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DBCAAPQQwBDcEMgQwBD0EOARPBCAAOAQgADAENARABDUEQQQwBCAAQQQyBD4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4EQAQ0BDgEPQQwBC0ADQAKAEYEOAQ+BD0EPQQ+BDMEPgQgAEYENQQ9BEIEQAQw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8ENQRCBDUEPQRCBD0EPgQzBD4EIAA9BDAERgQ4BD4EPQQwBDsET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AEIAA4BDsEOAQgAD4EQAQzBDAEPQQ+BDIELgAgACAAFQRBBDsEOAQNAAo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MAQgAD0EMAQ3BD0EMARHBDAENQRCBCAAMQQ+BDsENQQ1BCAAPgQ0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Q/BDUEQgQ1BD0EQgQ9BD4EMwQ+BCAAPQQwBEYEOAQ+BD0EMAQ7BEw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wBCwAIAAgAD4EPQQwBA0ACgA9BDAEPwRABDAEMgQ7BE8ENQRCBCA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oEQAQ1BEIEMARABDgEMARCBCAAMgQ8BDUEQQRCBDUEIABBBD4EIABBBDIEPgQ4BDw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4EPAQ7BDUEPQQ4BDUEPAQgAD4EIAA9BDgERQQgAD0EMAQ0BDsENQQ2BDAESQ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gEPQREBD4EQAQ8BDAERgQ4BE4ELAAgACAAOgQwBEEEMAROBEkEQwROBEEETw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RCBDIEQwROBEkEOARFBCAAPgQxBE8ENwQwBD0EPQQ+BEEEQgQ1BDk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EUEIAA+BEAEMwQwBD0EPgQyBC4AIAAiBDAEPAQNAAoAMwQ0BDUEIABNBEI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gEPAQ+BCwAIAAgAD8EPgQ0BD4EMQQ9BDAETwQgADgEPQREBD4EQAQ8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OgQwBDoEIAA8BDgEPQQ4BDwEQwQ8BCwAIABDBDoEMAQ3BEsEMgQwBDUEQ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QsAA0ACgA6BDAEOgQ+BDkEIAA6BD4EPAQ/BDUEQgQ1BD0EQgQ9BEsEOQ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cEMAQ9BDgEPAQwBDUEQgRBBE8EIABCBDUEPAQgADgEOwQ4BCAAOAQ9BEsEPAQgA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YEOAQyBD4EMwQ+BCAAIAA4BDcEPAQ1BD0ENQQ9BC0ADQAKAD0EPgQzBD4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wEMAQuACAAIAAaBDAENgQ0BDAETwQgACEEQgQ+BEAEPgQ9BDAEIAA9BDU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0BDsEOARCBDUEOwRMBD0EPgQgADgEPQREBD4EQAQ8BDgEQARDBDUEQgQgAEEENQ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AEQAQ4BDAEQgQNAAoAPgQgADsETgQxBEsERQQgADgENwQ8BDUEPQQ1BD0EOARPBE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cEPQQwBEcENQQ9BDgEOAQgADUENQQgAD0EMARGBDgEPgQ9BDAEOwRM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gRABDQEOAQ9BDAERgQ4BD4EPQQ9BD4EMwQ+BCAARgQ1BD0EQgQtAA0ACgBA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wQ4BCAAPQQwBDcEMgQwBD0EOARPBCwAIAAgADAENARABDUEQQQwBCAAOAQgAD4EMQRP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PgRBBEIENQQ5BCAANQQ1BCAAOgQ+BDwEPwQ1BEIENQQ9BEIEPQQ+BDMEPgQgAD0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9BDAEOwRMBD0EPgQzBD4EDQAKAD4EQAQzBDAEPQQwBCAAOAQ7BDgEIAA+BEAEMw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4ADQAKACAAIAAgACAAIAAzAC4AIAAhBDUEOgRABDUEQgQwBEAEOAQwBEIEIAAgAD0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1BDQEOwQ4BEIENQQ7BEwEPQQ+BCAAOAQ9BEQEPgRABDwEOARABEMENQRCBCAAI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SwQgAD4EMQQgAEMEMgQ1BDQEPgQ8BDsENQQ9BDgELQANAAoATwRFBCwAIAA/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SwRFBCAAOAQ8BCAAMgQgAEEEPgQ+BEIEMgQ1BEIEQQRCBDIEOAQ4BCAAQ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+BDwEIAAyACAAMgRLBEgENQQsACAAMAQgAEIEMAQ6BDYENQQgAD8EQAQ1BDQ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DsETwQtAA0ACgA1BEIEIABCBDAEOgRDBE4EIAA4BD0ERAQ+BEAEPAQwBEY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AENQQ3BCAAPAQ1BEUEMAQ9BDgENwQ8BCAAPwQ+BEEEQAQ1BDQEPQQ4BEcENQRB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MQQ4BD4EMQQ1BDcEPgQ/BDAEQQQ9BD4EQQRCBDgELgA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MARCBEwETwQgADIAMAAuACAAHgQxBDwENQQ9BCAAOAQ9BEQEPgRABDwEMARGBDg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wENQRFBDAEPQQ4BDcEPAQgAD8EPgRBBEAENQQ0BD0EOARHBDUEQQRCBD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CAAIAAgACAAIAAgACAAIAAgACAAIAAgACAAIAAxBDgEPgQxBDUENwQ+BD8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OAQNAAoADQAKACAAIAAgACAAIAAxAC4AIAAdBDAEQQRCBD4ETwRJBDgEP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BDUENgQ0BDAENQRCBEEETwQgADwENQRFBDAEPQQ4BDcEPAQgAD8EPgRBBEAENQQ0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MAQgAD8EPgQgADEEOAQ+BDEENQQ3BD4EPwQwBEEEPQQ+BEEELQANAAoA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oEMARHBDUEQQRCBDIENQQgAEcEMARBBEIEOAQgADwENQRFBDAEPQQ4BDcEPA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AQ1BDQEPQQ4BEcENQRBBEIEMgQwBCwAIABBBD4ENwQ0BDAEPQQ9BD4EMwQ+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EIEMgQ1BEIEQQRCBDIEOAQ4BA0ACgBBBCAAPwRDBD0EOgRCBD4EPAQgADMAIABB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AQgADEAOAAgABoEPgQ9BDIENQQ9BEYEOAQ4BCwAIABBBCAARgQ1BDsETAROB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hACkAIABBBD4ENAQ1BDkEQQRCBDIEOARPBCAAPgQxBDwENQQ9BEMEIAA9BDA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5BCwAIAAgAEIENQRFBD0EOARHBDUEQQQ6BD4EOQQsACAAPwRABDgEQAQ+BDQEPgQ+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PQQ+BDkEIAA4BCAATgRABDgELQANAAoANAQ4BEcENQRBBDoEPgQ5BCAAOA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DgENQQ5BCAAOAQgAD4EPwRLBEIEPgQ8BCAAMgQgAD4EQgQ9BD4ESAQ1BD0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IESwRFBCAAOAQ3BDwENQQ9BDUEPQQ9BEsERQQgACAAPgRABDMEMAQ9BDgENwQ8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A0ACgAgACAAIAAgACAAYgApACAAPgQ6BDAENwQwBD0EOARPBCAAQQQ+BDQENQ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gETwQgACEEQgQ+BEAEPgQ9BDAEPAQgADIEIAA+BEEEQwRJBDUEQQRCBDIEOw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4EQgQ+BDoEPgQ7BDAELAAgACAAQwRHBDgEQgRLBC0ADQAKADIEMARP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IEPgQ8BCAAPgRBBD4EMQRLBDUEIAA/BD4EQgRABDUEMQQ9BD4EQQRCBDgEIABABDA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wBE4ESQQ4BEUEQQRPBCAAQQRCBEAEMAQ9BCwAIAAgAE8EMgQ7BE8ETgRJBDgER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LQANAAoAPQQwBDwEOAQsACAAMgQgAEcEMARBBEIEPQQ+BEEEQg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1BD0ENQQ1BCAAQAQwBDcEMgQ4BEIESwRFBCAAOAQgADwEMAQ7BEsERQQgAD4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SwRFBCAAQAQwBDcEMgQ4BDIEMAROBEkEOARFBEEETwQgADMEPgQtAA0ACgBBBEM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RCBDIEIABBBEAENQQ0BDgEIAA9BDgERQQsACAAOAQgAEEEQgRABDAEPQQgAEE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UEPgQ0BD0EPgQ5BCAATQQ6BD4EPQQ+BDwEOAQ6BD4EOQQsACAAMAQgAEIEMAQ6BDY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AEPQQsACAAOgQ+BC0ADQAKAEIEPgRABEsENQQgAE8EMgQ7BE8ETgRCBEEETw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QAQwBDwEOAQgAD8EQAQ+BDgEQQRFBD4ENgQ0BDUEPQQ4BE8EIAA4BCAARgQ1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MwQ1BD0ENQRCBDgERwQ1BEEEOgQ+BDMEPgQgAEAEMAQ3BD0EPgQ+BDE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OARPBC4ADQAKACAAIAAgACAAIAAyAC4AIAAcBDUERQQwBD0EOAQ3BDwEIAA/BD4E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9BDgERwQ1BEEEQgQyBDAEIAA/BD4EIAAxBDgEPgQxBDUENwQ+BD8EMARB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OwRDBDYEOARCBCAAOgQwBD0EMAQ7BD4EPAQsACAAIABHBDUELQANAAoAQAQ1BDc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RCBD4EQARLBDkEIAAgAEAEMARBBD8EQAQ+BEEEQgRABDAEPQRPBDUEQgRBBE8EI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BD4EQAQ8BDAERgQ4BE8EIAA0BDsETwQgAEYENQQ7BDUEOQQgAD8EQwQ9BDoEQgQwB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RIBDUELgAgACAAHgQ9BA0ACgA+BDEENQRBBD8ENQRHBDgEMgQwBDUEQgQgA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OgQgAD8EQAQ1BDQEPgRBBEIEMAQyBDsETwQ1BDwEPgQ5BCAAIQRCBD4EQAQ+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D0ERAQ+BEAEPAQwBEYEOAQ4BCwAIAAgADoEMARBBDAETgRJBDUEOQRBBE8E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kENQRBBEIEMgQ7BDUEPQQ4BE8EIAAfBEAEPgRCBD4EOgQ+BDsEMAQuACAAHgQ9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gQ1BCAAPgQxBDUEQQQ/BDUERwQ4BDIEMAQ1BEIEIAA0BD4EQQRCBEMEPwQsACAA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QENQQgAE0EQgQ+BCAAMgQ+BDcELQANAAoAPAQ+BDYEPQQ+BCwAIAAgADoEIAA0BEA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wENQQ2BDQEQwQ9BDAEQAQ+BDQEPQRLBDwEIAA8BDUERQQwBD0EOAQ3BDw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wENQQ9BDAEIAA4BD0ERAQ+BEAEPAQwBEYEOAQ1BDkEIAAyBCAAIAA+BDEEOwQw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xBDgEPgQxBDUENwQ+BD8EMARBBD0EPgRBBEIEOAQuAA0ACgAgACAAIAAgACAAM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BDcEIABDBEkENQRABDEEMAQgADQEOwRPBCAANwQwBEkEOARCBEsEIAA6BD4EPQREBDg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AEOwRMBD0EPgQ5BCAAOAQ9BEQEPgRABDwEMARGBDgEOAQgADoEMAQ2BDQEM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C0ADQAKAD0EMAQgACAAPwRABDUENAQ+BEEEQgQwBDIEOwRPBDUEQgQgADw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PARDBCAAPwQ+BEEEQAQ1BDQEPQQ4BEcENQRBBEIEMgQwBCAAPwQ+BCAAMQQ4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DcEPgQ/BDAEQQQ9BD4EQQRCBDgEIAA7BE4EMQRDBE4EIAA4BD0ELQANAAoA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OBCwAIAAgADoEPgRCBD4EQARDBE4EIABCBEAENQQxBEMENQRCBEEETwQg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QyBDsETwRCBEwEIAA8BDUERQQwBD0EOAQ3BDwEQwQgAD8EPgRBBEAENQQ0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MAQgACAAPwQ+BA0ACgAxBDgEPgQxBDUENwQ+BD8EMARBBD0EPgRBBEI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DgEOAQgAEEEIAA9BDAEQQRCBD4ETwRJBDgEPAQg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6BD4EOwQ+BDwELAAgADAEIABCBDAEOgQ2BDUEOgANAAoAIAAgACAAIAAgADAEKQA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EsENQQgAEEEQwRJBDUEQQRCBDIEQwROBEkEOAQ1BCAANwQwBDoEPgQ9BEsELAAgACAA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QwBEIEOAQyBD0ESwQ1BCAAPwQ+BDsEPgQ2BDUEPQQ4BE8EIAA4BCAAQARDBDo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EkEOAQ1BA0ACgA/BEAEOAQ9BEYEOAQ/BEsEIAA0BDsETwQgAD4EQQRDBEkENQRBBEI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AfBEAEPgRCBD4EOgQ+BDsEMAQsACAAIAAwBCAAQgQwBDoENgQ1BCAAOA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GBDgETgQsACAAIAA9BDUEPgQxBEUEPgQ0BDgEPARDBE4EDQAK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gADQEOwRPBCAAPwRABDgEPAQ1BD0ENQQ9BDgETwQgAD8EQAQ+BEYENQQ0BEMEQA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EEOwQwBDMEPgQyBEAENQQ8BDUEPQQ9BD4EMwQ+BCAAPgQxBD4EQQQ9BD4EMgQw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CAAQQQ+BDMELQANAAoAOwQwBEEEOARPBDsADQAKACAAIAAgACAAIAAsBCkAIAA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DUEIAA0BDIEQwRBBEIEPgRABD4EPQQ9BDgENQQsACAAIABABDUEMwQ4BD4EPQ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gEIAA8BD0EPgQzBD4EQQRCBD4EQAQ+BD0EPQQ4BDUEIABBBD4EMwQ7BDA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OAQNAAoANAQ+BDMEPgQyBD4EQAQ1BD0EPQQ+BEEEQgQ4BDsADQAKACAAIAAg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ABDUENwROBDwENQQgADgEQgQ+BDMEPgQyBCAANQQ1BCAAPgRGBDUEPQQ+BDo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MgQgADgEOwQ4BCAATQQ6BD4EOwQ+BDMEOARHBDUEQQQ6BDgERQQgAD4EMQQ3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yBCAAIAA+BEIELQANAAoAPQQ+BEgENQQ9BDgEOAQgADYEOAQyBEsERQQgADgEN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RLBEUEIAA+BEAEMwQwBD0EOAQ3BDwEPgQyBCwAIAA/BEAEPgQyBD4ENAQ4BDw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AEMAQ8BDoEMARFBCAANQQ1BCAAQAQ1BDMEOwQwBDwENQQ9BEIEMAQtAA0ACgB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PgQzBD4EIAA/BEAEPgRGBDUEQQRBBDAEIAA4BCAAPgRBBEMESQQ1BEEEQgQyBDsE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wRFBCAAMgQgAEEEPgQ+BEIEMgQ1BEIEQQRCBDIEOAQ4BCAAQQQ+BCAAQQRCBDAEQgR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EANQAsACAAIAAyBDoEOwROBC0ADQAKAEcEMARPBCwAIAA/BEAEOAQgAD0ENQQ+BDE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8BD4EQQRCBDgELAAgAEEEPgQ+BEIEMgQ1BEIEQQRCBDIEQwROBEkEQwROBCAAOA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GBDgETgQgAD4EIABBBD4ENAQ1BEAENgQwBEkEOARFBCAAOARFBCAAPwRA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ARDBDoEQgQwBEUELAAgACAAMAQgADgEPAQ1BD0EPQQ+BCAAPgQxBEAEMAQxBD4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8BDAEQgQ1BEAEOAQwBDsEMARFBCwAIAA/BEAEPgQ4BEEERQQ+BDQETwRJ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gQgADYEOAQyBD4EMwQ+BCAAOAQ3BDwENQQtAA0ACgA9BDUEPQQ9BD4EMwQ+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8BDAEIAA4BCAAQQQ+BDQENQRABDYEMARJBDgERQQgAD8EPgQ0BDQEMAROBEk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4EMQQ9BDAEQARDBDYENQQ9BDgETgQgAD0EPgQyBEsENQQgADoEPgQ8BDEEO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DQAKADIEPgRBBD8EQAQ+BDgENwQyBD4ENAQ4BDwEPgQzBD4EIAAzBDUEPQQ1BEI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MwQ+BCAAPAQwBEIENQRABDgEMAQ7BDAELAAgACAAPwQ+BDsEQwRH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IEIABABDUENwRDBDsETARCBDAEQgQ1BCAAIAA4BEEELQANAAoA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QQQ+BDIEQAQ1BDwENQQ9BD0EPgQ5BCAAMQQ4BD4EQgQ1BEUEPQ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AA0ACgAgACAAIAAgACAAZAApACAANQQ1BCAAPgQ6BD4EPQRHBDAEQgQ1BDsET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EgENQQ9BDgETwQgADIEIAA+BEIEPQQ+BEgENQQ9BDgEOAQgADgEPAQ/BD4EQ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IESwRBBDIEPgQxBD4ENgQ0BDUEPQQ4BE8EDQAKADYEOAQyBEsERQQ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PQRLBEUEIAA+BEAEMwQwBD0EOAQ3BDwEPgQyBDsAIAA4B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ACAANAQ+BDoEOwQwBDQESwQsACAAIAA/BEAENQQ0BEEEQgQwBDIEOwRPBDUEPARLBDUE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yBCAAQQQ+BD4EQgQyBDUEQgRBBEIEMgQ4BDgEIABBBD4EIABBBEIEMARCBEw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wAIAAyBDoEOwROBC0ADQAKAEcEMARPBCAAIAA0BD4EOgQ7BDAENARLBCAAPgQx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QQ1BEEEQgQyBDsENQQ9BDgEOAQgAD8EQAQ+BEYENQQ0BEMEQARLBCAANwQwBDEEOwQw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AENQQ8BDUEPQQ9BD4EMwQ+BCAAPgQxBD4EQQQ9BD4EMgQwBD0EPQQ+BDMEPgQNAAo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QwBEEEOARPBC4ADQAKACAAIAAgACAAIAA0AC4AIAAjBEEEOwQ+BDIEOARPBCAAIABE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YEOAQ+BD0EOARABD4EMgQwBD0EOARPBCAAIAA8BDUERQQwBD0EOAQ3BDwEMAQgAD8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0EOARHBDUEQQRCBDIEMAQgAD8EPgQgADEEOAQ+BDEENQQ3BD4ELQANAAoAP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wAIAAyBDoEOwROBEcEMARPBCAAPwRABDUENARBBEIEMAQyBDs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6BDsEMAQ0BD4EMgQgAD4EIAA1BDMEPgQgADQENQRPBEIENQQ7BEwEPQQ+BEEEQ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QQRBBDwEMARCBEAEOAQtAA0ACgAyBDAETgRCBEEETwQgADgEIAA/BEAEOAQ9BDg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QgRBBE8EIAAaBD4EPQREBDUEQAQ1BD0ERgQ4BDUEOQQgACEEQgQ+BEAEPgQ9BCwA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EIEQwQ/BDAETgRJBDUEOQQgADIEIAA6BDAERwQ1BEEEQgQyBDUEIAAhBD4EMgQ1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MAQ9BDgETwQgACEEQgQ+BEAEPgQ9BCAAPQQwBEEEQgQ+BE8ESQQ1BDMEPgQgAB8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4EOwQwBCwAIAA9BDAEIAA1BDUEIAA/BDUEQAQyBD4EPAQgAEEEPgQyBDUESQQw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8ENQRABDgEPgQ0BDgERwQ1BEEELQANAAoAOgQ4BCAAPwQ1BEAENQRBBDwEMA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AETgRCBEEETwQgADIEIAA0BDAEOwRMBD0ENQQ5BEgENQQ8BC4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CBDAEQgRMBE8EIAAyADEALgAgABoEPgQ9BEQEOAQ0BDUEPQRGBDgEMAQ7BEwE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RAQ+BEAEPAQwBEYEOARPBA0ACgANAAoAIAAgACAAIAAgADEALgAgACEEQgQ+BEA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4BDwEPwQ+BEAEQgQwBCAAQAQwBDcEQAQ1BEgEMAQ1BEIEIABDBDIENQQ0BD4EP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4EIABDBDoEMAQ3BDAEQgRMBCwAIAA6BDAEOgRDBE4EIAA4BD0ERAQ+BEAEPAQwBEY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4BDcEIAA/BEAENQQ0BEEEQgQwBDIEOwQ1BD0EPQQ+BDkEIAAyBCA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Q4BDgEIABBBCAAPwRABD4ERgQ1BDQEQwRABDAEPAQ4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B8EQAQ+BEIEPgQ6BD4EOwQwBCAAOAQ7BDgEDQAKADgEQQRCBEAENQQx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IAAgADgEPAQ/BD4EQARCBDgEQARDBE4ESQQ1BDkEIAAhBEIEPgRABD4EPQQ+BDk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wEOgQwBEUEIAA/BEAEPgRGBDUENARDBEAESwQgADcEMAQxBDsEMAQzBD4EM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LQANAAoAPQQ+BDMEPgQgAD4EMQQ+BEEEPQQ+BDIEMAQ9BD0EPgQzBD4EIABBBD4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4BE8EIAA/BD4EIAA0BDAEPQQ9BD4EPARDBCAAHwRABD4EQgQ+BDoEPgQ7BEMEIAB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MENQRCBCAAIABABDAEQQRBBDwEMARCBEAEOAQyBDAEQgRMBA0ACgAyBCAAOgQw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CAAOgQ+BD0ERAQ4BDQENQQ9BEYEOAQwBDsETAQ9BD4EOQQuACAAEgQgAD8EPg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BEsERQQgAEEEOwRDBEcEMARPBEUELAAgAD8EPgQgAD8EQAQ+BEEETAQxBDUELAA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RBBEIEMAQyBC0ADQAKADsETwQ1BEIEQQRPBCAAPgQxBD4EQQQ9BD4EMgQwBD0EOAQ1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yAC4AIAAhBEIEPgRABD4EPQQwBCAAOAQ8BD8EPgRABEIEM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0BDgEQgQgADoEPgQ9BEEEQwQ7BEwEQgQwBEYEOAQ4BCAAQQQgAEMEMgQ1BDQEPg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NQQ8BCAAMgQgAEIEPgQ8BCAAQQQ7BEMELQANAAoARwQwBDUELAAgADUEQQQ7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EAENQRIBDAENQRCBCwAIABHBEIEPgQgADgEPQREBD4EQAQ8BDAERgQ4BE8ELAA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cEMAQ9BD0EMARPBCAAQwQyBDUENAQ+BDwEOARCBDUEOwQ1BDwEIAAyBCAAOgQw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A0ACgA6BD4EPQREBDgENAQ1BD0ERgQ4BDAEOwRMBD0EPgQ5BCwAIAAgAD0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QgQgAEEERwQ4BEIEMARCBEwEQQRPBCAAQgQwBDoEPgQyBD4EOQQsACAAIAA4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ROBDEEPgQzBD4EIABABDAENwQzBDsEMARIBDUEPQQ4BE8EDQAKAEEEPgQ+BDEESQ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MEMgQ1BDQEPgQ8BDgEQgQ1BDsETgQgAD4EIABBBDIEPgQ1BDwEIABABDUESA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4BDcEOwQwBDMEMARPBCwAIAA/BD4EIAA/BEAEPgRBBEwEMQQ1BCwAIABBBD4E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QgQyBEMELQANAAoATgRJBDgENQQgACAAPwRABDgERwQ4BD0ESwQgACAAOAQgA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DUERwQ4BDIEMARPBCAAMgQ+BDcEPAQ+BDYEPQQ+BEEEQgRMBCAANAQ7BE8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NAQ1BD0EOARPBCAAOgQ+BD0EQQRDBDsETARCBDAERgQ4BDkEIAA4BA0ACgAy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0ENQQzBD4EIAA/BDUEQAQ1BEEEPAQ+BEIEQAQwBCAAQAQ1BEgENQQ9BDg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wEPgQ8BDUEPQRCBDAEIABABDAENwQzBDsEMARIBDUEPQQ4BE8EL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gABoEMAQ2BDQEMARPBCAAIQRCBD4EQAQ+BD0EMAQgAD4EMQQ1BEEEPwQ1BEc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NwQwBEkEOARCBEMEIAA6BD4EPQREBDgENAQ1BD0ERgQ4BDAEOwRMBD0EPgQ5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MARGBDgEOAQsAA0ACgA/BD4EOwRDBEcENQQ9BD0EPgQ5BCAAMgQgAEAEMAQ8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PQQwBEEEQgQ+BE8ESQQ1BDMEPgQgAB8EQAQ+BEIEPgQ6BD4EOwQwBCwAIAAgADI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wQwBE8EIAA7BE4EMQRDBE4EIAA6BD4EPQREBDgENAQ1BD0ERgQ4BDAEOwRMBC0ADQAK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CAAIAA4BD0ERAQ+BEAEPAQwBEYEOAROBCwAIAAgAD8EPgQ7BEMERwQ1BD0EPQRDBE4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gADoEPgQ9BEIENQQ6BEEEQgQ1BCAAIAA/BEAEPgRGBDUENARDBEAESwQgADcEMA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4EMgRABDUEPAQ1BD0EPQQ+BDMEPgQNAAoAPgQxBD4EQQQ9BD4EMgQwBD0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MEOwQwBEEEOARPBCwAIAAgAD8EQAQ1BDQEQwRBBDwEPgRCBEAENQQ9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PgQ8BC4AIAAgABoEMAQ2BDQEMARPBCAAIAAhBEIEPgRA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+BDEENQRBBD8ENQRHBDgEMgQwBDUEQgQgAD0EMAQ7BDgERwQ4BDUEIABDBCAAPQQ1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RGBDUENARDBEAEIAA0BDsETwQgADcEMARJBDgEQgRLBCAAQgQwBDoEPgQ5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MARGBDgEOAQgADgEIAA3BDAESQQ4BC0ADQAKAEkEMAQ1BEIEIAA6BD4EPQRE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RgQ4BDAEOwRMBD0EPgRBBEIETAQgAEIEMAQ6BD4EOQQgADgEPQREBD4EQAQ8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UEIAA8BDUEPQQ1BDUEIAA9BDAENAQ1BDYEPQRLBDwEIAA+BDEEQAQwBDcEPgQ8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UEPAQNAAoATQRCBD4EIAA/BEAENQQ0BEMEQQQ8BD4EQgRABDUEPQQ+BCAANAQ7BE8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EBDgENAQ1BD0ERgQ4BDAEOwRMBD0EPgQ5BCAAOAQ9BEQEPgRABDwEMARGBDg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QQQwBE4ESQQ1BDkEQQRPBCAANQQ1BCAAQQQ+BDEEQQQtAA0ACgBCBDIENQQ9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4BDIESwRFBCAAOAQ3BDwENQQ9BDUEPQQ9BEsERQQgAD4EQAQzBDAEPQQ4BDcEP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CAAIAAgADQALgAgACEEQgQ+BEAEPgQ9BDAEIAAgADgEPAQ/BD4EQARCBD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gEQQQ/BD4EOwRMBDcEQwQ1BEIEIABCBDAEOgRDBE4EIAA4BD0ERAQ+BEAEPA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MgQgADoEPgQ8BDwENQRABEcENQRBBDoEOARFBA0ACgBGBDUEOwRPBEUELAAgADo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gADoEMAQ6BCAAQQQgAD8EOARBBEwEPAQ1BD0EPQQ+BDMEPgQgAEEEPgQzBDsEMA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MgQ1BDQEPgQ8BDgEQgQ1BDsETwQuAA0ACgAgACAAIAAgACAANQAuACAAFQRBBDs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gQ1BDQEPgQ8BDgEQgQ1BDsETAQgAD4EQgQ3BEsEMgQwBDUEQgQgADgEOwQ4BCAA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AEOwQgAEMEMgQ1BDQEPgQ8BDsENQQ9BDgENQQsACAAIAAhBEIEPgRABD4EPQQwBCAA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8EPgRABEIEMAQgAEEEPgQxBDsETgQ0BDAENQRCBCAAOgQ+BD0ERAQ4BDQENQ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BDsETAQ9BD4EQQRCBEwEIAA6BD4EPAQ8BDUEQARHBDUEQQQ6BD4EOQQgADgEIAA/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AQ7BDUEPQQ9BD4EOQQgADgEPQREBD4EQAQ8BDAELQANAAoARgQ4BDgELAAgA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AETwQgADgEPQREBD4EQAQ8BDAERgQ4BE4EIAA+BDEEIAA4BEEEQQQ7BDUEN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RFBCAAOAQgAEAEMAQ3BEAEMAQxBD4EQgQ6BDAERQQsACAAMAQgAEIEMAQ6BDYEN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BD4EQAQtAA0ACgA8BDAERgQ4BE4ELAAgACAAPwQ+BCAAOgQ+BEIEPgRABD4EOQQgAEM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5BCAAIQRCBD4EQAQ+BD0ESwQgADgEIABDBDIENQQ0BD4EPAQ4BEIENQQ7BE8E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BEIEQQRPBCAAQAQwBDcEPQQ+BDMEOwQwBEEEOARPBCAAPgRCBC0ADQAKAD0EPgRB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IAA1BDUEIAA6BD4EPQREBDgENAQ1BD0ERgQ4BDAEOwRMBD0EPgRBBEIEOAQ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NgAuACAAEQQ1BDcEIABDBEkENQRABDEEMAQgADQEOwRPBCAAPwRDBD0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1ACAAMgRLBEgENQQgAEEEOwQ1BDQEQwROBEkEMARPBCAAOAQ9BEQEPgRABDw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0ENQQgACAAQQRHBDgEQgQwBDUEQgRBBE8EDQAKADoEPgQ9BEQEOAQ0BDUEPQRGBDg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kEOgANAAoAIAAgACAAIAAgAGEAKQAgADgEPARPBC8APQQwBDcEMgQw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AENARABDUEQQQgAEMEMgQ1BDQEPgQ8BDgEQgQ1BDsETwQ7AA0ACgAgACAAIAAgACAA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xBEkENQQ1BCAAPgQ/BDgEQQQwBD0EOAQ1BCAANgQ4BDIEPgQzBD4EIAA4BDc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zBD4EIAA+BEAEMwQwBD0EOAQ3BDwEMAQgADgEOwQ4BCAAPgRABDMEMAQ9B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7AA0ACgAgACAAIAAgACAAYwApACAAQAQ1BDcETgQ8BDUEIAA+BEYENQQ9BDoEO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oEPgQyBCAAPQQ1BDEEOwQwBDMEPgQ/BEAEOARPBEIEPQQ+BDMEPgQgADIEPgQ3BDQ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TwQgAD0EMAQgAEEEPgRFBEAEMAQ9BDUEPQQ4BDUEDQAKADgEIABDBEEEQ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DIEPgQ1BCAAOARBBD8EPgQ7BEwENwQ+BDIEMAQ9BDgENQQgADEEOAQ+BDsEPgQz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MEPgQgAEAEMAQ3BD0EPgQ+BDEEQAQwBDcEOARPBCwAIAAgAEEEIABDBEcEN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EIEMAQ6BDYENQQNAAoAQAQ4BEEEOgQ+BDIEIAA0BDsETwQgADcENAQ+BEAEPgQyBEw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QQ7BD4EMgQ1BDoEMAQ7ACAAOAQNAAoAIAAgACAAIAAgAGQAKQAgADsETgQxBEsEN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IEPgQ0BEsEIAA4BCAAPwQ7BDAEPQRLBCAAPwRABD4EMgQ1BDQENQQ9BDgETwQgADw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wRABDgETwRCBDgEOQQgADIEIABHBEAENQQ3BDIESwRHBDAEOQQ9BEsERQQgAEEEOA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EMEMARGBDgETwRFBC4ADQAKAA0ACgAgACAAIAAgACAAIQRCBDAEQgRMBE8EIAAyADI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PgQ3BDQEMAQ9BDgENQQgAD8EPgRCBDUEPQRGBDgEMAQ7BDAEDQAK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IQRCBD4EQAQ+BD0ESwQgAEEEPgRCBEAEQwQ0BD0EOARHBDAETgRCBCAAMgQgA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DgEOAQgADgELwA4BDsEOAQgAEMEOgRABDUEPwQ7BDUEPQQ4BDgEIAA7BE4ENA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QAQ1BEEEQwRABC0ADQAKAEEEPgQyBCAAIAA4BCAAIAA+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D4EMwQ+BCAAPwQ+BEIENQQ9BEYEOAQwBDsEMAQgADIEIAA+BDEEOwQwBEE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D4EMQQ1BDcEPgQ/BDAEQQQ9BD4EQQRCBDgELAAgACAAMgQ6BDsETgRHBDAETwQNAAoA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1BEUEPQQ+BDsEPgQzBDgETgQgADIEIABCBD4EOQQgADwENQRABDUELAAgACAAM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OQQgAE0EQgQ+BCAAQgRABDUEMQRDBDUEQgRBBE8EIAA0BDsETwQgAD4EMQQ1B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TwQgADEEOAQ+BDEENQQtAA0ACgA3BD4EPwQwBEEEPQQ+BEEEQgQ4BCwA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YENQQ7BE8ERQQgAE0ERAREBDUEOgRCBDgEMgQ9BD4EMwQ+BCAAPgRBBEM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gETwQgAD0EMARBBEIEPgRPBEkENQQzBD4EIAAfBEAEPgRCBD4EOgQ+BDs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EEQgQ+BEAEPgQ9BDAERQQsACAATwQyBDsETwROBEkEOARFBEEETwQgAEAEMAQ3BD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gEPAQ4BEEETwQgAEEEQgRABDAEPQQwBDwEOAQsACAAMgQgAEcEMARBBEI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PQQwBDgEPAQ1BD0ENQQ1BCAAQAQwBDcELQANAAoAMgQ4BEIESwRFBCAAQQRC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DgEIAA8BDAEOwRLBEUEIAA+BEEEQgRABD4EMgQ9BEsERQQgAEAEMAQ3BDIEOA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RQRBBE8EIAAzBD4EQQRDBDQEMARABEEEQgQyBDAERQQgAEEEQAQ1BDQEOAQgAD0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4BA0ACgAyBCAAIQRCBD4EQAQ+BD0EMARFBCwAIAAgAE8EMgQ7BE8ETgRJBDgERQ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QAQwBD0EMAQ8BDgEIABBBCAAPwQ1BEAENQRFBD4ENAQ9BD4EOQQgAE0EOgQ+BD0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kELAAgACAAMgQgAEIEPgQ8BCAAIABHBDgEQQQ7BDUEDQAKAEcENQRABDUEN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E4ESQQ4BDUEQQRPBCAAMwQ7BD4EMQQwBDsETAQ9BEsENQQsACAAIABABDUEMwQ4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sENQQsACAAQQRDBDEEQAQ1BDMEOAQ+BD0EMAQ7BEwEPQRLBDUEIAA4BCAAPQ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0EMAQ7BEwELQANAAoAPQRLBDUEIABDBEcEQAQ1BDYENAQ1BD0EOARPBCAAOA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OAQgADgELAAgACAAPwRABDgEIAA9BDUEPgQxBEUEPgQ0BDgEP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wAIABBBD4ENAQ1BDkEQQRCBDIEQwRPBCAAMgQ+BDIEOwQ1BEcENQQtAA0ACgA9BDg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ARBBEIEPQQ+BDMEPgQgAEEENQQ6BEIEPgRABDAELgANAAoAIAAgACAAIAAgADIALgAg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RgQ1BDsENQQ5BCAAPgRBBEMESQQ1BEEEQgQyBDsENQQ9BDgETwQgAD8EQwQ9BDo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AgADIESwRIBDUELAAgACAAMgQgAEIEPgQ8BCAARwRCBD4EIAA6BDAEQQQwBDU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QgQtAA0ACgBABEMENAQ9BDgERwQ1BEEEQgQyBDAELAAgACAAPwQ+BEIEQAQ1BD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AAIQRCBD4EQAQ+BD0ELAAgAE8EMgQ7BE8ETgRJBDgERQRBBE8EIABABDAENw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4ESQQ4BDwEOARBBE8EIABBBEIEQAQwBD0EMAQ8BDgELAAgADIEDQAKAEcEMARBBE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AAPQQwBDgEPAQ1BD0ENQQ1BCAAQAQwBDcEMgQ4BEIESwQ8BDgEIABBB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IAA4BCAAPAQwBDsESwQ8BDgEIAA+BEEEQgRABD4EMgQ9BEsEPAQ4BCAAQAQwBDc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OBEkEOAQ8BDgELQANAAoAQQRPBCAAMwQ+BEEEQwQ0BDAEQARBBEIEMgQwBDw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OAQgAD0EOARFBCwAIAAgADIEIABEBDgEPQQwBD0EQQQ+BDIESwRFBCAAQAQ1BEE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RFBCwAIAAgADQEPgRBBEIEQwQ/BDUEIAA4BCAAPwQ1BEAENQQ0BDAERwQ1BA0ACg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D4EOwQ+BDMEOAQ4BCAAOAQgAD0EPgRDBC0ARQQwBEMEIABBBD4EMwQ7BDAEQQQ9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EMETgRJBDgEPAQgACAAPwQ+BDsEPgQ2BDUEPQQ4BE8EP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MgQ1BD0ERgQ4BDgEIAAgADIEDQAKAD8EPgQ7BD0EPgQ5BCAAIAA8BDUEQAQ1BCA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RCBEsEMgQwBE4EQgRBBE8EIAA/BEAEOAQgAEEEPgQ3BDQEMAQ9BDgEOAQgAD8EP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gEMAQ7BDAEIAAyBCAAPgQxBDsEMARBBEIEOAQgADEEOAQ+BDEENQQ3BD4EPwQwBEE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+BEEEQgQ4BC4AIAAgABIEIAA3BDAEMgQ4BEEEOAQ8BD4EQQRCBDgEIAA+BEI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BDgERwQ9BEsERQQgAEMEQQQ7BD4EMgQ4BDkELAAgADIEPgQ3BDwEPgQ2BD0EPgRBBEI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8EPgRCBEAENQQxBD0EPgRBBEIENQQ5BA0ACgA6BDAENgQ0BD4EOQQgACAAOA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gAEEEPgRCBEAEQwQ0BD0EOARHBDUEQQRCBDIEPgQgADIEIABBBD4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gEIAA/BD4EQgQ1BD0ERgQ4BDAEOwQwBCAAMgQ6BDsETgRHBDAENQRC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E8EDQAKAD8EPgQ0BDMEPgRCBD4EMgQ6BEMEIAA9BDAEQwRHBD0ESwRFBCAAOAQgAEIE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DUEQQQ6BDgERQQgADoEMAQ0BEAEPgQyBCAAPwQ+BCAAMgQ+BD8EQAQ+BEEEM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OwQ1BDYEMARJBDUEMwQ+BCAAOAQgADEENQQ3BD4ELQANAAoAPwQwBEE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RMBDcEPgQyBDAEPQQ4BE8EIAAxBDgEPgRCBDUERQQ9BD4EOwQ+BDM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gEQQQ/BD4EOwRMBDcEPgQyBDAEPQQ4BE8EIAA+BEYENQQ9BD4EOgQgAEAEOARB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EAENQQtAA0ACgAzBEMEOwQ4BEAEPgQyBDAEPQQ4BE8EIABABDgEQQQ6BD4EM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QgQ1BEAENQRBBDAERQQgADEEOAQ+BDEENQQ3BD4EPwQwBEEEPQQ+BEEEQgQ4BCw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DoENgQ1BCAAQAQwBEEESAQ4BEAENQQ9BDgENQQgAEIENQRFBC0ADQAKAD0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cENQRBBDoEOARFBCAAIAA4BCAAPgRABDMEMAQ9BDgENwQwBEYEOAQ+BD0EPQRLBE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8BD4ENgQ9BD4EQQRCBDUEOQQgADIEIAA+BDEEOwQwBEEEQgQ4BCAAMQQ4BD4E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AEQQQ9BD4EQQRCBDgELgANAAoAHwQ+BEIEQAQ1BDEEPQQ+BEEEQgQ4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LAAgACAATwQyBDsETwROBEkEOARFBEEETwQgAEEEQgRABDAEPQQwBDwEOAQgAEE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UEPgQ0BD0EPgQ5BCAATQQ6BD4EPQQ+BDwEOAQ6BD4EOQQsACAAQgQwBDoENgQ1BA0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PQQ+BDkEIAA8BDUEQAQ1BCAAQwRHBDgEQgRLBDIEMAROBEIEQQRP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QEMAQ9BDgEOAQgAEIEMAQ6BD4EMwQ+BCAAPwQ+BEIENQQ9BEYEOAQwBDsEMAQgADI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wBEEEQgQ4BCAAMQQ4BD4EMQQ1BC0ADQAKADcEPgQ/BDAEQQQ9BD4EQQRCBDg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hBEIEMARCBEwETwQgADIAMwAuACAAGAQ9BEQEPgRABDwEOARA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PgQxBEkENQRBBEIEMgQ1BD0EPQQ+BEEEQgQ4BCAAOAQgADUENQQgAEMER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UEDQAKAA0ACgAgACAAIAAgACAAMQAuACAAIQRCBD4EQAQ+BD0ESwQ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pACAAQQQ+BDQENQQ5BEEEQgQyBEMETgRCBCAAOAQgAEEEPwQ+BEEEPgQxBEEEQ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CAAOAQ9BEQEPgRABDwEOARABD4EMgQwBD0EOAROBCAAOAQgAD8EQAQ+BEEEMgQ1BEk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gQgAD4EMQRJBDUEQQRCBC0ADQAKADIENQQ9BD0EPgRBBEIEOAQgADgEIAA1BDUEIAB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OAROBCAAMgQgAD4EQgQ9BD4ESAQ1BD0EOAQ4BCAAPgQxBDUEQQQ/BDUER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1BDcEPgQ/BDAEQQQ9BD4EQQRCBDgEIAA/BEAEOAQgACAAPwQ1BEAENQQ0BDA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CwAIAAgAD4EMQRABDAEMQQ+BEIEOgQ1BCAAIAA4BCAAIAA4BEEE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AAIAA2BDgEMgRLBEUEIAA4BDcEPAQ1BD0ENQQ9BD0ESwRFBCAAPgRABDM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4EMgQgADIEIABBBDIETwQ3BDgEIABBBA0ACgBBBD4ERQRABDAEPQQ1BD0EOAQ1BDw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BBEIEPgQ5BEcEOAQyBEsEPAQgADgEQQQ/BD4EOwRMBDcEPgQyBDAEPQQ4BDUEP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sEPgQzBDgERwQ1BEEEOgQ+BDMEPgQgAEAEMAQ3BD0EPgQ+BDEEQAQwBDcEOARP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DQAKAEMERwQ1BEIEPgQ8BCAAQgQwBDoENgQ1BCAAQAQ4BEEEOgQ+BDIEIAA0BDs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AEPgQyBEwETwQgAEcENQQ7BD4EMgQ1BDoEMAQuACAAHwRABDgEIABNBEIEPgQ8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SwQgAD8EQAQ4BCAAPQQ1BD4EMQRFBD4ELQANAAoANAQ4BDwEPgRBBEI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AEQwQ0BD0EOARHBDAETgRCBCAAQQQgADQEQARDBDMEOAQ8BDgEIAAzBD4EQQRD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PAQ4BCAAOAQgADwENQQ2BDQEQwQ9BDAEQAQ+BDQEPQRLBDwEOA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EOAQ7AA0ACgAgACAAIAAgACAAYgApACAAPwRABDgEOwQwBDMEMAROBEIEIABDBEE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oEIABCBD4EPARDBCwAIABHBEIEPgQxBEsEIAA0BDUETwRCBDUEOwRM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8EPgQgADgEPQREBD4EQAQ8BDgEQAQ+BDIEMAQ9BDgETgQgADgEDQAKAD8EQAQ+BEE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gETgQgAD4EMQRJBDUEQQRCBDIENQQ9BD0EPgRBBEIEOAQgAD4ERQQyBDAEQgRL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AEIAAyBD4EPwRABD4EQQRLBCAANAQ+BEEEQgRDBD8EMAQgADoEIAAgADgEPQ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gAD4EMQQNAAoAOAQ0BDUEPQRCBDgERAQ4BEYEOARABD4EMgQw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gEMgRLBEUEIAA4BDcEPAQ1BD0ENQQ9BD0ESwRFBCAAPgRABDMEMAQ9BDgENwQ8BDA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6BD4EQgQ+BEAESwQ1BCAAMgQgAEEEPgQ+BEIEMgQ1BEIEQQRCBDIEOAQ4BA0ACg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+BE8ESQQ4BDwEIAAfBEAEPgRCBD4EOgQ+BDsEPgQ8BCAAPAQ+BDMEQwRCBCAA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gEPAQ/BD4EQARCBDgEQAQ+BDIEMAQ9BEsELgANAAoAIAAgACAAIAAgADIALgA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EsELAAgAEEEOwQ1BDQEQwRPBCAAQQQyBD4EOAQ8BCAAQQQ+BD4EQgQy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E4ESQQ4BDwEIAA3BDAEOgQ+BD0EMAQ8BCAAOAQgAD0EPgRABDwEMARCBDgEM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8EPgQtAA0ACgA7BD4ENgQ1BD0EOARPBDwELAAgADoEPgQ9BEEEQwQ7BEwEQgQ4BEA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CAAQQQgAD4EMQRJBDUEQQRCBDIENQQ9BD0EPgRBBEIETAROBCAAMgQgAD8EQA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EENQQgAD8EQAQ4BD0ETwRCBDgETwQgAEAENQRIBDUEPQQ4BDkEDQAKADIEIAAgAD4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0EOAQ4BCAANgQ4BDIESwRFBCAAOAQ3BDwENQQ9BDUEPQQ9BEsERQ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cEPAQ+BDIEIAA4BCAAPwRABDUENAQ+BEEEQgQwBDIEOwRPBE4EQgQgAD4EMQRJ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D0EPgRBBEIEOAQNAAoAQAQ1BDcEQwQ7BEwEQgQwBEIESwQgAEIEMAQ6BDgER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PQQ4BDkELAAgACAAPgQxBDUEQQQ/BDUERwQ4BDIEMARPBCAAPwRABDgEIABNBE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EkEOARCBEMEIAA6BD4EPQREBDgENAQ1BD0ERgQ4BDAEOwRMBD0EPgQ5BA0ACg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wBEYEOAQ4BCAAMgQgAEEEPgQ+BEIEMgQ1BEIEQQRCBDIEOAQ4BCAAQQQ+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DUEOQQgADIAMQAuAA0ACgAgACAAIAAgACAAMwAuACAAGgQwBDYENAQwBE8E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CAAPwRABDgEOwQwBDMEMAQ1BEIEIABDBEEEOAQ7BDgETwQgADQEOwRPBCA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AQ+BEAEPAQ4BEAEPgQyBDAEPQQ4BE8EIAAgAEEEMgQ+BDUEOQQgACAAPgQxBC0ADQAK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1BD0EPQQ+BEEEQgQ4BCAAIAA+BCAAIABBBEAENQQ0BEEEQgQyBDAERQQgADQ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/BDAEIAA+BDEESQQ1BEEEQgQyBDUEPQQ9BD4EQQRCBDgEIAA6BCAAPAQ1BEU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EMEIAA/BD4EQQRABDUENAQ9BDgELQANAAoARwQ1BEEEQgQyBDAEIAA/BD4EIAAxBDg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+BD8EMARBBD0EPgRBBEIEOAQuAA0ACgANAAoAIAAgACAAIAAg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IAATBD4EQQRDBDQEMARABEEEQgQyBDAELAAgAD0ENQQgAE8EMgQ7BE8ETgRJBDg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hBEIEPgRABD4EPQQwBDwEOAQNAAoADQAKACAAIAAgACAAIAAxAC4AIAAiBEA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QQ4BEcEPQRLBDUEIAA/BDUEQAQ1BDwENQRJBDUEPQQ4BE8EIAA2BDgEMgRLBEU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wQ8BDUEPQQ1BD0EPQRLBEUEIAAgAD4EQAQzBDAEPQQ4BDcEPAQ+BDIEIAAgADwENQ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AAoAIQRCBD4EQAQ+BD0EMAQ8BDgEIAA4BCAAMwQ+BEEEQwQ0BDAEQARBBEIEMgQwBDw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9BDUEIABPBDIEOwRPBE4ESQQ4BDwEOARBBE8EIAAhBEIEPgRABD4EPQQw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wQ2BD0ESwQgAEEEPgQ+BEIEMgQ1BEIEQQQtAA0ACgBCBDIEPgQyBDAEQgRMBCAA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D0EMARBBEIEPgRPBEkENQQzBD4EIAAfBEAEPgRCBD4EOgQ+BDsEMAQuACAAIA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RLBCAAPAQ+BDMEQwRCBCAANwQwBDoEOwROBEcEMARCBEwEIAAgADQEMgRD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C0ADQAKAD0EOAQ1BCwAIAAgAEAENQQzBDgEPgQ9BDAEOwRMBD0ESwQ1BCAAO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RBBEIEPgRABD4EPQQ9BDgENQQgAEEEPgQzBDsEMARIBDUEPQQ4BE8EIAA4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Q1BD0EPQQ+BEEEQgQ4BCAAQQQgADMEPgRBBEMELQANAAoA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LAAgACAAPQQ1BCAATwQyBDsETwROBEkEOAQ8BDgEQQRPBCAAIQRCBD4EQAQ+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CAAMgQgAD4EQgQ9BD4ESAQ1BD0EOAQ4BCAAQgQwBDoEOARFBCAAQgRABDAEPQRB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OARHBD0ESwRFBA0ACgA/BDUEQAQ1BDwENQRJBDUEPQQ4BDkEL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gACEEQgQ+BEAEPgQ9BEsEIAA/BD4EPgRJBEAETwROBEIEIAAzBD4EQQRDBDQEMA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LAAgACAAPQQ1BCAATwQyBDsETwROBEkEOAQ1BEEETwQgACEEQgQ+BEAEPgQ9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EAEOARBBD4ENQQtAA0ACgA0BDgEPQQ4BEIETARBBE8EIAA6BCAAPQQwBEEEQgQ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wEQwQgAB8EQAQ+BEIEPgQ6BD4EOwRDBCAAOAQgAD8EQAQ1BDQEPgRBBEIEMAQyBDs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8BDUERQQwBD0EOAQ3BDwEQwQgAD8EPgRBBEAENQQ0BD0EOARHBDUEQQRCBC0ADQAK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PgQgADEEOAQ+BDEENQQ3BD4EPwQwBEEEPQQ+BEEEQgQ4BCAAQQQ+BD4EQgQy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RDBE4ESQRDBE4EIAA4BD0ERAQ+BEAEPAQwBEYEOAROBCAAPgQgADYEOAQyBEsERQ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DUEPQQ1BD0EPQRLBEUEIAA+BEAELQANAAoAMwQwBD0EOAQ3BDwEMARFBCwAIAAgADIE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xBD4ENgQ0BDAENQQ8BEsERQQgADIEIABABDAEOQQ+BD0EMARFBCAAPwQ+BDQEIAA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RgQ4BD4EPQQwBDsETAQ9BD4EOQQgAE4EQAQ4BEEENAQ4BDoERgQ4BDUEOQQ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yBDIEPgQ3BDgEPARLBEUEIAAyBCAATQRCBDgEIABABDAEOQQ+BD0ESwQsACAAOA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BDUEIAAyBEsEMgQ+BDcEOAQ8BEsERQQgADgENwQgAD0EOARFBC4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CBDAEQgRMBE8EIAAyADUALgAgAB0ENQQ3BDAEOgQ+BD0EPQRLBDUEIABCBEA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QQ4BEcEPQRLBDUEIAA/BDUEQAQ1BDwENQRJBDUEPQQ4BE8E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CAAGgQwBDYENAQwBE8EIAAhBEIEPgRABD4EPQQwBCAAPwRABDgEPQQ4BDwEM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CBDIENQRCBEEEQgQyBEMETgRJBDgENQQgADIEPQRDBEIEQAQ1BD0EPQQ4BDU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LBCwAIAAgAD0EMAQ/BC0ADQAKAEAEMAQyBDsENQQ9BD0ESwQ1BCAAPQQwBCAAPQ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MESQQ1BD0EOAQ1BCAAOAQsACAAIAAyBCAAQQQ+BD4EQgQyBDUEQgRBBEIEMgRDBE4E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BBDsEQwRHBDAETwRFBCwAIAA/BEAENQQ0BEMEQQQ8BDAEQgRABDgEMgQwBE4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UEIAA9BDAEOgQwBDcEMAQ9BDgENQQgADcEMAQgAEIEQAQwBD0EQQQzBEAEMAQ9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8ENQRABDUEPAQ1BEkENQQ9BDgETwQgADYEOAQyBEsERQQgACAAOAQ3BDw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CAAPgRABDMEMAQ9BDgENwQtAA0ACgA8BD4EMgQsACAAPgRBBEM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1BDwESwQ1BCAAMgQgAD0EMARABEMESAQ1BD0EOAQ1BCAANQQ1BCAAMgQ9BEM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RQQgADwENQRABCAAPwQ+BCAAPgRBBEMESQQ1BEEEQgQyBDsENQQ9BDgETg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IEPgRPBEkENQQzBD4EIAAfBEAEPgRCBD4EOgQ+BDsEMAQuACAAHwQ+BDQEPgQ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wQ1BEAENQQ8BDUESQQ1BD0EOARPBCAAQQRHBDgEQgQwBE4EQgRBBE8EIAA9BDU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9BD0ESwQ8BDgELgANAAoAIAAgACAAIAAgADIALgAgABIEIAAgAEEEOwRDBEcEM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NwQwBDoEPgQ9BD0EPgQzBD4EIAAgAEIEQAQwBD0EQQQzBEAEMAQ9BDgERw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/BDUEQAQ1BDwENQRJBDUEPQQ4BE8EIAA3BDAEQgRABD4EPQRDBEIEMARPBA0ACgA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PQQwBCAAPAQ+BDYENQRCBCAAPwQ+BEIEQAQ1BDEEPgQyBDAEQgRMBCAAPgRC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SwQgAD8EQAQ+BDgEQQRFBD4ENgQ0BDUEPQQ4BE8ELAAgACAARwRCBD4EMQRL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AEIAAgAEMENAQwBDsEOAQ7BDAEDQAKADcEMAQgACAAQQQyBD4EOQQgAEEERwQ1BE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EMETgRJBDgEOQQgADYEOAQyBD4EOQQgADgENwQ8BDU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kEIAA+BEAEMwQwBD0EOAQ3BDwEIAA/BEMEQgQ1BDwEIABABDUEPwQwBEIEQAQ4BDA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gQ4BDgEIAA4BDsEOAQgAEMEPQQ4BEcEQgQ+BDYENQQ9BDgETwQsACAAMgQgADc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wEPgRBBEIEOAQgAD4EQgQgAD4EMQRBBEIEPgRPBEIENQQ7BEwEQQRCBDIE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MALgAgABoEMAQ2BDQEMARPBCAAIQRCBD4EQAQ+BD0EMAQgAD8EQAQ1B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sETwQ1BEIEIAA8BDUERQQwBD0EOAQ3BDwEQwQgAD8EPgRBBEAENQQ0BD0EOARH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8EPgQgADEEOAQ+BDEENQQtAA0ACgA3BD4EPwQwBEEEPQQ+BEEEQgQ4BCAAOA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MARGBDgETgQgAD4EIABBBDsEQwRHBDAETwRFBCAAPQQ1BDcEMAQ6BD4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QAQwBD0EQQQzBEAEMAQ9BDgERwQ9BEsERQQgACAAPwQ1BEAENQQ8BDUESQQ1BD0EOAQ5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oEMARBBDAETgRJBDgERQRBBE8EIAA1BDUELgANAAoADQAKACAAIAAgACAAIAAh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DIANgAuACAAIQQ+BEYEOAQwBDsETAQ9BD4ELQBNBDoEPgQ9BD4EPA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QQQ+BD4EMQRABDAENgQ1BD0EOARPBA0ACgANAAoAIAAgACAAIAAgADEALgAg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yBEsEQAQwBDEEPgRCBDoENQQgAEAENQRIBDUEPQQ4BE8EIAA+BDEEIAA4BDw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MgQgAEAEMAQ8BDoEMARFBCAAPQQwBEEEQgQ+BE8ESQQ1BDMEPgQgAB8EQAQ+BE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wBA0ACgA4BDsEOAQgADIEPQRDBEIEQAQ1BD0EPQQ4BEUEIAA8BDUEQAQsACA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7BDUEPQQ9BEsERQQgAD0EMAQgAD4EQQRDBEkENQRBBEIEMgQ7BDUEPQQ4BDU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4EOgQ+BDsEMAQsACAAIQRCBD4EQAQ+BD0ESwQgADIEDQAK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AQ4BCAAIABBBD4EIAAgAEEEMgQ+BDgEPAQ4BCAAPAQ1BDYENARDBD0EMARA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4BCAAPgQxBE8ENwQwBEIENQQ7BEwEQQRCBDIEMAQ8BDgEIAA8BD4EMwRDBEIEIAB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sEMgQwBEIETAQNAAoAQQQ+BEYEOAQwBDsETAQ9BD4ELQBNBDoEPgQ9BD4EPAQ4BEc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1BCAAQQQ+BD4EMQRABDAENgQ1BD0EOARPBCwAIAA+BDEEQwRBBDsEPgQyBDs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QQ1BDEEOwQwBDMEPgQ/BEAEOARPBEIEPQRLBDwEIAAyBD4ENwQtAA0ACgA0BDUE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4BDUEPAQgACAANgQ4BDIESwRFBCAAIAA4BDcEPAQ1BD0ENQQ9BD0ESwRFBCAA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0EOAQ3BDwEPgQyBCAAPQQwBCAAQQQ+BEUEQAQwBD0ENQQ9BDgENQQgADgEIABD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RwQ4BDIEPgQ1BCAAOARBBC0ADQAKAD8EPgQ7BEwENwQ+BDIEMAQ9BDgENQQgADEEOA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+BDMEPgQgAEAEMAQ3BD0EPgQ+BDEEQAQwBDcEOARPBCwAIAAg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1BCAAMgRBBDUEMwQ+BCAAMgQgAD4EQgQ9BD4ESAQ1BD0EOAQ4BCAARgQ1BD0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MQQ4BD4EOwQ+BDMEOARHBDUEQQQ6BD4EMwQ+BCAAQAQwBDcEPQQ+B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4BE8EIAA0BDsETwQgADoEPgRABDUEPQQ9BEsERQQgADgEIAA8BDUEQQRC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kEOAQ9BC4ADQAKACAAIAAgACAAIAAyAC4AIAAhBEIEPgRABD4EPQRLBCAAPwQ+BD4E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CBEEETwQgADoEIABBBD4EQgRABEMENAQ9BDgERwQ1BEEEQgQyBEMEIAA/BEA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NQQ0BDUEPQQ4BDgEIAA9BDAEQwRHBD0ESwRFBCAAOARBBEEELQANAAoAOwQ1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kEIAA4BCAAPgQxBDwENQQ9BDUEIAA4BD0ERAQ+BEAEPAQwBEYEOAQ1BDkEIAA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DEESwRFBCAAQQQ+BEYEOAQwBDsETAQ9BD4ELQBNBDoEPgQ9BD4EPAQ4BEcENQRB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EEOwQ1BDQEQQQtAA0ACgBCBDIEOARPBEUELAAgACAAQQQyBE8ENwQw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CAANgQ4BDIESwQ8BDgEIAA4BDcEPAQ1BD0ENQQ9BD0ESwQ8BDgE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8BDgELAAgACAAPwRABDUENgQ0BDUEIAAgADIEQQQ1BDMEPgQgACAANAQ7BE8EDQAK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PQRLBEUEIAA4BCAAOgQ+BEAENQQ9BD0ESwRFBCAAPgQxBEkEOAQ9BC4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QRCBDAEQgRMBE8EIAAyADcALgAgAB4EQgQyBDUEQgRBBEIEMgQ1BD0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AAOAQgADIEPgQ3BDwENQRJBDUEPQQ4BDUEDQAKAA0ACgAgACAAIAAgACAAGgQ+BD0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EYEOARPBCAAIQRCBD4EQAQ+BD0ELAAgADIESwRBBEIEQwQ/BDAETgRJBDA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RwQ1BEEEQgQyBDUEIAAhBD4EMgQ1BEkEMAQ9BDgETwQgACEEQgQ+BEAEPgQ9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C0ADQAKAE8ESQQ1BDMEPgQgAB8EQAQ+BEIEPgQ6BD4EOwQwBCwAIAA9BDAEIA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DwEIAA/BDUEQAQyBD4EPAQgAEEEPgQyBDUESQQwBD0EOAQ4BCAAOAQ9BDgERgQ4BDg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D8EQAQ+BEYENQRBBEEEIAAyBCAAPgRCBD0EPgRIBDUELQANAAoAPQQ4BDg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EEEQgQyBEMETgRJBDUEOQQgAEAEMAQ3BEAEMAQxBD4EQgQ6BDgEIAA8BDUE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QQwBEAEPgQ0BD0ESwRFBCAAPwRABDAEMgQ4BDsEIAA4BCAAPwRABD4ERgQ1BDQEQw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MQQ7BDAEQQQtAA0ACgBCBDgEIAA+BEIEMgQ1BEIEQQRCBDIENQQ9BD0EPgRBBEI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yBD4ENwQ8BDUESQQ1BD0EOARPBCAAIAA3BDAEIAAgAEMESQQ1BEAEMQQsACAA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gEPQQ1BD0EPQRLBDkEIAAgADIEIAAgAEAENQQ3BEMEOwRMBEIEMARCBDUEDQAKA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zBEAEMAQ9BDgERwQ9BEsERQQgAD8ENQRABDUEPAQ1BEkENQQ9BDgEOQQgADYEOAQ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gENwQ8BDUEPQQ1BD0EPQRLBEUEIAA+BEAEMwQwBD0EOAQ3BDwEPgQyBCwAIAA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Q1BCAAMAQ9BDAELQANAAoAOwQ4BDcEMAQgADgEIAA0BD4EOwQ2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NQRCBDAEIABCBDUEOgRDBEkEOARFBCAAPwRABD4ERgQ1BEEEQQQ+BDIEIAAy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RDBD0EMARABD4ENAQ9BD4EPAQgAD8EQAQwBDIENQQgACAAPwQ+BCAAIABNBEIEOAQ8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D4EPwRABD4EQQQwBDwEIAA4BCAAPwRABDgEOwQwBDMEMAQ1BEIEIABDBEEEOAQ7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AA3BDAEMgQ1BEAESAQ1BD0EOAROBCAATQRCBD4EMwQ+BCAAPwRABD4ERgQ1BEEEQ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IENQRHBDUEPQQ4BDUEIABHBDUEQgRLBC0ADQAKAEAENQRFBCAAOwQ1BEIEL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hBEIEMARCBEwETwQgADIAOAAuACAAHAQ1BEUEMAQ9BDgENwQ8BCAAR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OARABD4EMgQwBD0EOARPBCAAOAQgAEQEOAQ9BDAEPQRBBD4EMgRLBDUEIABABDU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RLBA0ACgANAAoAIAAgACAAIAAgADEALgAgAB8EQAQ4BCAAQAQwBEEEQQQ8BD4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gEIAAyBD4EPwRABD4EQQQwBCAAPgQgAEQEOAQ9BDAEPQRBBD4EMgRLBEUEIABABDU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wBEUEIAA0BDsETwQgACAAPgRBBEMESQQ1BEEEQgQyBDsENQQtAA0ACgA9BDgETw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EEQgQ+BE8ESQQ1BDMEPgQgAB8EQAQ+BEIEPgQ6BD4EOwQwBCAAIQRCBD4EQAQ+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wQ4BEIESwQyBDAETgRCBCAAPwQ+BDsEPgQ2BDUEPQQ4BE8EIABBBEIEMARCBEwEOA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BoEPgQ9BDIENQQ9BC0ADQAKAEYEOAQ4BC4ADQAKACAAIAAgACAAIAAyAC4AIAAcBDUE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wEIABEBDgEPQQwBD0EQQQ4BEAEPgQyBDAEPQQ4BE8ELAAgAEEEPgQ3B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CAAMgQgAEEEPgQ+BEIEMgQ1BEIEQQRCBDIEOAQ4BCAAQQQ+BCAAQQRCBDAEQgRM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NAAoAGgQ+BD0EMgQ1BD0ERgQ4BDgELAAgAE8EMgQ7BE8ENQRCBEEETwQsA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QRCBDIEPgQ8BCAAPgRABDMEMAQ9BDgENwQwBEYEOAQ+BD0EPQQ+BDkEIABBBEI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EAESwQsACAAOgQ+BEIEPgRABD4EOQQgAD8EPgQtAA0ACgBABEMERwQ1BD0EP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7BDUEPQQ4BDUEIAA4BDwELAAgADwENQRFBDAEPQQ4BDcEPAQ+BDwEIABEBDg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4BEAEPgQyBDAEPQQ4BE8EIAA0BDsETwQgAD0EMARBBEIEPgRPBEkENQQzBD4E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OgQ+BC0ADQAKADsEMAQuAA0ACgAgACAAIAAgACAAMwAuACAAEgQgACAAPgRCBD0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gEIABBBD4ENwQ0BDAEPQQ4BE8EIAA/BD4EQgQ1BD0ERgQ4BDAEOwQwBCwAIA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Q+BDwEQwQgAD8EPgRBBDIETwRJBDUEPQQwBCAAQQRCBDAEQgRMBE8EIAAy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RPBEkENQQzBD4EIAAfBEAEPgRCBD4EOgQ+BDsEMAQsACAAIAAaBD4EPQ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RgQ4BE8EIAAhBEIEPgRABD4EPQQsACAAMgRLBEEEQgRDBD8EMAROBEkEMA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RHBDUEQQRCBDIENQQgACEEPgQyBDUELQANAAoASQQwBD0EOARPBCAAIQRC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D4ETwRJBDUEMwQ+BCAAHwRABD4EQgQ+BDoEPgQ7BDAELAAgAD8EQAQ4BCA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xBD4EQgQ6BDUEIABABEMEOgQ+BDIEPgQ0BE8ESQQ4BEUEIABDBDoEMAQ3BDA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A0ACgA+BEIEPQQ+BEgENQQ9BDgEOAQgADwENQRFBDAEPQQ4BDcEPAQwBCAARAQ4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ARABD4EMgQwBD0EOARPBCwAIAAgAEMEPwQ+BDwETwQ9BEMEQgQ+BDMEPgQgADI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NQQgADIAIAAgADIESwRIBDUELAAgACAANAQ7BE8EDQAKAEAEMARBBEEEPAQ+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GgQ+BD0ERAQ1BEAENQQ9BEYEOAQ1BDkEIAAhBEIEPgRABD4EPQQgAEMER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BDAENQRCBCAAPwQ+BEIEQAQ1BDEEPQQ+BEEEQgQ4BCAAMgQgAEQEOAQ9BDAEPQRBBD4E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ABDUELQANAAoAQQRDBEAEQQQwBEUEIAAhBEIEPgRABD4EPQQsACAATwQyBDsET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EEETwQgAEAEMAQ3BDIEOAQyBDAETgRJBDgEPAQ4BEEETwQgAEEEQgRABDAEPQQwBDw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gADIEIABHBDAEQQRCBD0EPgRBBEIEOAQgAD0EMAQ4BDwENQQtAA0ACgA9BDUENQ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MgQ4BEIESwRFBCAAIABBBEIEQAQwBD0EIAAgADgEIAAgADwEMAQ7BEsERQQgA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0ESwRFBCAAQAQwBDcEMgQ4BDIEMAROBEkEOARFBEEETwQgADMEPgRBBEM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IABBBEAENQQ0BDgEDQAKAD0EOARFBC4ADQAKACAAIAAgACAAIAA0AC4AIAASB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CBDUEOgRBBEIENQQgACAAPwRDBD0EOgRCBDAEIAAxACAAMgRLBEgENQQgAC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EsEIABCBDAEOgQ2BDUEIABDBEcEOARCBEsEMgQwBE4EQgQgAD8EPgRCBEAENQQx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NAAoAIQRCBD4EQAQ+BD0ELAAgAE8EMgQ7BE8ETgRJBDgERQRBBE8EIABABDAENw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4ESQQ4BDwEOARBBE8EIABBBEIEQAQwBD0EMAQ8BDgELAAgADIEIABHBDAEQQRC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D0EMAQ4BDwENQQ9BDUENQQgAEAEMAQ3BDIEOAQtAA0ACgBCBEsERQQgAE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gEIAA8BDAEOwRLBEUEIAA+BEEEQgRABD4EMgQ9BEsERQQgAEAEMAQ3BDIEOAQy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RBBE8EIAAzBD4EQQRDBDQEMARABEEEQgQyBCAAQQRABDUENAQ4BCAAPQQ4BEU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EEQgQ+BC0ADQAKAEAEPgQ9BCwAIABPBDIEOwRPBE4ESQQ4BEUEQQRPBCAAQQRC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QQQgAD8ENQRABDUERQQ+BDQEPQQ+BDkEIABNBDoEPgQ9BD4EPAQ4BDoEPgQ5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AQwBDwEOgQwBEUEIAA4BEUEIABDBEEEOAQ7BDgEOQQgAD8EPgQNAAoAPgQ/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D0EOAROBCAAIAA4BCAAIABABDUEMAQ7BDgENwQwBEYEOAQ4BCAAQQQyBD4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IEQAQ1BDEEPQQ+BEEEQgQ1BDkEIAAyBCAAQQQ+BDcENAQwBD0EOAQ4BCAAPwQ+BE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wBDsEMAQgADQEOwRPBA0ACgBGBDUEOwQ1BDkEIAA+BEEEQwRJBDUEQQRC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wBEEEQgQ+BE8ESQQ1BDMEPgQgAB8EQAQ+BEIEPgQ6BD4EOwQwBC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1AC4AIAAgBEMEOgQ+BDIEPgQ0BE8ESQQ4BDUEIABDBDoEMAQ3BDAEPQQ4BE8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+BEEEQgQwBDIEOwRPBDUEPARLBDUEIAA8BDUERQQwBD0EOAQ3BDwEQwQgAEQ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gEQAQ+BDIEMAQ9BDgETwQNAAoAGgQ+BD0EMgQ1BD0ERgQ4BDgEIAAyBCAAQQQ+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gRBBEIEMgRDBE4ESQQ4BEUEIABABDUESAQ1BD0EOARPBEUEIAAaBD4EPQRE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IAAgACEEQgQ+BEAEPgQ9BCwAIAAgADIEOgQ7BE4ERwQwBE8EIAAgAEIENQQ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BD4EQgQ+BEAESwQ1BCAAIABBBEQEPgRABDwEQwQ7BDgEQAQ+BDIEMAQ9BEsEIAA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0ETwRCBDgETwQgAD0EMARBBEIEPgRPBEkENQQzBD4EIAAfBEAEPgRCBD4EO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IAA/BEAEOAQ8BDUEPQRPBE4EQgRBBE8EDQAKAG0AdQB0AGEAdABpAHMAIABtAH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HMAIAA6BCAAPwQ+BDsEPgQ2BDUEPQQ4BE8EPAQgAD0EMARBBEIEPgRPBEk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gRMBDgELgANAAoAIAAgACAAIAAgADYALgAgACEEQgQ+BEAEPgQ9BEsELAAgACA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OBEkEOAQ1BEEETwQgAEAEMAQ3BDIEOARCBEsEPAQ4BCAAQQRCBEAEMAQ9BDA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MwRDBEIEIABCBDAEOgQ2BDUEIAA/BEAENQQ0BD4EQQRCBDAEMgQtAA0ACgA7BE8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AEIAAhBEIEPgRABD4EPQRLBCwAIABPBDIEOwRPBE4ESQQ4BDUEQQRP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IEMAROBEkEOAQ8BDgEQQRPBCAAQQRCBEAEMAQ9BDAEPAQ4BCwAIAA4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sACAATwQyBDsETwROBC0ADQAKAEkEOAQ1BEEETwQgAEEEQgRABDAEPQQwBDwEO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EUEPgQ0BD0EPgQ5BCAATQQ6BD4EPQQ+BDwEOAQ6BD4EOQQsACAAPAQ+BDM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QwRHBDAEQgRMBCAAPwQ+BCAANAQyBEMEQQRCBD4EQAQ+BD0EPQQ4BDwE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MEOAQ+BD0EMAQ7BEwEPQRLBDwEIAA4BCAAPAQ9BD4EMwQ+BEEEQgQ+BEAEPgQ9BD0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0EMAQ7BDAEPAQgAEQEOAQ9BDAEPQRBBD4EMgRLBDUEIAA4BCAAQgQ1BEUEPQ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gERwQ1BEEEOgQ4BDUEIAAgAEAENQQtAA0ACgBBBEMEQARBBEsEIAA0BDsETwQgA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RBBEIEMgQ7BDUEPQQ4BE8EIAA/BD4EOwQ+BDYENQQ9BDgEOQQgAD0EMARBBEIEPgR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IAAfBEAEPgRCBD4EOgQ+BDsEMAQuAA0ACgANAAoAIAAgACAAIAAgACEEQgQwBEI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5AC4AIAAaBD4EPQREBDUEQAQ1BD0ERgQ4BE8EIAAhBEIEPgRABD4EPQQsACAAMgRL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MAROBEkEMARPBCAAMgQgADoEMARHBDUEQQRCBDIENQQgACEEPgQyBDUESQ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IAAgACAAIAAgACAAIAAgACAAIAAgACAAIAAgACEEQgQ+BEAEPgQ9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1BDMEPgQgAB8EQAQ+BEIEPgQ6BD4EOwQwBA0ACgANAAoAIAAgACAAIAAgAD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9BEQENQRABDUEPQRGBDgETwQgACEEQgQ+BEAEPgQ9BCAAMgRLBEEEQgRDBD8EM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OgQwBEcENQRBBEIEMgQ1BCAAIQQ+BDIENQRJBDAEPQQ4BE8EIAAhBEIEPgRABD4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QtAA0ACgBPBEkENQQzBD4EIAAfBEAEPgRCBD4EOgQ+BDsEMA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gAuACAAIQRCBD4EQAQ+BD0ESwQgABoEPgQ9BDIENQQ9BEYEOAQ4BCwAIAA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MgQ7BE8ETgRJBDgENQRBBE8EIAAhBEIEPgRABD4EPQQwBDwEOAQgAD0EMARBBEIEPgR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IAAfBEAEPgRCBD4EOgQ+BC0ADQAKADsEMAQsACAAPAQ+BDMEQwRCBCAAPwRABDg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EwEIABDBEcEMARBBEIEOAQ1BCAAMgQgADoEMARHBDUEQQRCBDIENQQgAD0EMA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BDAEQgQ1BDsENQQ5BCAAMgQgAEAEMAQxBD4EQgQ1BCAAOwROBDEEPgQzBD4EIABBBD4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Q1BEkEMAQ9BDgETwQgABoEPgQ9BEQENQRABDUEPQRGBDgEOAQgACEEQgQ+BEAEPgQ9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IESwRBBEIEQwQ/BDAETgRJBDUEOQQgADIEIAAgADoEMARHBDUEQQRCBDIENQQgACAA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JBDAEPQQ4BE8EIAAgACEEQgQ+BEAEPgQ9BA0ACgA9BDAEQQRCBD4ETwRJBDU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MAQuACAAIAASBCAAQQQ7BEMERwQwBDUELAAgACAAOgQ+BDM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+BD0ERAQ1BEAENQQ9BEYEOARPBCAAIQRCBD4EQAQ+BD0EIAAyBEsEQQRCBEMEPw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IEDQAKADoEMARHBDUEQQRCBDIENQQgACEEPgQyBDUESQQwBD0EOARP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9BDAEQQRCBD4ETwRJBDUEMwQ+BCAAHwRABD4EQgQ+BDoEPgQ7BDAELAAgAEAENQ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yBCAAQAQwBDwEOgQwBEUEIAA9BDAEQQRCBD4ELQANAAoATwRJBDUEMwQ+B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DoEPgQ7BDAEIAA/BEAEOAQ9BDgEPAQwBE4EQgRBBE8EIAA7BDgESARMBCAAQw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0EOAQ6BDAEPAQ4BCwAIAAgAE8EMgQ7BE8ETgRJBDgEPAQ4BEEETwQgADUEMwQ+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MAQtAA0ACgA8BDgELgANAAoAIAAgACAAIAAgADMALgAgABoEPgQzBDQEM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RAQ1BEAENQQ9BEYEOARPBCAAIQRCBD4EQAQ+BD0EIAAyBEsEQQRCBEMEPw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6BDAERwQ1BEEEQgQyBDUEIAAhBD4EMgQ1BEkEMAQ9BDgETwQgACEEQgQ+BEAEPgQ9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DAEQQRCBD4ETwRJBDUEMwQ+BCAAHwRABD4EQgQ+BDoEPgQ7BDAELAAgACAAOwROBDE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wQ7BDUEPQQgABEETgRABD4EIAAaBD4EPQREBDUEQAQ1BD0ERgQ4BDgEIAAh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ACAAPwRABDUENARBBEIEMAQyBDsETwROBC0ADQAKAEkEOAQ5BCAAOgQwBDoEQwROBC0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QgACEEQgQ+BEAEPgQ9BEMEIAAaBD4EPQQyBDUEPQRGBDgEOAQsACAAOgQ+BEIEP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PgQ0BD0EMAQ6BD4ELAAgADIEIABNBEIEPgQgADIEQAQ1BDwETwQgAD0ENQQgAE8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QANAAoANQRCBEEETwQgACEEQgQ+BEAEPgQ9BD4EOQQgAD0EMARBBEIEPgRPBEk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MAQsACAAIAA3BDAEPAQ1BD0ETwQ1BEIEQQRPBCAARwQ7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DgENwQxBDgEQAQwBDUEPARLBDwEIAAhBEIEPgQtAA0ACgBABD4EPQQwBDw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zBD4EIAAfBEAEPgRCBD4EOgQ+BDsEMAQgADgEIAA4BDcEIAA4BEU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7BDAELgANAAoAIAAgACAAIAAgADQALgAgABoEPgQ9BEQENQRABDUEPQRGBDgET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wAIAAgADIESwRBBEIEQwQ/BDAETgRJBDAETwQgADIEIAAgADoEMARH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gACAAIQQ+BDIENQRJBDAEPQQ4BE8EIAAgACEEQgQ+BEAEPgQ9BA0ACgA9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UEMwQ+BCAAHwRABD4EQgQ+BDoEPgQ7BDAELAAgAEAENQQzBEMEOwRPBEAEPQQ+BCAA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4BEIEIAA3BDAEIAA+BEEEQwRJBDUEQQRCBDIEOwQ1BD0EOAQ1BDwEIAA/BD4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QQgAD0EMARBBC0ADQAKAEIEPgRPBEkENQQzBD4EIAAfBEAEPgRCBD4EOgQ+BDs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/BEAEOAQ9BDgEPAQwBDUEQgQgADIEIABABDAEPAQ6BDAERQQgAEEEMgQ+BDU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0ENAQwBEIEMAQgAEAENQRIBDUEPQQ4BE8ELAAgACAAPQQ1BD4EMQRFBD4ELQANAAoA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wQ1BCAAIAA0BDsETwQgAEEEPgQ0BDUEOQRBBEIEMgQ4BE8EIAA1BDMEPgQgAE0ERA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gEMgQ9BD4EPARDBCAAMgRLBD8EPgQ7BD0ENQQ9BDgETgQuACAAIAAeBD0EMAQgADIE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9BE8ENQRCBCAARARDBD0EOgQtAA0ACgBGBDgEOAQsACAAMgQ+BDcEOwQ+BDY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QQwBCAAPQQ1BDUEIAAyBCAAQQQ+BD4EQgQyBDUEQgRBBEIEMgQ4BDgEIABB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SQQ4BDwEIAAfBEAEPgRCBD4EOgQ+BDsEPgQ8BCwAIAA4B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kAIAAyBEsEPQQ+BEEEOARCBCAAQAQ1BDoEPgQ8BDUEPQQ0BDAERgQ4BDgEIAA/BD4E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QRLBDwEIAAyBD4EPwRABD4EQQQwBDwELAAgACAAOgQ+BEIEPgRABEsENQQgAD0EN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QEOAQ8BEsEIAA0BDsETwQNAAoAPgRBBEMESQQ1BEEEQgQyBDsENQQ9BDgETw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PBEkENQQzBD4EIAAfBEAEPgRCBD4EOgQ+BDsEMAQ7AA0ACgAgACAAIAAgACAAY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cENAQwBDUEQgQgAEIEMAQ6BDgENQQgADIEQQQ/BD4EPAQ+BDMEMARCBDUEOwRM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EsELAAgADoEPgRCBD4EQARLBDUEIABBBEcEOARCBDAETgRCBEE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DEERQQ+BC0ADQAKADQEOAQ8BEsEPAQ4BCAANAQ7BE8EIAAyBEsEPwQ+BDsEPQ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PgQ2BDUEPQQ4BDkEIAA9BDAEQQRCBD4ETwRJBDUEMwQ+BCAAHwRABD4EQ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OwANAAoAIAAgACAAIAAgAGMAKQAgADcEMAQ/BEAEMARIBDgEMgQwBDUEQgQgA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EMENQRCBCwAIAAgAD8EPgQgAD0ENQQ+BDEERQQ+BDQEOAQ8BD4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QQQ7BEMEMwQ4BCwAIABBBD4ENAQ1BDkEQQRCBDIEOAQ1BA0ACgA4BCAAOA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DgETgQgAEEEPgQgAEEEQgQ+BEAEPgQ9BEsEIAA6BD4EPAQ/BDUEQgQ1BD0EQg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wENQQ2BDQEQwQ9BDAEQAQ+BDQEPQRLBEUEIAA+BEAEMwQwBD0EOAQ3BDAERgQ4BDk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Q2BD8EQAQwBC0ADQAKADIEOARCBDUEOwRMBEEEQgQyBDUEPQQ9BEsERQQgADg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4BEIENQQ7BEwEQQRCBDIENQQ9BD0ESwRFBCAAPgRABDMEMAQ9BD4EMgQ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ZAApACAAPgQ/BEAENQQ0BDUEOwRPBDUEQgQgAEQEPgRABDwEQwQgADg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4ENAQ4BEcEPQQ+BEEEQgRMBCAAPQQwBD8EQAQwBDIEOwQ1BD0EOARPBCAAOA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GBDgEOAQsACAAIAA6BD4EQgQ+BC0ADQAKAEAEMARPBCAAPwQ+BDQEOwQ1BDYEOA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RBBEIEMAQyBDsENQQ9BDgETgQgADIEIABBBD4EPgRCBDIENQRCBEEEQgQy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gAEEEQgQwBEIETAQ1BDkEIAAzADMAIAA9BDAEQQRCBD4ETwRJBDUEMwQ+B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QgQ+BDoEPgQ7BDAELAAgADgEIABABDAEQQRBBDwEMARCBEAEOAQyBDAENQRC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ROBCAAOAQ9BEQEPgRABDwEMARGBDgETgQsACAAMAQgAEIEMAQ6BDYENQQgADQEP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EsELAAgAD8EQAQ1BDQEQQRCBDAEMgQ7BDUEPQQtAA0ACgA9BEsENQQgADsETgQxBEs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QQQ/BD4EPAQ+BDMEMARCBDUEOwRMBD0ESwQ8BCAAPgRABDMEMAQ9BD4EPAQ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QApACAAQAQwBEEEQQQ8BDAEQgRABDgEMgQwBDUEQgQgADgEIAA/BEAEOAQ9BDg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sACAAIAAyBCAAQQQ7BEMERwQwBDUEIAA9BDUEPgQxBEUEPgQ0BDgEPAQ+BEEEQ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PgQ/BEAEMAQyBDoEOAQgADoEDQAKAD0EMARBBEIEPgRPBEkENQQ8BEMEIAAf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sEQwQgADgEIAA/BEAEOAQ7BD4ENgQ1BD0EOARPBDwEIAA6BCAAPQQ1BDwEQ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MAQ6BDYENQQgADsETgQxBEsENQQgADQEPgQ/BD4EOwQ9BDgEQgQ1BDsETAQ9BEsE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RABDgEOwQ+BDYENQQ9BDgETwQgADoEIAA9BDAEQQRCBD4ETwRJBDUEPARDB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PgQ7BEMELAAgACAAOgQ+BEIEPgRABEsENQQgAEEERwQ4BEIEMAROBEIEQQRP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FBD4ENAQ4BDwESwQ8BDgEIAAgADQEOwRPBA0ACgA+BEEEQwRJBDUEQQRC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wBEEEQgQ+BE8ESQQ1BDMEPgQgAB8EQAQ+BEIEPgQ6BD4EOwQwB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CkAIAAyBEsEPwQ+BDsEPQRPBDUEQgQgAEIEMAQ6BDgENQQgADQEQARDBDM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BD0EOgRGBDgEOAQsACAAOgQ+BEIEPgRABEsENQQgADwEPgQzBEMEQgQgAD8EPgRC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EIETARBBE8EIAA0BDsETwQNAAoAPgRBBEMESQQ1BEEEQgQyBDsENQQ9BDgET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RPBEkENQQzBD4EIAAfBEAEPgRCBD4EOgQ+BDsEMAQuAA0ACgAgACAAIAAg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gAEAEMAQ8BDoEMARFBCAAPQQwBEEEQgQ+BE8ESQQ1BDMEPgQgAB8EQAQ+BEIEP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AAPwRABDgEPAQ1BD0ETwROBEIEQQRPBCAAbQB1AHQAYQB0AGkAcwAgAG0AdQB0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gAD8EQAQwBC0ADQAKADIEOAQ7BDAEIAAgAD8EQAQ+BEYENQQ0BEMEQARLBCAAG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EAENQQ9BEYEOAQ4BCAAIQRCBD4EQAQ+BD0ELAAgACAAMAQgAEIEMAQ6BDYENQQgAEQ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4EMgRLBDUEIAA/BEAEMAQyBDgEOwQwBCAAGgQ+BD0EMgQ1BD0ELQANAAoA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NwQwBCAAOARBBDoEOwROBEcENQQ9BDgENQQ8BCAAQQQ7BEMERwQwBDUEMgQsACA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0BDAEIAAaBD4EPQREBDUEQAQ1BD0ERgQ4BE8EIAAhBEIEPgRABD4EPQQsACAAIA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wBE4ESQQwBE8EIAAyBA0ACgA6BDAERwQ1BEEEQgQyBDUEIAAhBD4EMgQ1BEk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CEEQgQ+BEAEPgQ9BCAAPQQwBEEEQgQ+BE8ESQQ1BDMEPgQgAB8EQAQ+BEIEP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CwAIAAgADwEPgQ2BDUEQgQgADoEPgQ9BEEENQQ9BEEEQwRBBD4EPAQgAD8EQAQ4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OAQ8BDAEQgRMBCAAOAQ9BD4ENQQgAEAENQRIBDUEPQQ4BDUELgANAAoAIAAgACAAI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NQRABDIEPgQ1BCAAQQQ+BDIENQRJBDAEPQQ4BDUEIAAaBD4EPQREBDUEQAQ1BD0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hBEIEPgRABD4EPQQsACAAMgRLBEEEQgRDBD8EMAROBEkENQQ5BCAAMgQgADoEMA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NQQgACEEPgQtAA0ACgAyBDUESQQwBD0EOARPBCAAIQRCBD4EQAQ+BD0EIAA9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wRJBDUEMwQ+BCAAHwRABD4EQgQ+BDoEPgQ7BDAELAAgACAAQQQ+BDcESwQyBDA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NQQ6BEAENQRCBDAEQAQ4BDAEQgQ+BDwEIAAyBDwENQRBBEIENQQgAEEEDQAK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wQ8BCAAQQQ+BDIENQRJBDAEPQQ4BDUEPAQgABoEPgQ9BEQENQRABDUEPQRGBDgEO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wAIAA/BEAEPgQyBDUENAQ1BD0EOAQ1BCAAOgQ+BEIEPgRABD4EMwQ+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wQwBD0EOARABD4EMgQwBD0EPgQNAAoAPwQ+BEEEOwQ1BCAANAQwBEIESwQgADI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BDUEPQQ4BE8EIAAyBCAAQQQ4BDsEQwQgAD0EMARBBEIEPgRPBEkENQQzBD4EIAAf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sEMAQuACAAIAAfBD4EQQQ7BDUENARDBE4ESQQ4BDUEIAA+BEcENQRABDUENAQ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EsENQQgAEEEPgQyBDUESQQwBD0EOARPBCAAGgQ+BD0ERAQ1BEAENQQ9BEYEOAQ4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LAAgADIESwRBBEIEQwQ/BDAETgRJBDUEOQQgADIEIAA6BDAERwQ1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D4EMgQ1BEkEMAQ9BDgETwQgACEEQgQ+BC0ADQAKAEAEPgQ9BCAAPQQwBEEEQgQ+BE8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B8EQAQ+BEIEPgQ6BD4EOwQwBCwAIAAgAD8EQAQ+BDIEPgQ0BE8EQgRBBE8EIAAy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NQQgAEEEIAAgAD4ERwQ1BEAENQQ0BD0ESwQ8BDgEIAAgAEEEPgQyBDUESQ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NAAoAGgQ+BD0ERAQ1BEAENQQ9BEYEOAQ4BCAAIQRCBD4EQAQ+BD0ELAAgADUEQ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PQREBDUEQAQ1BD0ERgQ4BE8EIAAhBEIEPgRABD4EPQQsACAAMgRLBEEEQgRDBD8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MARPBCAAMgQgADoEMARHBDUEQQRCBDIENQQgACEEPgQtAA0ACgAyBDUESQQw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D0EIAA9BDAEQQRCBD4ETwRJBDUEMwQ+BCAAHwRABD4EQgQ+BDoEPgQ7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8EQAQ4BDwENQRCBCAAOAQ9BD4ENQQgAEAENQRIBDUEPQQ4BDUEL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cALgAgABIEPQQ1BD4ERwQ1BEAENQQ0BD0ESwQ1BCAAIABBBD4EMgQ1BEkEMA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gQ+BD0ERAQ1BEAENQQ9BEYEOAQ4BCAAIQRCBD4EQAQ+BD0ELAAgACAAMgRL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kENQQ5BCAAMgQgADoEMAQtAA0ACgBHBDUEQQRCBDIENQQgACEEPgQyBDUESQ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RCBD4EQAQ+BD0EIAA9BDAEQQRCBD4ETwRJBDUEMwQ+BCAAHwRABD4EQgQ+BDoEP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QQQ+BDcESwQyBDAETgRCBEEETwQgAEIEPgQzBDQEMAQsACAAIAA6BD4EMwQ0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PgQ9BEQENQRABDUEPQRGBDgETwQgACEEQgQ+BEAEPgQ9BCwAIAAgADIESwRBBEIEQw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AETwQgADIEIAA6BDAERwQ1BEEEQgQyBDUEIAAhBD4EMgQ1BEkEMAQ9BDgETwQgAC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9BCAAPQQwBEEEQgQ+BE8ESQQ1BDMEPgQNAAoAHwRABD4EQgQ+BDoEPgQ7BDAEL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NQRCBCAAQQRHBDUEQQRCBEwEIABNBEIEPgQgAD0ENQQ+BDEERQQ+BDQEOAQ8BEs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7BDgEIAA/BD4EIAA/BDgEQQRMBDwENQQ9BD0EPgQ5BCAAPwRABD4EQQRMBDEENQ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AA0ACgAxBD4EOQQgACEEQgQ+BEAEPgQ9BEsELAAgAD8EQAQ4BCAAQwRBBDsEPgQy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RCBD4EIAAyBCAAQgQ1BEcENQQ9BDgENQQgAEgENQRBBEIEOAQgADwENQRBBE8ERg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QQQ7BDUEIAA9BDAEPwRABDAEMgQ7BDUEPQQ4BE8EDQAKAEEENQQ6BEAENQRCBDA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DwEIAA/BEAEPgRBBEwEMQRLBCAAMgQgADAENARABDUEQQQgACEEQgQ+BEAEP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BDAEIAA/BEAEPgRBBEwEMQQwBCAAIAAxBEMENAQ1BEIEIAAgAD8EPgQ0BDQENQRABDY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gAD0ENQQNAAoAPAQ1BD0ENQQ1BCAARwQ1BDwEIAA+BDQEPQQ+BDkEIABCBEAEN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CEEQgQ+BEAEPgQ9BC4ADQAKACAAIAAgACAAIAA4AC4AIAAe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eBDEESgQ1BDQEOAQ9BDUEPQQ9BEsERQQgAB0EMARGBDgEOQQsACAAIAA1BDUE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BDgEMAQ7BDgENwQ4BEAEPgQyBDAEPQQ9BEsENQQgAEMERwRABDUENgQ0BDUELQANAAo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gADgEIAAcBDUENgQ0BEMEPQQwBEAEPgQ0BD0EPgQ1BCAAMAQzBDUEPQRCBEEEQ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IAAwBEIEPgQ8BD0EPgQ5BCAATQQ9BDUEQAQzBDgEOAQsACAAIAAwBCAAQgQwBDo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ROBDEEPgQ1BCAAMwQ+BEEEQwQtAA0ACgA0BDAEQARBBEIEMgQ+BCwAIAAgAE8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UENQRBBE8EIAA4BEUEIABHBDsENQQ9BD4EPAQsACAAOAQ7BDgEIAA9BDAEMQQ7BE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DgEIAA/BEAEOAQgAD0EOARFBCwAIAA6BD4EQgQ+BEAESwQ1BCAAPQQ1BCAATwQy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sETwROBEIEQQRPBCAAIQRCBD4EQAQ+BD0EMAQ8BDgEIAAaBD4EPQQyBDUEPQRG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BD4EMwRDBEIEIAAxBEsEQgRMBCAAPwRABDUENARBBEIEMAQyBDsENQQ9BEs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MgQ1BEkEMAQ9BDgETwRFBCAAGgQ+BD0ELQANAAoARAQ1BEAENQQ9BEYEOAQ4B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LAAgACAAMgRLBEEEQgRDBD8EMAROBEkENQQ5BCAAMgQgADoEMARHBDU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CAAIQQ+BDIENQRJBDAEPQQ4BE8EIAAgACEEQgQ+BEAEPgQ9BCAA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A0ACgAfBEAEPgRCBD4EOgQ+BDsEMAQsACAAIAA6BDAEOgQgAD0EMAQxBDsET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OAQuACAAIAAbBE4EMQRLBDUEIAA+BEAEMwQwBD0ESwQgADgEOwQ4BCAAQwRHBEA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9BDgETwQsACAAPQQwBEYEOAQ+BD0EMAQ7BEwEPQRLBDUEDQAKADgEOwQ4BCAAPAQ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D0EMARABD4ENAQ9BEsENQQsACAAIAA/BEAEMAQyBDgEQgQ1BDsETARBBEIEMg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4BDsEOAQgAD0ENQQ/BEAEMAQyBDgEQgQ1BDsETARBBEIEMgQ1BD0EPQRLBDUE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AENAQwBE4ELQANAAoASQQ4BDUEIAA6BD4EPAQ/BDUEQgQ1BD0ERgQ4BDUEOQQ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/BEAEPgRBBDAEPAQsACAAIAA+BEUEMgQwBEIESwQyBDAENQQ8BEsEPAQgAD0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BEkEOAQ8BCAAHwRABD4EQgQ+BDoEPgQ7BD4EPAQsACAAOgQ+BEIEPgQtAA0ACgBA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wQyBDUEQQRCBDgEOwQ4BCAAQQQ1BDoEQAQ1BEIEMARABDgEMARCBCAAPgQgAEEEMg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YENQQ7BDAEPQQ4BDgEIAAxBEsEQgRMBCAAIAA/BEAENQQ0BEEEQgQwBDIEOw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CAAMgQgACAAOgQwBC0ADQAKAEcENQRBBEIEMgQ1BCAAPQQwBDEEOwROBDQ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kEIAA9BDAEIABBBD4EMgQ1BEkEMAQ9BDgEOAQgABoEPgQ9BEQENQRABDUEPQ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+BEAEPgQ9BCwAIAAgADIESwRBBEIEQwQ/BDAETgRJBDUEOQQgADIEIAA6BDA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QgQyBDUEIAAhBD4EMgQ1BEkEMAQ9BDgETwQgACEEQgQ+BEAEPgQ9BCAAPQ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SQQ1BDMEPgQgAB8EQAQ+BEIEPgQ6BD4EOwQwBCwAIAAgADwEPgQzBEMEQgQgACAAMQRL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CAANAQ+BD8EQwRJBDUEPQRLBCAAIAA6BA0ACgBDBEcEMARBBEIEOAROBCAAIAAyBCA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sACAAIAA1BEEEOwQ4BCAAQgQ+BDsETAQ6BD4EIAA/BEAEPgRCBDgEMgQgAE0EQ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NQQgADIEPgQ3BEAEMAQ2BDAENQRCBCAAPwQ+BCAAPAQ1BD0ETARIBDUEOQQgADw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DQAKAD4ENAQ9BDAEIABCBEAENQRCBEwEIAA/BEAEOARBBEMEQgRBBEIEMgRDBE4ES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uACAAIAAXBDAEIAA4BEEEOgQ7BE4ERwQ1BD0EOAQ1BDwEIAA4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7BEMERwQwBDUEMgQsACAAPwRABDUENARDBEEELQANAAoAPAQ+BEIEQAQ1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QQwBEEEQgQ+BE8ESQQ1BDkEIABBBEIEMARCBEwENQQsACAANAQ+BD8EQwRBBDo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RHBDAEQQRCBDgENQQgAD0EMAQxBDsETgQ0BDAEQgQ1BDsENQQ5BCAAQAQ1BDMEQw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4EQgQtAA0ACgBBBE8EIAA/BEAEMAQyBDgEOwQwBDwEOAQgAD8EQAQ+BEYENQQ0BEM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D8EPgQ8BE8EPQRDBEIESwQ8BDgEIAAyBCAAPwRDBD0EOgRCBDUEIAA1ACAAMgRL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AA0ACgANAAoAIAAgACAAIAAgACEEQgQwBEIETARPBCAAMwAwAC4AIAASBEEEPwQ+BDw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TAQ9BEsENQQgAD4EQAQzBDAEPQRLBA0ACgANAAoAIAAgACAAIAAgADEALgAg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BD4EOQQgADIEQQQ/BD4EPAQ+BDMEMARCBDUEOwRMBD0ESwQ5BCAAPgRABDMEMAQ9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wRABDUENgQ0BDUEPQQ9BEsEOQQgABoEPgQ9BDIENQQ9BEYEOAQ1BDkEIAA4BDs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AANQQ1BA0ACgBABDAEPAQ6BDAERQQsACAAPAQ+BDYENQRCBCAAMgQgAEEEPgQ+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CBDIEOAQ4BCAAQQQgAEAENQRIBDUEPQQ4BDUEPAQgABoEPgQ9BEQENQRA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EEQgQ+BEAEPgQ9BCwAIAAyBEsEQQRCBEMEPwQwBE4ESQQ1BDkEDQAKADIEIAA6BDA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IAAhBD4EMgQ1BEkEMAQ9BDgETwQgACEEQgQ+BEAEPgQ9BCAAPQQwBEEEQgQ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MEPgQgAB8EQAQ+BEIEPgQ6BD4EOwQwBCwAIAA+BDoEMAQ3BEsEMgQwBEIETAQgAEM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Q4BCAAHwRABD4ELQANAAoAQgQ+BDoEPgQ7BEMELAAgADgEIAAyBCAATQRCBD4EP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MAQ1BCAAIQQ+BDIENQRJBDAEPQQ4BDUEIAAhBEIEPgRABD4EPQQgAD4EPwRA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1BEIEIABCBDUEIABEBEMEPQQ6BEYEOAQ4BCwAIAA6BD4EQgQ+BEAESwQ1BA0ACg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BDUEPQQgADIESwQ/BD4EOwQ9BE8EQgRMBCAANAQwBD0EPQRLBDkEIAA+BEAEMwQwBD0E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DIALgAgACEEQgQ+BEAEPgQ9BEsEIAAgABoEPgQ9BDIENQQ9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oEPgRCBD4EQARLBDUEIAAgAD0ENQQgACAATwQyBDsETwROBEIEQQRPBCAAIQRC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BDgEIAA9BDAEQQRCBD4ETwRJBDUEMwQ+BA0ACgAfBEAEPgRCBD4EOgQ+BDs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QwRCBCAAPwRABDgEPQQ4BDwEMARCBEwEIABDBEcEMARBBEIEOAQ1BCAAMgQgADo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NQQgAD0EMAQxBDsETgQ0BDAEQgQ1BDsENQQ5BCAAMgQgAEAEMAQxBD4EQ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C0ADQAKADEEPgQzBD4EIABBBD4EMgQ1BEkEMAQ9BDgETwQgADsETgQxBEsERQ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IEQQQ/BD4EPAQ+BDMEMARCBDUEOwRMBD0ESwRFBCAAPgRABDMEMAQ9BD4EM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EIENQRFBCAAQQQ7BEMERwQwBE8ERQQsACAAOgQ+BDMELQANAAoANAQwBCAAMgRBBD8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wBEIENQQ7BEwEPQRLBDkEIAA+BEAEMwQwBD0EIAAaBD4EPQQyBDUEPQRGBDg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EIEQwQ/BDAENQRCBCAAMgQgADoEMARHBDUEQQRCBDIENQQgADIEQQQ/BD4EPAQ+BDM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D0EPgQtAA0ACgAzBD4EIAA+BEAEMwQwBD0EMAQgAD0EMARBBEIEPgRPBEk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4EOgQ+BDsEMAQsACAAIABABDUESAQ1BD0EOARPBCAAMgQgAEAEMAQ8BD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4EQgQ+BDoEPgQ7BDAEIAA/BEAEOAQ9BDgEPAQwBE4EQgRBBE8EDQAKADsEOARI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EIEPgRABD4EPQQwBDwEOAQgAB8EQAQ+BEIEPgQ6BD4EOwQwBC4ADQAKACAAIAAg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SBCAAQgQ1BEUEIABBBDsEQwRHBDAETwRFBCwAIAAgADoEPgQzBDQEMAQgADIE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MEMARCBDUEOwRMBD0ESwQ5BCAAPgRABDMEMAQ9BCAAGgQ+BD0EMgQ1BD0ERgQ4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wQ+BDsEPQRPBDUEQgQNAAoAQQQyBD4EOAQgAEQEQwQ9BDoERgQ4BDgEIAAyBCAAQQQy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BCAAQQQgADIEPgQ/BEAEPgRBBDAEPAQ4BCwAIAA6BDAEQQQwBE4ESQQ4BDwEOARB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4ETwRJBDUEMwQ+BCAAHwRABD4EQgQ+BDoEPgQ7BDAELAAgADsETgQtAA0ACg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AARwQ7BDUEPQQgACAAMQROBEAEPgQgAEIEMAQ6BD4EMwQ+BCAAMgRBBD8EPgQ8BD4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Q+BDMEPgQgAD4EQAQzBDAEPQQwBCwAIAAgAD8EQAQ1BDQEQQRCBDAEM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OQQgACEEQgQ+BEAEPgQ9BEMEDQAKABoEPgQ9BDIENQQ9BEYEOAQ4BCwAIAA6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PBCAAMgQgAE0EQgQ+BCAAMgRABDUEPARPBCwAIAA+BDQEPQQwBDoEPgQsACAAPQ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sETwQ1BEIEQQRPBCAAIQRCBD4EQAQ+BD0EPgQ5BCAAHwRABD4EQgQ+BDoEPgQ7BDAE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wQwBDwENQQ9BE8ENQRCBEEETwQgAEcEOwQ1BD0EPgQ8BCwAIAA4BDcEMQQ4BEAEM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CAAIQRCBD4EQAQ+BD0EMAQ8BDgEIAAfBEAEPgRCBD4EOgQ+BDsEMAQgADgEIAA4BDc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HBDgEQQQ7BDAELgANAAoADQAKACAAIAAgACAAIAAhBEIEMARCBEwETwQgADM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BDoEQAQ1BEIEMARABDgEMARCBA0ACgANAAoAIAAgACAAIAAgADEALgAgACEENQQ6B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4BDAEQgQsACAAIABDBEcEQAQ1BDYENAQ1BD0EPQRLBDkEIAAyBCAAQQQ+BD4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Q4BDgEIABBBD4EIABBBEIEMARCBEwENQQ5BCAAMgA0ACAAIAAaBD4EPQQyBDUE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GBDgEOAQsACAAMgRLBEEEQgRDBD8EMAQ1BEIEIAAyBCAAOgQwBEcENQRBBEIEM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oEQAQ1BEIEMARABDgEMARCBDAEIAA9BDAEQQRCBD4ETwRJBDUEMwQ+BCAAHwRA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7BDAELgANAAoAIAAgACAAIAAgADIALgAgAB8EQwQ9BDoEQgQgADEAIABBBEIEM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ANAAgABoEPgQ9BDIENQQ9BEYEOAQ4BCAAPgQgAEQEQwQ9BDoERgQ4BE8ERQQgAEE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CBDAEQAQ4BDAEQgQwBCAAPwRABDgEPAQ1BD0ETwQ1BEIEQQRPBA0ACgBtAHU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AAbQB1AHQAYQBuAGQAaQBzACAAOgQgAD0EMARBBEIEPgRPBEkENQQ8BEMEIAAf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+BDsEQwQuAA0ACgAgACAAIAAgACAAMwAuACAAEgQgAEIEPgQ5BCAAPAQ1BEAEN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OgQwBDoEPgQ5BCAAQAQwBEEERQQ+BDQESwQgAD0EMAQgAEMEQQQ7BEMEMwQ4BCw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3BEsEMgQwBDUEPARLBDUEIABBBDUEOgRABDUEQgQwBEAEOAQwBC0ADQAKAEI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QRCBD4ETwRJBDUEPARDBCAAIAAfBEAEPgRCBD4EOgQ+BDsEQwQsACAAIAA+BEI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LBCAAPgRCBCAAOAQ9BEsERQQgAEAEMARBBEUEPgQ0BD4EMgQsACAAIAA+BD0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AESwQyBDAETgRCBEEETwQNAAoAIQRCBD4EQAQ+BD0EMAQ8BDgEIAA9BDAEQQRCBD4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CAAHwRABD4EQgQ+BDoEPgQ7BDAELgAgACAAGgQ+BD0ERAQ1BEAENQQ9BEY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4EQAQ+BD0ELAAgACAAMgRLBEEEQgRDBD8EMAROBEkEMARPBCAAMgQgADoEMAQtAA0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NQQgACEEPgQyBDUESQQwBD0EOARPBCAAIQRCBD4EQAQ+BD0EIAA9BDA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UEMwQ+BCAAHwRABD4EQgQ+BDoEPgQ7BDAELAAgAD0EMAQgAEEEMgQ+BDUEPA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8BCAAQQQ+BDIENQRJBDAEPQQ4BDgEDQAKAD8EQAQ4BD0EOAQ8BDAENQRCBCAAQAQ1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4EQgQ9BD4EQQQ4BEIENQQ7BEwEPQQ+BCAAQQQ+BD4EQgQyBDUEQgRBBEI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4BEUEIAAxBE4ENAQ2BDUEQgQ9BEsERQQgADwENQRABCwAIAA9BDUEPgQxBEUE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PARLBEUEIAA0BDsETwQgAE0EQgQ+BDkEIABGBDUEOwQ4BC4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CBDAEQgRMBE8EIAAzADIALgAgACEEMgRPBDcETAQgAEEEIAAaBD4EPQQyBDUEPQ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A0ACgANAAoAIAAgACAAIAAgABUEQQQ7BDgEIAAyBCAAPQQwBEEEQgQ+BE8ESQQ1BDw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4EOgQ+BDsENQQgAD0ENQQgAD8EQAQ1BDQEQwRBBDwEPgRCBEAENQQ9BD4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LAAgACAAPwQ+BDsEPgQ2BDUEPQQ4BE8EIAAaBD4EPQQtAA0ACgAyBDUEPQRG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6BDAEQQQwBE4ESQQ4BDUEQQRPBCAAPwRABD4EQgQ+BDoEPgQ7BD4EMgQgADo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PwRABDgEPAQ1BD0ETwROBEIEQQRPBCAAOgQgAD0EMARBBEIEPgRPBEkENQQ8BEM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4EOgQ+BC0ADQAKADsEQwQuAA0ACgANAAoAIAAgACAAIAAgACEEQgQwBEIET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4AIAAcBD4EPQQ4BEIEPgRABDgEPQQzBCAAOAQgAD4EQgRHBDUEQgQ9BD4EQQRCBEw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GgQwBDYENAQwBE8EIAAhBEIEPgRABD4EPQQwBCAAIAA+BEEEQw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wRPBDUEQgQgACAAOgQ+BD0EQgRABD4EOwRMBCAANwQwBCAAMgRLBD8EPgQ7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8BCAAQQQyBD4EOARFBCAAPgQxBE8ENwQwBC0ADQAKAEIENQQ7BEwEQQRCBDI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wEOgQwBEUEIAA9BDAEQQRCBD4ETwRJBDUEMwQ+BCAAHwRABD4EQgQ+BDoEPgQ7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8ENQRABDgEPgQ0BDgERwQ9BD4EQQRCBEwETgQsACAAIAA+BD8EQAQ1BDQENQ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4EOQQNAAoAGgQ+BD0ERAQ1BEAENQQ9BEYEOAQ1BDkEIAAhBEIEPgRABD4EPQQsACAA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D8EMAROBEkENQQ5BCAAMgQgADoEMARHBDUEQQRCBDIENQQgACEEPgQyBDUES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IQRCBD4EQAQ+BD0EIAA9BDAEQQRCBD4ETwRJBDUEMwQ+BA0ACgAfBEAEPgRC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sACAAIAA+BEIERwQ4BEIESwQyBDAENQRCBEEETwQgAD8ENQRABDUENAQgABoEPg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QRGBDgENQQ5BCAAIQRCBD4EQAQ+BD0ELAAgACAAMgRLBEEEQgRDBD8EMAROBEk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CAAOgQwBC0ADQAKAEcENQRBBEIEMgQ1BCAAIAAhBD4EMgQ1BEkEMAQ9BDgET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AAPQQwBEEEQgQ+BE8ESQQ1BDMEPgQgAB8EQAQ+BEIEPgQ6BD4EOwQw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IAA8BDUEQAQwBEUELAAgACAAPwRABDgEPQRPBEIESwRFBCAANQROBCAAMgQNAAoA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EEEQgQyBDsENQQ9BDgENQQgAB8EQAQ+BEIEPgQ6BD4EOwQwBC4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CBDAEQgRMBE8EIAAzADQALgAgACEEPgQxBDsETgQ0BDUEPQQ4BDUE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GgQ+BD0ERAQ1BEAENQQ9BEYEOARPBCAAIQRCBD4EQAQ+BD0ELAAgADIESw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AETwQgADIEIAA6BDAERwQ1BEEEQgQyBDUEIAAhBD4EMgQ1BEkEMAQ9BDgET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CAAPQQwBEEEQgQ+BC0ADQAKAE8ESQQ1BDMEPgQgACAAHwRABD4EQgQ+B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CAAPQQwBCAAQQQyBD4ENQQ8BCAAPwQ1BEAEMgQ+BDwEIABBBD4EMgQ1BEk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AEMARBBEEEPAQwBEIEQAQ4BDIEMAQ1BEIEIAA4BCAAQwRCBDIENQRABDYENAQwBDUE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RBBD8EPgQ7BEwENwRDBDUEPARLBDUEIAAyBCAANARDBEUENQQgAEEEPgRCBEAEQw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RCBDIEMAQgAD8EQAQ+BEYENQQ0BEMEQARLBCAAOAQg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9BD0ESwQ1BCAAPAQ1BEUEMAQ9BDgENwQtAA0ACgA8BEsEIAAgADQEOwRPBCAAQQ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EEEQgQyBDgETwQgAEEEPgQxBDsETgQ0BDUEPQQ4BE4EIAA/BD4EOwQ+BDYENQ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RPBEkENQQzBD4EIAAfBEAEPgRCBD4EOgQ+BDsEMAQgADgEIABABDAEQQRB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C0ADQAKAEAENQQ9BDgETgQgAEEEOwRDBEcEMAQ1BDIEIAA9BDUEQQQ+BDEEOwRO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uACAAIgQwBDoEOAQ1BCAAPwRABD4ERgQ1BDQEQwRABEsEIAA4BCAAPAQ1BEU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BEsEIAA/BEAENQQ0BEMEQQQ8BDAEQgRABDgEMgQwBE4EQgQNAAoAPwQ+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EIEPQQ+BEEEOARCBDUEOwRMBD0EPgQgAD8EQAQ1BDQEPgRBBEIEMAQyBDs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IAAyBCAAQQQ+BD4EQgQyBDUEQgRBBEIEMgRDBE4ESQQ4BEUEIABBBDsEQwRHBDA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6BD4EPQQtAA0ACgBBBEMEOwRMBEIEMARCBDgEMgQ9BEsERQQgAEMEQQQ7BEMEM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Q+BDwEPgRJBDgELgAgACAAHgQ9BDgEIAA4BEEEPwQ+BDsETAQ3BEMETg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3BDAEMgQ4BEEEOAQ8BD4EIAA+BEIEIAA/BEAEPgRGBDUENARDBEAEDQAKADgEIAA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DAEPQQ4BDcEPAQ+BDIEIAAgAEMEQAQ1BDMEQwQ7BDgEQAQ+BDIEMAQ9BDgETwQgA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IELAAgACAAQwRBBEIEMAQ9BD4EMgQ7BDUEPQQ9BEsERQQgADIEIABBBD4E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EEQgQyBDgEOAQgAEEEPgQNAAoAQQRCBDAEQgRMBDUEOQQgADIANwAgABoEPgQ9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wAIAA4BCAAPwRABDgEPAQ1BD0ETwROBEIEQQRPBCAAMQQ1BDcEIABDBEkENQRA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OwRPBCAAPQQ4BEUELgANAAoADQAKACAAIAAgACAAIAAhBEIEMARCBEwETwQgADM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gRGBDUEPQQ6BDAEIAA4BCAAPgQxBDcEPgRABA0ACgANAAoAIAAgACAAIAAgABoEPgQ9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PQRGBDgETwQgACEEQgQ+BEAEPgQ9BCwAIAAyBEsEQQRCBEMEPwQwBE4ESQQw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EcENQRBBEIEMgQ1BCAAIQQ+BDIENQRJBDAEPQQ4BE8EIAAhBEIEPgRABD4EP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PgQtAA0ACgBPBEkENQQzBD4EIAAfBEAEPgRCBD4EOgQ+BDsEMAQsACAARwQ1BEA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PBEIETAQgADsENQRCBCAAPwQ+BEEEOwQ1BCAAMgRBBEIEQwQ/BDsENQQ9BDg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gEOwRDBCAAPQQwBEEEQgQ+BE8ESQQ1BDMEPgQgAB8EQAQ+BC0ADQAKAEIEPgQ6BD4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cEMARCBDUEPAQgAD8EPgQgADwENQQ9BEwESAQ1BDkEIAA8BDUEQAQ1BCAAR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CAAOgQwBDYENARLBDUEIAA/BE8EQgRMBCAAIAA7BDUEQgQgACAAPwRABD4EMgQ+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A+BEYENQQ9BDoEQwQNAAoATQREBEQENQQ6BEIEOAQyBD0EPgRBBEIEOAQgAB8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4EOwQwBCwAIAAyBDoEOwROBEcEMARPBCAAPgRGBDUEPQQ6BEMEIAA1BDMEP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0BEMEQAQgADgEIAA/BEAEOAQ7BD4ENgQ1BD0EOAQ5BC4ADQAK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AEQgRMBE8EIAAzADYALgAgAB8EPgQ0BD8EOARBBDAEPQQ4BDUE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wBEEEQgQ+BE8ESQQ4BDkEIAAfBEAEPgRCBD4EOgQ+BDsEIAAgAD4EQgQ6BEAESw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CAAPwQ+BDQEPwQ4BEEEMAQ9BDgETwQgADMEPgRBBEMENAQwBEAEQQRCBDI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QAQ1BDMEOAQ+BC0ADQAKAD0EMAQ7BEwEPQRLBDwEOA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wQ8BDgEIABNBDoEPgQ9BD4EPAQ4BEcENQRBBDoEPgQ5BCAAOAQ9BEIENQQzBEA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IEIAAeBEIENAQ1BDsENQQ9BDgEOAQgAB4EQAQzBDAEPQQ4BDcEMARGBDgE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BEoENQQ0BDgEPQQ1BD0EPQRLBEUEIAAgAB0EMARGBDgEOQQgACAAMgQgAB0EMAQ5BEA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CAAMQA1ACAAPwQ+BCAAMgA2ACAAPAQwBE8EIAAyADAAMAAwACAAMwQ+BDQEM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JgQ1BD0EQgRABDAEOwRMBD0ESwRFBA0ACgBDBEcEQAQ1BDYENAQ1BD0EOARPBEU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OAQ3BDAERgQ4BDgEIAAeBDEESgQ1BDQEOAQ9BDUEPQQ9BEsERQQgAB0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IEIAAdBEwETgQtABkEPgRABDoENQQgAEEEIAAgADUAIAAgADgETgQ9BE8EIAAgADI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DMEPgQ0BDAEIAA/BD4EIAA0ACAAOAROBD0ETwQgADIAMAAwADEAIAAzBD4ENAQw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AAIQRCBDAEQgRMBE8EIAAzADcALgAgABIEQQRCBEMEPw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yBCAAQQQ4BDsEQwQNAAoADQAKACAAIAAgACAAIAAxAC4AIAAdBDAEQQRCBD4ETw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AAHwRABD4EQgQ+BDoEPgQ7BCAAIAAyBEEEQgRDBD8EMAQ1BEIEIAAgADIEIABBBDg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NAQ1BDIETwQ9BD4EQQRCBEsEOQQgADQENQQ9BEwEIABBBD4EIAA0BD0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BDAERwQ4BCAAPQQwBCAARQRABDAEPQQ1BD0EOAQ1BCAAPwRPBEIEOAQ0BDUEQQRPBE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0BD4EOgRDBDwENQQ9BEIEMAQgAD4EIABABDAEQgQ4BEQEOAQ6BDAERgQ4BDg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TwRCBDgEOAQsACAAPgQ0BD4EMQQtAA0ACgBABDUEPQQ4BDgEIAAgADgEOwQ4B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D4ENQQ0BDgEPQQ1BD0EOAQ4BCAAMwQ+BEEEQwQ0BDAEQARBBEIEMgQwBDw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QAQ1BDMEOAQ+BD0EMAQ7BEwEPQRLBDwEOAQgAD4EQAQzBDAEPQQ4BDcEMARGBDg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DQAKAE0EOgQ+BD0EPgQ8BDgERwQ1BEEEOgQ+BDkEIAA4BD0EQgQ1BDMEQAQw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gQ+BEAESwQ1BCAATwQyBDsETwROBEIEQQRPBCAAIQRCBD4EQAQ+BD0EMAQ8BDg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yBDUEPQRGBDgEOAQuAA0ACgAgACAAIAAgACAAMgAuACAAFAQ7BE8EIAAgADM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AEQQRCBDIEMAQgADgEOwQ4BCAAQAQ1BDMEOAQ+BD0EMAQ7BEwEPQQ+BDk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AERgQ4BDgEIABNBDoEPgQ9BD4EPAQ4BEcENQRBBDoEPgQ5BCAAOAQ9BC0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EAEMARGBDgEOAQsACAAOgQ+BEIEPgRABEsENQQgAEAEMARCBDgERAQ4BEYEOARABEM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EAEOAQ9BDgEPAQwBE4EQgQgADgEOwQ4BCAAPgQ0BD4EMQRABE8ETgRCB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4BDkEIAAfBEAEPgRCBD4ELQANAAoAOgQ+BDsEIAAgADgEOwQ4BCAAIAA/BEA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0BDgEPQRPBE4EQgRBBE8EIAA6BCAAPQQ1BDwEQwQgAD8EPgRBBDsENQQgADU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IEQwQ/BDsENQQ9BDgETwQgADIEIABBBDgEOwRDBCAAMgQgAEEEPgQ+BEIEMgQ1BEIE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CBDIEOAQ4BCAAQQQgAD8EQwQ9BDoEQgQ+BDwEIAAxACAAMgRLBEgENQQs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oEPgQ7BCAAMgRBBEIEQwQ/BDAENQRCBCAAMgQgAEEEOAQ7BEMEIAA9BDAEIAA0BDUE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SwQ5BCAANAQ1BD0ETAQgAD8EPgRBBC0ADQAKADsENQQgACAAQQQ0BDAER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FBEAEMAQ9BDUEPQQ4BDUEIABCBDAEOgQ4BDwEIAAzBD4EQQRDBDQEMARA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gEOwQ4BCAAQAQ1BDMEOAQ+BD0EMAQ7BEwEPQQ+BDkEIAA+BEAEMwQwBD0EOA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UEOQQNAAoATQQ6BD4EPQQ+BDwEOARHBDUEQQQ6BD4EOQQgADgEPQRCBDUEMwRA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gAEEEMgQ+BDUEMwQ+BCAAIAA0BD4EOgRDBDwENQQ9BEIEMAQgACAAPgQgACAAQ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DgEOgQwBEYEOAQ4BCwAIAAgAD8EQAQ4BD0ETwRCBDgEOAQsAA0ACgA+BDQEPgQxBEA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gEOwQ4BCAAPwRABDgEQQQ+BDUENAQ4BD0ENQQ9BDgEOAQgADgEOwQ4B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CAANAQ1BD0ETAQsACAAIAA6BD4EMwQ0BDAEIAAaBD4EPQQyBDUEPQRGBDgETwQgAD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wBDUEQgQgADIEDQAKAEEEOAQ7BEMEIAA0BDsETwQgAEIEMAQ6BD4EMwQ+BCAAM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AEQARBBEIEMgQwBCAAOAQ7BDgEIABABDUEMwQ4BD4EPQQwBDsETAQ9BD4EOQQ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OAQgACAATQQ6BD4EPQQ+BDwEOARHBDUEQQQ6BD4EOQQNAAoAOA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EAEMARGBDgEOAQsACAAMgQgADcEMAQyBDgEQQQ4BDwEPgRBBEIEOAQgAD4EQgQgAE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LAAgAEcEQgQ+BCAAPQQwBEEEQgRDBD8EOARCBCAAPwQ+BDcENAQ9BDUENQ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MwAuACAAFAQ7BE8EIABGBDUEOwQ1BDkEIAA/BEMEPQQ6BEIEPgQyBCAAMQAgA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LBEgENQQgAD0EOAQgAD4ENAQ4BD0EIAA4BDcEIAA0BD4EOgRDBDwENQQ9BEIEP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EENAQwBD0EPQRLBEUEIAA9BDAEDQAKAEUEQAQwBD0ENQQ9BDgENQQgAEAENQQzBDg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Q5BCAAPgRABDMEMAQ9BDgENwQwBEYEOAQ1BDkEIABNBDoEPgQ9BD4EP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PgQ5BCAAOAQ9BEIENQQzBEAEMARGBDgEOAQsACAAIAA9BDUEIABBBEcEOARCBDA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QRCBEEETwQgADQEPgQ/BD4EOwQ9BDgEQgQ1BDsETAQ9BEsEPAQgADoEIAAg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DwELAAgACAAQQQ0BDAEPQQ9BEsEPAQgACAAPQQwBCAAIABFBEAEMAQ9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gADMEPgRBBEMENAQwBEAEQQRCBDIEMAQtAA0ACgA8BDgELQBHBDsENQQ9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PgQ5BCAAPgRABDMEMAQ9BDgENwQwBEYEOAQ4BC4ADQAKAA0ACgAgACAAIAAgACAA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MBE8EIAAzADgALgAgAB4EMwQ+BDIEPgRABDoEOAQNAAoADQAKACAAIAAgACAAIAAd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oEOAQ1BCAAPgQzBD4EMgQ+BEAEOgQ4BCAAOgQgAD0EMARBBEIEPgRPBEkENQQ8BEM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4EOgQ+BDsEQwQgAD0ENQQgADQEPgQ/BEMEQQQ6BDAETgRCBEEETwQu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EEQgQwBEIETARPBCAAMwA5AC4AIAASBEsERQQ+BDQE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CAAEgQgADsETgQxBD4ENQQgADIEQAQ1BDwETwQgAD8EPgQgADgEQQRCBDU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NAQyBEMERQQgADsENQRCBCAAQQQ+BCAANAQ9BE8EIAAyBEEEQgRDBD8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EEQgQ+BE8ESQQ1BC0ADQAKADMEPgQgAB8EQAQ+BEIEPgQ6BD4EOwQw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EMEIAA0BDsETwQgADoEMAQ6BD4EOQQtADsEOAQxBD4EIAAhBEIEPgRABD4EPQRLBCAA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hBEIEPgRABD4EPQQwBCAAPAQ+BDYENQRCBCAAIAAyBEsEOQRCBDgEIAAgADgEN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QgQ+BDoEPgQ7BDAELAAgAD0EMAQ/BEAEMAQyBDgEMgQgAD8EOARBBEwEPA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DBDIENQQ0BD4EPAQ7BDUEPQQ4BDUEIAAUBDUEPwQ+BDcEOARCBDAEQAQ4BE4E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IALgAgACIEMAQ6BD4EOQQgADIESwRFBD4ENAQgADIEQQRCBEMEPw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gEOwRDBCAAPwQ+BCAAOARBBEIENQRHBDUEPQQ4BDgEIAA+BDQEPQQ+BDMEPg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IABBBCAANAQwBEIESwQgAD8EPgQtAA0ACgA7BEMERwQ1BD0EOARPBCAAQwQyBDU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D0EOARPBCAAFAQ1BD8EPgQ3BDgEQgQwBEAEOAQ1BDwEIAA4BDsEOAQgAD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kEIAAxBD4EOwQ1BDUEIAA/BD4ENwQ0BD0EOAQ5BCAAQQRABD4EOgQsACAAIAA6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EAESwQ5BCAAPAQ+BDYENQRCBCAAMQRLBEIETAQgAEMEOgQwBDcEMAQ9BCAAM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QEPgQ8BDsENQQ9BDgEOAQgAD4EIAAyBEsERQQ+BDQENQQuAA0AC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gQwBEIETARPBCAANAAwAC4AIAAQBEMEQgQ1BD0EQgQ4BEcEPQRLBDUEIABCBDUEO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AAoADQAKACAAIAAgACAAIAAfBD4ENAQ7BDgEPQQ9BDgEOgQgAD0EMARBBEIEPgRPBEk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fBEAEPgRCBD4EOgQ+BDsEMAQsACAAIABCBDUEOgRBBEIESwQgACAAOgQ+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IAA9BDAEIAAgADAEPQQzBDsEOAQ5BEEEOgQ+BDwELAANAAoAMARABDAEMQRBB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gADgEQQQ/BDAEPQRBBDoEPgQ8BCwAIAAgADoEOARCBDAEOQRBBDoEPgQ8BCwAIAB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DoEPgQ8BCAAOAQgAEQEQAQwBD0ERgRDBDcEQQQ6BD4EPAQgAE8ENwRLBDoEMARFBCA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OBEIEQQRPBA0ACgBABDAEMgQ9BD4EIAAwBEMEQgQ1BD0EQgQ4BEcEPQRLBDw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QEMAQ1BEIEQQRPBCAAPQQwBCAARQRABDAEPQQ1BD0EOAQ1BCAAEwQ1BD0ENQRA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BBBDUEOgRABDUEQgQwBEAETgQgAB4EQAQzBDAEPQQ4BC0ADQAKADc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B4EMQRKBDUENAQ4BD0ENQQ9BD0ESwRFBCAAHQQwBEYEOAQ5BC4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gACMEFAQeBCEEIgQeBBIEFQQgBBUEHQQYBBgEIAAnBBUEEwQeBCAAIAA9BDgENg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8EOARBBDAEMgRIBDgENQRBBE8ELAAgACAANAQ+BDsENgQ9BEsEPAQgACAAPgQxB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CAAPQQwBCAAIABCBD4EDQAKAEMEPwQ+BDsEPQQ+BDwEPgRHBDUEPQQ9BEsENQ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PwQ4BEEEMAQ7BDgEIAA9BDAEQQRCBD4ETwRJBDgEOQQgAB8EQAQ+BEIEPgQ6BD4E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gACEEHgQSBBUEIAQoBBUEHQQeBCAAMgQgABwEPgQ9BEAENQ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MgQwBDQERgQwBEIETAQgADQENQQyBE8EQgQ+BDMEPgQgAE8EPQQyBDAEQARPBCAA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QRCBEsEQQRPBEcEPQQ+BDMEPgQgADMEPgQ0BDAELgANAAoADQAK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H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YENQQ9BDgENQQgAEkADQAK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YBB0EJAQeBCAEHAQQBCYEGAQvB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QgRABDUEMQRDBDUEPAQwBE8EIAAyBCAAQAQwBDw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DBDIENQQ0BD4EPAQ7BDUEPQQ4BDkEIAAyBCAAQQQ+BD4EQgQyBDUEQgRBBEIEM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AgACAAIAAgACAAIAAgACAAIAAgACAAIAAgACAAIAAgAEE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IETARPBDwEOAQgADgALAAgADEAMAAgADgEIAAxADMADQAK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ACAAHQQwBDcEMgQwBD0EOAQ1BCwAIAAwBDQEQAQ1BEEEIAA4BCAAOgQ+BD0EQgQwBDo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QEMAQ9BD0ESwQ1BCAATQQ6BEEEPwQ+BEAEQgQ1BEAEMA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ACAAHQQwBDcEMgQwBD0EOAQ1BCwAIAAwBDQEQAQ1BEEEIAA4BCAAOgQ+BD0EQgQwBDo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QEMAQ9BD0ESwQ1BCAAOAQ8BD8EPgRABEIENQRABDAELgANAAoAIA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B0EMAQ3BDIEMAQ9BDgENQQsACAAOAQ0BDUEPQRCBDgERAQ4BDoEMARGBDgEPg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D0EPQRLBDUEIAA4BCAAPQQwBEYEOAQ+BD0EMAQ7BEwEPQQwBE8EIAA6BDsEMARB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DgEOgQwBEYEOARPBA0ACgBDBEAEPgQyBD0ETwQgADEENQQ3BD4EPwQwBEEE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1BEEEOwQ4BCAAQgQwBDoEPgQyBDAETwQgADgEPAQ1BDUEQgRBBE8ELAAgADYEO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AQ3BDwENQQ9BDUEPQQ9BD4EMwQ+BCAAPgRABDMEMAQ9BDgENwQ8BDAEDQAKAD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QEMARABEEEQgQyBDUEIABNBDoEQQQ/BD4EQARCBDAELgANAAoAIAAgACA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B8EQAQ1BDQEPwQ+BDsEMAQzBDAENQQ8BDAETwQgADQEMARCBDAEIAA4BDsEOAQgA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+BEEEQwRJBDUEQQRCBDIEOwQ1BD0EOARPBCAAQgRABDAEPQRBBDMEQAQwBD0EOA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gAD8ENQQtAA0ACgBABDUEPAQ1BEkENQQ9BDgETwQsACAANQRBBDsEO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LBDUEIAA4BDcEMgQ1BEEEQgQ9BEsELgANAAoAIAAgACAAIAAgAGUAKQAgACIEMA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4EPAQ4BEcENQRBBDoEOAQ5BCAAQQRCBDAEQgRDBEEELAAgACAAPgQxBEkENQQ/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+BDUEIAA9BDAENwQyBDAEPQQ4BDUELAAgAD8EQwQ9BDoEQgQgAEEEMQQ+BEAEM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A0ACgA/BEAEOAQ+BDEEQAQ1BEIENQQ9BDgETwQsACAAMAQgAEIEMAQ6BDYENQQgAEU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RCBDUEQAQ4BEEEQgQ4BDoEOAQgAD4EQAQzBDAEPQQ4BDcEPAQwBC0AQAQ1BEYEO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QgADgEOwQ4BCAAQAQ+BDQEOARCBDUEOwRMBC0ADQAKAEEEOgQ4BEU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wEPgQyBCwAIAA6BDAEQQQwBE4ESQQ4BDUEQQRPBCAAMQQ4BD4EMQQ1BDcEPg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QQRCBDgELgANAAoAIAAgACAAIAAgAGYAKQAgACYENQQ9BEIEQARLBCAAPwRABD4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2BDQENQQ9BDgETwQgADgEIABGBDUEPQRCBEAESwQgADMENQQ9BDUEQg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AENwQ9BD4EPgQxBEAEMAQ3BDgETwQsACAAIAA1BEEEOwQ4BA0ACgBCBDA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wQ1BCAAOAQ3BDIENQRBBEIEPQRLBCwAIAAgAD4EQAQzBDAEPQQ4BDcEPAQwBC0AQAQ1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DgENQQ9BEIEMAQgADgELwA4BDsEOAQgAEAEPgQ0BDgEQgQ1BDsETARBBDoEOARF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gENwQ8BD4EMgQgADgEDQAKAD4EPwQ4BEEEMAQ9BDgENQQgADwENQRBBEI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PQQ4BE8ELAAgADIEIAA6BD4EQgQ+BEAESwRFBCAAPgRABDMEMAQ9BDgENwQ8BEs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DBEIEIAA4BDwENQRCBEwEIABDBEEEOwQ+BDIEOARPBCAANAQ7BE8EIAAyBEs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IEMAQ9BDgETwQgADgEOwQ4BCAAMQRLBEEEQgRABD4EMwQ+BCAAQAQwBDcEPAQ9BD4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4ADQAKACAAIAAgACAAIABnACkAIAAiBDAEOgRBBD4EPQQ+BDw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QgQwBEIEQwRBBCwAIAAgAD4EMQRJBDUEPwRABDgEPQRPBEIEPgQ1BCAAPQQwBDc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wAIAA/BEMEPQQ6BEIEIABBBDEEPgRABDAEIAA4BDsEOAQNAAoAPwRABDg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UEPQQ4BE8ELAAgACAAMAQgAEIEMAQ6BDYENQQgACAARQQwBEAEMAQ6BEIENQRA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AAIAA+BEAEMwQwBD0EOAQ3BDwEMAQtADQEPgQ9BD4EQAQwBCAAIAA4BDsEOAQ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gENwQtAA0ACgA8BD4EMgQtADQEPgQ9BD4EQAQ+BDIELAAgADoEMARB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RBBE8EIAAxBDgEPgQxBDUENwQ+BD8EMARBBD0EPgRBBEIEOAQu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CAAHgQ/BDgEQQQwBD0EOAQ1BCAAPQRDBDoEOwQ1BDgEPQQ+BDIEPgQ5BCAAOgQ4BEE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SwQgADgEOwQ4BCAAOAQ9BEIEQAQ+BDQEQwRGBDgEQAQ+BDIEMAQ9BD0EPgQ5BCAAP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DgEOgQwBEYEOAQ4BCwADQAKADgEQQQ/BD4EOwRMBDcEQwQ1BDwEPgQzBD4EIAA8BDU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sACAAIAAwBCAAQgQwBDoENgQ1BCAAPwQ+BDsEQwRHBDUEPQQ9BEsERQQgAEUEMA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UEQAQ4BEEEQgQ4BDoEIAA2BDgEMgQ+BDMEPgQgADgENwQ8BDUEPQQ1BD0ELQANAAoA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QAQzBDAEPQQ4BDcEPAQwBC4ADQAKACAAIAAgACAAIABpACkAIAAfBEAENQQ0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MwQwBDUEPAQ+BDUEIAAgADgEQQQ/BD4EOwRMBDcEPgQyBDAEPQQ4BDUEIAAgADY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OAQ3BDwENQQ9BDUEPQQ9BD4EMwQ+BCAAPgRABDMEMAQ9BDgENwQ8BDAEIAA4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AoAQQQ+BDQENQRABDYEMARJBDgERQQgADUEMwQ+BCAAPwRABD4ENARDBDoEQgQ+BDI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LgA1BC4AIAA+BDEEQAQwBDEEPgRCBDAEPQQ9BEsERQQgADwEMARCBDUEQAQ4BDA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AQ+BDgEQQRFBD4ENARPBEkEOARFBCAAPgRCBA0ACgA2BDgEMgQ+BDMEPgQgADgE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1BD0EPQQ+BDMEPgQgAD4EQAQzBDAEPQQ4BDcEPAQwBCAAOAQgAEEEPgQ0BDUEQ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EUEIAA/BD4ENAQ0BDAETgRJBDgENQRBBE8EIAA+BDEEPQQwBEAEQwQ2BDUEPQQ4BE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LBDUEDQAKADoEPgQ8BDEEOAQ9BDAERgQ4BDgEIAAyBD4EQQQ/BEAEPgQ4BDcEM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4EMwQ+BCAAMwQ1BD0ENQRCBDgERwQ1BEEEOgQ+BDMEPgQgADwEMARCBDUEQAQ4BDA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6BD4EQgQ+BEAESwQ1BCAAPwQ+BDsEQwRHBDUEPQRLBCAAMgQNAAoAQAQ1BDcEQw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NQQgAD8EQAQ4BDwENQQ9BDUEPQQ4BE8EIABBBD4EMgRABDUEPAQ1BD0EPQQ+BDk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RCBDUERQQ9BD4EOwQ+BDMEOAQ4BC4ADQAKACAAIAAgACAAIABqACkAIAAaBD4EO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+BCAAOAQ7BDgEIAA+BDEESgQ1BDwEIAA2BDgEMgQ+BDMEPgQgADgENw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4EQAQzBDAEPQQ4BDcEPAQwBCwAIAAgAD8EPgQ0BDsENQQ2BDAESQ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PwQ1BEAENQQ0BDAERwQ1BC4ADQAKACAAIAAgACAAIABrACkAIAAfBEAENQQ0BEs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5BCAAOAQ7BDgEIABBBEMESQQ1BEEEQgQyBEMETgRJBDgEOQQgADQEPgQ6BDsEMA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CAAPgRGBDUEPQQ6BDUEIABABDgEQQQ6BD4EMgQsACAAIAA/BEAEPgQyBDUENAQ1BD0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+BDkEIAAyBCAAQQQ+BD4EQgQyBDUEQgRBBEIEMgQ4BDgEIABBBCAAPwRABDg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8BCAASQBJAEkALgANAAoAIAAgACAAIAAgAGwAKQAgAB8EQAQ1BDQEOwQwBDM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wQ1BCAAPAQ1BEIEPgQ0BEsEIAA+BDEENQRBBD8ENQRHBDUEPQQ4BE8EIAAxBDUEN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PgQ5BCAAPgQxBEAEMAQxBD4EQgQ6BDgELAAgAEUEQAQwBD0ENQQ9BDgETwQsAA0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EEEPwQ+BEAEQgQ4BEAEPgQyBDoEOAQgADgEIAA4BEEEPwQ+BDsET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gADIEOgQ7BE4ERwQwBE8EIAA/BEAEPgRGBDUENARDBEAESwQsACAAOgQwBEE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1BEEETwQgAEMEPwQwBDoEPgQyBC0ADQAKADoEOAQsACAAIAA8BDAEQAQ6BDg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wAIAA0BD4EOgRDBDwENQQ9BEIEMARGBDgEOAQsACAAQwQ0BDAEOw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0ETwRCBDgETwQgADwENQRABCAAMgQgAEEEOwRDBEcEMAQ1BCAAMgQ+BDc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PQQ+BDIENQQ9BDgETwQgAEcEQAQ1BDcEMgRLBEcEMAQ5BD0ESwRFBCAAQQQ4BEIE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5BCwAIABCBDAEPAQgADMENAQ1BCAATQRCBD4EIAA9BDUEPgQxBEUEPgQ0BDgEPAQ+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tACkAIAAgBDUEMwQ7BDAEPAQ1BD0EQgQwBEYEOAQ+BD0EPQRL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EMEQQQgADYEOAQyBD4EMwQ+BCAAOAQ3BDwENQQ9BDUEPQQ9BD4EMwQ+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8BDAEIAAyBCAAIAA/BEAENQQ0BDUELQANAAoAOwQwBEUEIAAgAEIENQRA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4BDgEIAAzBD4EQQRDBDQEMARABEEEQgQyBDAEIABNBDoEQQQ/BD4EQARCBDAEIAAo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EAEOAQ8BDUEQAQsACAAIAA3BDAEPwRABDUESQQ1BD0EIAA7BDgEIAA+BD0EIAAy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tAA0ACgA0BDAEQARBBEIEMgQ1BCAATQQ6BEEEPwQ+BEAEQgQwBDsAIAA4BDwENQR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OwQ4BCAANARABEMEMwQ4BDUEIAA+BDMEQAQwBD0EOARHBDUEPQQ4BE8EOwAg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D0EPgQgADsEOAQgAEAEMAQ3BEAENQRIBDUEPQQ4BDUEDQAKAD0EMAQgACAA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SQQ1BDUEIAAyBEsEQQQyBD4EMQQ+BDYENAQ1BD0EOAQ1BCkAIAA4BCwAIAAgA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RHBDAENQQgADcEMAQ/BEAENQRJBDUEPQQ4BE8EIAA2BDgEMgQ+BDMEPgQgADgEN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Q+BDMEPgQNAAoAPgRABDMEMAQ9BDgENwQ8BDAEIAAyB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CAATQQ6BEEEPwQ+BEAEQgQwBCwAIAA4BDcEOwQ+BDYENQQ9BDgENQQgAD8EQA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sEIAA4BDsEOAQgAD8EQAQ4BEcEOAQ9BCwAIAA7BDUENgQwBEkEOARFBA0ACgAy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UEIABCBDAEOgQ+BDMEPgQgADcEMAQ/BEAENQRCBDAELgANAAoAIAAgACA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CAENQQ3BEMEOwRMBEIEMARCBCAAOwROBDEEPgQzBD4EIABDBDIENQQ0BD4EPA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CAAPQQwBD8EQAQwBDIEOwQ1BD0EPQQ+BDMEPgQgAE0EOgRBBD8EPgRABEIENQ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QEQARDBDMEOAQ8BA0ACgA/BEAEMAQyBDgEQgQ1BDsETARBBEIEMgQwBDwEIAAgAD4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4BEIENQQ7BEwEPQQ+BCAANgQ4BDIEPgQzBD4EIAA4BDcEPAQ1BD0ENQQ9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wEMAQsACAAIAA/BD4ENAQ7BDUENgQwBEkENQQzBD4EDQAK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EcENQQsACAAOAQgAEYENQQ7BEwEIAA9BDAEPwRABDAEMgQ7BDUEPQQ4BE8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MEMgQ1BDQEPgQ8BDsENQQ9BDgETwQuAA0ACgAgACAAIAAgACAAPgQpACA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MgQ7BDUEPQQ4BDUEIAA+BCAAPwQ+BDQEQgQyBDUEQAQ2BDQENQQ9BDgEOAQgAEQ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4EOQQgADQEPgRBBEIEPgQyBDUEQAQ9BD4EQQRCBDgEIAA4BD0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4ADQAKAA0ACgANAAo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fBEAEOAQ7BD4ENgQ1BD0EOAQ1BCAASQBJ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AQdBCQEHgQgBBwEEAQmBBgELwQsAA0ACg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IEQAQ1BDEEQwQ1BDwEMARPBCAAMgQgAD4EQgQ9BD4ESAQ1BD0EOAQ4BCAANgQ4BDI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3BDwENQQ9BDUEPQQ9BEsERQQNAAoAIAAgACAAIAAgACAAIAAgACAAIAA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cEPAQ+BDIELAAgAD8EQAQ1BDQEPQQwBDcEPQQwBEcENQQ9BD0ESwRFBCAANAQ7BE8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+BEEEQAQ1BDQEQQRCBDIENQQ9BD0EPgQzBD4EDQAK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PgQ7BEwENwQ+BDIEMAQ9BDgETwQgADIEIAA6BDAERwQ1BEEEQgQyBDUEIAA/B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sETARBBEIEMgQ4BE8EIAA4BDsEOAQgADoEPgRABDwEMAQs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4BDsEOAQgADQEOwRPBCAAPgQxBEAEMAQxBD4EQgQ6BDgEIAAy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yBDUEQgRBBEIEMgQ4BDgEIABBBD4EIABBBEIEMARCBEwENQQ5BCAAMQAx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EAKQAgAB0EMAQ3BDIEMAQ9BDgENQQgADgEIAA6BD4EPQRCBDAEOgRC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wBD0EPQRLBDUEIAAgAEEEQwQxBEoENQQ6BEIEMAQsACAAIAA/BD4ENAQwBE4ESQ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CAANwQwBE8EMgQ6BEMEIAAgADQEOwRPBA0ACgAyBD0EQwRCBEAENQQ9BD0ENQQzBD4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D4EMgQwBD0EOARPBC4ADQAKACAAIAAgACAAIABiACkAIAAdBDAEN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4BCAAOgQ+BD0EQgQwBDoEQgQ9BEsENQQgADQEMAQ9BD0ESwQ1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CAAPgRCBDIENQRHBDAETgRJBDUEMwQ+BCAAIAA3BDAEIAAgAD8EQAQ4BD0ET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AAoAQAQ1BEgENQQ9BDgETwQuAA0ACgAgACAAIAAgACAAYwApACAAHQQwBDcEMg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gENAQ1BD0EQgQ4BEQEOAQ6BDAERgQ4BD4EPQQ9BEsENQQgADQEMA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DIEPgQzBD4EIAA4BDcEPAQ1BD0ENQQ9BD0EPgQzBD4EIAA+BEAEMwQwBD0EOAQ3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QuAA0ACgAgACAAIAAgACAAZAApACAAHgQ/BDgEQQQwBD0EOAQ1BCAAMwQ1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AQ4BEQEOAQ6BDAERgQ4BDgELAAgAD8EQAQ4BDwENQQ9BDUEPQQ9BD4EMwQ+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0BDAEIAA4BCAAPwQ+BDsEQwRHBDUEPQQ9BEsERQQgADIEDQAKAEAENQQ3BEMEOwRM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IABNBEIEPgQzBD4EIABFBDAEQAQwBDoEQgQ1BEAEOARBBEIEOAQ6BCAANgQ4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4BDcEPAQ1BD0ENQQ9BD0EPgQzBD4EIAA+BEAEMwQwBD0EOAQ3BDwEMAQ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QApACAAGwROBDEESwQ1BCAAOARBBDoEOwROBEcEOARCBDUEOwRMBD0ESwQ1BCAA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gERAQ4BDoEMARGBDgEPgQ9BD0ESwQ1BCAANAQwBD0EPQRLBDUEIAA2BDg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gENwQ8BDUEPQQ1BD0EPQQ+BC0ADQAKADMEPgQgAD4EQAQzBDAEPQQ4BDcEPAQwB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mACkAIAAiBDAEOgRBBD4EPQQ+BDwEOARHBDUEQQQ6BDgEOQQgAEE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CAAPgQxBEkENQQ/BEAEOAQ9BE8EQgQ+BDUEIAA9BDAENwQyBDAEPQQ4BDUELAAgACA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RCBCAAQQQxBD4EQAQwBCAAIAA4BDsEOAQNAAoAPwRABDgEPgQxBEAENQRC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AEIABCBDAEOgQ2BDUEIABFBDAEQAQwBDoEQgQ1BEAEOARBBEIEOAQ6BDg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3BDwEMAQtAEAENQRGBDgEPwQ4BDUEPQRCBDAEIAA4BDsEOAQgAEAEPgQ0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AA0ACgBBBDoEOARFBCAAPgRABDMEMAQ9BDgENwQ8BD4EMgQsACAAOgQwBEEEMAROBEk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EEOAQ+BDEENQQ3BD4EPwQwBEEEPQQ+BEEEQgQ4BC4ADQAKACAAIAAgACAAIAB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DUEPQRCBEAESwQgAD8EQAQ+BDgEQQRFBD4ENgQ0BDUEPQQ4BE8EIAA4BCAARgQ1BD0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zBDUEPQQ1BEIEOARHBDUEQQQ6BD4EMwQ+BCAAQAQwBDcEPQQ+BD4EMQRABDAENw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CAANQRBBDsEOAQNAAoAQgQwBDoEPgQyBEsENQQgADgENwQyBDUEQQRCBD0ESwQsA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OAQ3BDwEMAQtAEAENQRGBDgEPwQ4BDUEPQRCBDAEIAA4BC8AOAQ7BDgE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NQQ7BEwEQQQ6BDgERQQgAD4EQAQzBDAEPQQ4BDcEPAQ+BDIEIAA4BA0ACgA+BD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UEIAA8BDUEQQRCBCAAPgQxBDgEQgQwBD0EOARPBCwAIAAyBCAAOgQ+BEIEPg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QAQzBDAEPQQ4BDcEPARLBCAAPAQ+BDMEQwRCBCAAOAQ8BDUEQgRMBCAAQwRB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QEOwRPBCAAMgRLBC0ADQAKADYEOAQyBDAEPQQ4BE8EIAA4BDsEOAQgADEES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MEPgQgAEAEMAQ3BDwEPQQ+BDYENQQ9BDgETwQuAA0ACgAgACAAIAAgACAAaAApACAA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+BD0EPgQ8BDgERwQ1BEEEOgQ4BDkEIABBBEIEMARCBEMEQQQsACAAIAA+BDEESQ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0ETwRCBD4ENQQgAD0EMAQ3BDIEMAQ9BDgENQQsACAAPwRDBD0EOgRCBCAAQQQxBD4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7BDgEDQAKAD8EQAQ4BD4EMQRABDUEQgQ1BD0EOARPBCwAIAAgADAEIABCBDAEO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UEMARABDAEOgRCBDUEQAQ4BEEEQgQ4BDoEOAQgACAAPgRABDMEMAQ9BDgENwQ8BDAE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+BEAEMAQgACAAOAQ7BDgEIAAgAD4EQAQzBDAEPQQ4BDcELQANAAoAPAQ+BDIELQ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AEPgQyBCwAIAA6BDAEQQQwBE4ESQQ4BDUEQQRPBCAAMQQ4BD4EMQQ1BDcEPgQ/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gELgANAAoAIAAgACAAIAAgAGkAKQAgACMEQgQyBDUEQAQ2BDQENQ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QESwQgAD8EQAQ4BDwENQQ9BDUEPQQ4BE8EIAA2BDgEMgQ+BDMEPgQgADgENwQ8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4EQAQzBDAEPQQ4BDcEPAQwBC4ADQAKACAAIAAgACAAIABqACkAIA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DAENAQgAD4EMQQgAD4ERgQ1BD0EOgQ1BCAAQAQ4BEEEOgQ+BDIEIAAyBCAAQQQ+BD4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RBBEIEMgQ4BDgEIABBBCAAPwRABDgEOwQ+BDYENQQ9BDgENQQ8BCAASQBJAEkA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sAKQAgAB8EQAQ1BDQEOwQwBDMEMAQ1BDwESwQ1BCAAPAQ1BEIEPgQ0BEs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+BD8EMARBBD0EPgQ5BCAAPgQxBEAEMAQxBD4EQgQ6BDgELAAgAEUEQAQw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ACAAQgRABDAEPQRBBD8EPgRABEIEOAQtAA0ACgBABD4EMgQ6BDgEIAA4BCAAOARBB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NwQ+BDIEMAQ9BDgETwQsACAAMgQ6BDsETgRHBDAETwQgADIEIABBBD4EPgRCBDI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EMETgRJBDgERQQgAEEEOwRDBEcEMARPBEUEIABDBD8EMAQ6BD4EMgQ6BEMELAAgADw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DQAKADoEOARABD4EMgQ6BEMELAAgACAANAQ+BDoEQwQ8BDUEPQRCBDAERgQ4BE4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YENQQ0BEMEQARDBCAAQwQ0BDAEOwQ1BD0EOARPBCAAOAQgAD8EQAQ+BEYENQQ0BEM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EEOwRDBEcEMAQ1BCAARwRABDUENwQyBEsELQANAAoARwQwBDkEPQRLBEUEIAB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AERgQ4BDkELgANAAoADQAKAA0ACgAgACAAIAAgACAAIA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fBEAEOAQ7BD4ENgQ1BD0EOAQ1BCAASQBJAE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HgRGBDUEPQQ6BDAEIABABDgEQQQ6BD4EMgQNAAoADQAKACAAIAAgACAAIAAm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NAAoAIAAgACAAIAAgADEALgAgACYENQQ7BEwEIAA/BEAEPgQyBDUENA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PQQ6BDgEIABABDgEQQQ6BD4EMgQgADIEIABBBD4EPgRCBDIENQRCBEEEQgQy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9BDAEQQRCBD4ETwRJBDgEPAQgAB8EQAQ+BEIEPgQtAA0ACgA6BD4EOwQ+BDw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BE4ERwQwBDUEQgRBBE8EIAAyBCAAMgRLBE8EMgQ7BDUEPQQ4BDgEIAA4BCAAPgRGBDU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4EQgQ1BD0ERgQ4BDAEOwRMBD0EPgQzBD4EIAAgAD0ENQQxBDsEMAQzBD4E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0EPgQzBD4EDQAKADIEPgQ3BDQENQQ5BEEEQgQyBDgETwQgACAANgQ4BDIESwRF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9BEsERQQgAD4EQAQzBDAEPQQ4BDcEPAQ+BDIEIAA9BDAEIABBBD4ER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OAQ1BCAAOAQgAEMEQQRCBD4EOQRHBDgEMgQ+BDUEIAA4BEEELQANAAoAPwQ+BDsE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1BCAAMQQ4BD4EOwQ+BDMEOARHBDUEQQQ6BD4EMwQ+BCAAIABABDAEN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AEMAQ3BDgETwQgACAAMgQgACAAPwQ+BEIENQQ9BEYEOAQwBDsETAQ9BD4EOQQg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wEMAROBEkENQQ5BA0ACgBBBEAENQQ0BDUELAAgAEEEIABDBEcENQRCBD4EP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YENQQgAEAEOARBBDoEPgQyBCAANAQ7BE8EIAA3BDQEPgRABD4EMgRMBE8EIABHBDU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6BDAELgANAAoADQAKACAAIAAgACAAIAAYBEEEPwQ+BDsETAQ3BD4EMgQw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BDUEPQQ6BDgEIABABDgEQQQ6BD4EMgQNAAoADQAKACAAIAAgACAAIAAyAC4AIAAgBDU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DAEQgRLBCAAPgRGBDUEPQQ6BDgEIABABDgEQQQ6BD4EMgQgADgEQQQ/BD4EOwR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IEQQRPBCwAIAAgADIEIABHBDAEQQRCBD0EPgRBBEIEOAQsACAAOgQ+BDwEPwQ1BE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QANAAoAPQRLBDwEOAQgAD4EQAQzBDAEPQQwBDwEOAQgADQEOwRPBCAAPwRABDgEP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gQxBD4EQQQ9BD4EMgQwBD0EPQRLBEUEIABABDUESAQ1BD0EOAQ5BCAAPgRC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AQ9BD4EIAA2BDgEMgRLBEUEIAAgADgENwQtAA0ACgA8BDUEPQQ1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wEPgQyBC4ADQAKAA0ACgAgACAAIAAgACAAHgRBBD0EPgQy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gEPQRGBDgEPwRLBA0ACgANAAoAIAAgACAAIAAgADMALgAgAB4ERgQ1BD0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gEQQQ6BD4EMgQgACAANAQ+BDsENgQ9BDAEIAAgAD4EQQRDBEkENQRBBEIEMgQ7BE8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CAAPQQwBEMERwQ9BD4EIAAgAD4EMQQ+BEEEPQQ+BDIEMAQ9BD0ESwQ8BCAAIAA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BEAEMAQ9BEEEPwQwBEAENQQ9BEIEPQRLBDwEIAA+BDEEQAQwBDcEPgQ8BCwAIAA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gADUENQQgAD8EQAQ+BDIENQQ0BDUEPQQ4BDgEIAA8BD4EMwRDBEIEIABDBEcEOA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TARBBE8EIABNBDoEQQQ/BDUEQARCBC0ADQAKAD0ESwQ1BCAAQAQ1BDoEPgQ8BDU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4BCAAQARDBDoEPgQyBD4ENARPBEkEOAQ1BCAAPwQ+BDsEPgQ2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AEMAQ3BEAEMAQxBD4EQgQwBD0EPQRLBDUEIABBBD4EPgRCBDIENQRCBEEEQgQyBEM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QANAAoAPAQ4BCAAPAQ1BDYENARDBD0EMARABD4ENAQ9BEsEPAQ4BCAAPgRABDM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OARPBDwEOAQuAA0ACgAgACAAIAAgACAANAAuACAAHgRCBEEEQwRCBEEEQgQy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EMERwQ9BEsERQQgACAANwQ9BDAEPQQ4BDkEIAAgADgEOwQ4BCAAIAA9BDAEQ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6BD4EPQRBBDUEPQRBBEMEQQQwBCAAPQQ1BCAANAQ+BDsENgQ9BD4EDQAKAD4E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CBDUEOwRMBD0EPgQgADgEQQRCBD4EOwQ6BD4EMgRLBDIEMARCBEwEQQRPBCAAO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oEMAQ3BDAEPQQ4BDUEIAA9BDAEIAA+BD8EQAQ1BDQENQQ7BDUEPQQ9BEsEOQQgAE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9BEwEIAAgAD0EMAQ7BDgELQANAAoARwQ4BE8EIABABDgEQQQ6BDAELAAgAD4EQ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MgQ4BDUEIABABDgEQQQ6BDAEIAA4BDsEOAQgAD8EQAQ4BDUEPAQ7BDUEPAQ+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EEEOgQwBC4ADQAKACAAIAAgACAAIAA1AC4AIAAgBDgEQQQ6BDgELAAgACAAQQQy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0EPQRLBDUEIABBBCAANgQ4BDIESwQ8BDgEIAA4BDcEPAQ1BD0ENQQ9BD0ESwQ8BDg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OAQ3BDwEMAQ8BDgEIAA4BDsEOAQgAEEEPgQ0BDUEQAQ2BDAELQANAAoAS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RQQgAD8EQAQ+BDQEQwQ6BEIEMAQ8BDgELAAgACAAQgQuADUELgAgACAAPgQxBEA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wBD0EPQRLBDwEOAQgADwEMARCBDUEQAQ4BDAEOwQwBDwEOAQsACAAIAA/BEAEPg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QETwRJBDgEPAQ4BCAAPgRCBA0ACgA2BDgEMgQ+BDMEPgQgADgENwQ8BDUEPQ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QAQzBDAEPQQ4BDcEPAQwBCAAOAQgAEEEPgQ0BDUEQAQ2BDAESQQ4BDw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QEMAROBEkEOAQ1BEEETwQgAD4EMQQ9BDAEQARDBDYENQQ9BDgETgQgACAAPQQ+BC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wQ1BCAAOgQ+BDwEMQQ4BD0EMARGBDgEOAQgADIEPgRBBD8EQAQ+BDgENwQyBD4EN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zBDUEPQQ1BEIEOARHBDUEQQQ6BD4EMwQ+BCAAPAQwBEIENQRABDgEMAQ7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EIEPgRABEsENQQgAD8EPgQ7BEMELQANAAoARwQ1BD0ESwQgADIEIABABDUENw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BDAEQgQ1BCAAOARBBD8EPgQ7BEwENwQ+BDIEMAQ9BDgETwQgAEEEPgQyBEAENQQ8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EEOAQ+BEIENQRFBD0EPgQ7BD4EMwQ4BDgELAAgADQEPgQ7BDYEPQRLBCAAQA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AA0ACgA8BDAEQgRABDgEMgQwBEIETARBBE8EIAAyBCAAOgQ+BD0EQgQ1BDoEQQRCBD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Q6BD4EMgQsACAAIAAyBEsENwRLBDIEMAQ1BDwESwRFBCAAPQQ1BDwEPgQ0BDgERA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D0EPQRLBDwEOAQgAEAENQRGBDgEPwQ4BC0ADQAKADUEPQRCBDAEPAQ4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ABD4ENAQ4BEIENQQ7BEwEQQQ6BDgEPAQ4BCAAPgRABDMEMAQ9BDgENwQ8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IENQRABD4ETwRCBD0EPgQ5BCAAPwQ+BEIENQQ9BEYEOAQwBDsETAQ9BD4EOQ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8BDAELQANAAoATgRJBDUEOQQgAEEEQAQ1BDQENQQuAA0ACgAgACAAIAAgACAAN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BDUEPQQ6BDAEIABABDgEQQQ6BD4EMgQgADQEPgQ7BDYEPQQwBCAAPgRBBEM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CBEwEQQRPBCAAPQQwBCAAIAA4BD0ENAQ4BDIEOAQ0BEMEMAQ7BEwEPQQ+BDkE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1BC4ADQAKACIEQAQ1BDEEQwQ1BDwEMARPBCAAOAQ9BEQEPgRABDwEMARG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QgQgAD4EQgQ7BDgERwQwBEIETARBBE8EIAA/BD4EIABFBDAEQAQwBDoE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gEIABDBEAEPgQyBD0ETgQgADQENQRCBDAEOwQ4BDcEMARGBDgEOAQNAAoAMgQgADo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8BCAAOgQ+BD0EOgRABDUEQgQ9BD4EPAQgAEEEOwRDBEcEMAQ1BCAAMgQgADcEMA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wEPgRBBEIEOAQgAD4EQgQgAEEEPgQ+BEIEMgQ1BEIEQQRCBDIEQwROBEkENQQzBD4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DMEPgQgADgENwQtAA0ACgA8BDUEPQQ1BD0EPQQ+BDMEPg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CwAIAAgADUEMwQ+BCAAPwRABDUENAQ/BD4EOwQwBDMEMAQ1BDwEPgQzBD4EIAA4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3BD4EMgQwBD0EOARPBCAAOAQgADIENQRABD4ETwRCBD0EPgQ5BCAAPwQ+BC0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YEOAQwBDsETAQ9BD4EOQQgAD8EQAQ4BD0EOAQ8BDAETgRJBDUEOQQgAEEEQAQ1BDQE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gABwENQRCBD4ENAQ4BDoEMAQNAAoADQAKACAAIAAgACAAI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CAAPgQ0BD0EPgQ5BCAAQQRCBD4EQAQ+BD0ESwQsACAAIAA0BDsETwQgAD4ERgQ1BD0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4BEEEOgQ+BDIEIAAyBD4ENwQ8BD4ENgQ9BD4EIAA/BD4EQgRABDUEMQRDBDUEQ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PwQ+BDsELQANAAoAPQQ4BEIENQQ7BEwEPQQwBE8EIAA4BD0ERAQ+BEAEPAQwBE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OgQ+BD0EOgRABDUEQgQ9BEsEPAQgADIEPgQ/BEAEPgRBBDAEPAQsACAAO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AETwQgADwEPgQ2BDUEQgQgADEESwRCBEwEIAAyBEsETwQyBDsENQQtAA0ACgA9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8EQAQ+BEgENQQ9BDAEIAAyBCAARQQ+BDQENQQgAD4EQQRDBEkENQRBBEIEM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/BEAEPgRGBDUEQQRBBDAEIAA+BEYENQQ9BDoEOAQsACAAMAQgAEEEIAA0BEA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0AIAAyBCAAPQQ1BC0ADQAKADoEPgRCBD4EQARLBEUEIAAgAEEEOwRDBEcEMAR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0ERAQ+BEAEPAQwBEYEOARPBCAAPwQ+BCAAOAQ9BEsEPAQgADAEQQQ/BDUEOgRCBDA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UEQgQgAD4EOgQwBDcEMARCBEwEQQRPBCAAPQQ1BDAEOgRCBEMEMAQ7BEw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kELgANAAoAIAAgACAAIAAgADgALgAgABQEOwRPBCAAIAA0BD4EQQRCBDgENg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EEQgQwBDIEOwQ1BD0EPQQ+BDkEIABGBDUEOwQ4BCAAPgRGBDUEPQQ6BDAEIAB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MgQgADQEPgQ7BDYEPQQwBCAAMgQ6BDsETgRHBDAEQgRMBA0ACgAyBCAAQQQ1BDE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CAAPQQ1BD4EMQRFBD4ENAQ4BDwEPgRBBEIEOAQsACAAQQQ7BDUENARDBE4ES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EIEMAQ/BEsEOgANAAoAIAAgACAAIAAgAGEAKQAgADIESwRPBDIEOwQ1BD0EOAQ1BCAA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MQRLBEUEIAAgAD0EPgQyBEsERQQgACAAMwQ1BD0EPgRCBDgEPwQ9BEsERQQgADgEIAB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IEOAQ/BD0ESwRFBCAARQQwBEAEMAQ6BEIENQRABDgEQQRCBDgEOgQsAA0ACgBBBDI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sERQQgAEEEIAA2BDgEMgRLBDwEIAA4BDcEPAQ1BD0ENQQ9BD0ESwQ8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8BD4EPAQsACAAIAA6BD4EQgQ+BEAESwQ5BCAAPAQ+BDYENQRCBCAAPgQ6BDA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CAAPQQ1BDEEOwQwBC0ADQAKADMEPgQ/BEAEOARPBEIEPQQ+BDUEIAAyBD4EN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DUEIAA9BDAEIAAxBDgEPgQ7BD4EMwQ4BEcENQRBBDoEPgQ1BCAAQAQwBD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ABDAENwQ4BDUEIAAyBCAAMgQ1BEAEPgRPBEIEPQQ+BDkEIAA/BD4EQgQ1BD0E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AEOwRMBD0EPgQ5BCAAPwRABDgEPQQ4BDwEMAROBEkENQQ5BCAAQQRABDUENAQ1BCw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BDBEcENQRCBD4EPAQgAEIEMAQ6BDYENQQgAEAEOARBBDoEPgQyBCAANAQ7BE8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4EMgRMBE8EIABHBDUEOwQ+BDIENQQtAA0ACgA6BDAEOwANAAoAIAAgACAAIAAgAG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RgQ1BD0EOgQwBCAAQQRCBDUEPwQ1BD0EOAQgACAAMgQ1BEAEPgRPBEIEPQQ+BEE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AEOgRCBDgERwQ1BEEEOgQ+BDMEPgQgACAAMgQ+BDcEPQQ4BDoEPQQ+BDI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wBDoEOARFBA0ACgA9BDUEMQQ7BDAEMwQ+BD8EQAQ4BE8EQgQ9BEsERQQgACA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QEQQRCBDIEOAQ5BCwAIAAgAEEEIAAgAEMERwQ1BEIEPgQ8BCAAOAQ9BEIENQQ9BEE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OAQgADgEIABFBDAEQAQwBDoEQgQ1BEAEMAQgADIEPgQ3BC0ADQAKADQENQ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gETwQgADYEOAQyBD4EMwQ+BCAAOAQ3BDwENQQ9BDUEPQQ9BD4EMwQ+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8BDAEIAA9BDAEIAAyBDUEQAQ+BE8EQgQ9BEMETgQgAD8EPgRCBDUEPQRGBDg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E4EIAA/BEAEOAQ9BDgELQANAAoAPAQwBE4ESQRDBE4EIABBBEAENQQ0BEME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KQAgAD4ERgQ1BD0EOgQwBCAAPwQ+BEEEOwQ1BDQEQQRCBDIEOAQ5BCAAM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IABBBDsEQwRHBDAENQQsACAAIAA1BEEEOwQ4BCAAIABCBDAEOgQ+BDUEIAAgAD0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zBD4EPwRABDgETwRCBD0EPgQ1BA0ACgAyBD4ENwQ0BDUEOQRBBEIEMgQ4BDU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EIENQQ7BEwEPQQ+BCAAMQRDBDQENQRCBCAAOAQ8BDUEQgRMBCAAPAQ1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QAKACAAIAAgACAAIABkACkAIAA+BEYENQQ9BDoEMAQgAEEEPgQyBD4EOgRDBD8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OARBBDoEMAQsACAAMgRLBDcESwQyBDAENQQ8BD4EMwQ+BCAANgQ4BDIESwQ8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9BEsEPAQgAD4EQAQzBDAEPQQ4BDcELQANAAoAPAQ+BDwELAAgA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D0EPgQyBDUEIAA+BEYENQQ9BDoEOAQgADIENQRABD4ETwRCBD0EPgRBBEIEOAQgADI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D0EPgQyBDUEPQQ4BE8EIAA4BCAAPwQ+BEEEOwQ1BDQEQQRCBDIEOAQ5BCAAMgRL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PQQtAA0ACgA9BD4EMwQ+BCAAPQQ1BDEEOwQwBDMEPgQ/BEAEOARPBEI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gQ3BDQENQQ5BEEEQgQyBDgETwQ6AA0ACgAgACAAIAAgACAAZQApACAAMgRLBD0ENQR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gAEAENQQ6BD4EPAQ1BD0ENAQwBEYEOAQ4BCAAIAA+BEIEPQQ+BEEEO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CAAQgQ+BDMEPgQsACAAIABPBDIEOwRPBE4EQgRBBE8EIAA7BDgEIABABDg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QAQ4BDUEPAQ7BDUEPARLBDwEOAQgADgEOwQ4BCAAQAQ1BDMEQwQ7BDgEQARDBDUE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sACAAIAAyBDoEOwROBEcEMARPBCwAIAA1BEEEOwQ4BCAATQRCBD4EIAA9BDUEPgQx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PAQ+BCwAIAA+BD8EQAQ1BDQENQQ7BDUELQANAAoAPQQ4BDUEIABBBEIEQAQwBEI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QEOwRPBCAAQAQ1BDMEQwQ7BDgEQAQ+BDIEMAQ9BDgETwQgAEIEMAQ6BDgER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oEPgQyBDsAIAA4BA0ACgAgACAAIAAgACAAZgApACAAMgQgAEIENQRFBCAAQQQ7BEM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QQsACAAOgQ+BDMENAQwBCAAPQQ1BEIEIABPBEEEPQQ+BEEEQgQ4BCAAPgRCBD0EPg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D4EIABDBEAEPgQyBD0ETwQgAEAEOARBBDoEMAQsACAAQQQ4BC0ADQAKAEIE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RPBCAAIAA8BD4ENgQ1BEIEIAAxBEsEQgRMBCAAQAQwBDcEQAQ1BEgENQQ9BDAEIAA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wEIAA3BDAEPwRABD4EQQQwBCAANAQ+BD8EPgQ7BD0EOARCBDUEOwRMBD0EPgQ5BCAA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PgRABDwEMARGBDgEOAQgAD8EPgQNAAoAOgQ+BD0EOgRABDUEQgQ9BEsEPAQgADIEPgQ7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kEOAQ8BCAAMgQ+BD8EQAQ+BEEEMAQ8BCAAOAQ7BDgEIAA3BDAEIAAgAEEERwQ1BEI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wBDsEOAQ3BDAERgQ4BDgEIAAgAEEEPgQ+BEIEMgQ1BEIEQQRCBDIEQwROBEkEOARF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BEIEQAQwBEIENQQzBDgEOQQgAEAENQQzBEMEOwQ4BEAEPgQyBDAEPQQ4BE8EIABABDg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gADgELwA4BDsEOAQgADwEPgQ9BDgEQgQ+BEAEOAQ9BDMEMAQgADYEOA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wENQQ9BDUEPQQ9BD4EMwQ+BCAAPgRABC0ADQAKADMEMAQ9BDgENwQ8BDAEIAAy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DwEMAROBEkENQQ5BCAAQQRABDUENAQ1BC4ADQAKAA0ACgAgACAAIAAgACAAEg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EESwQgADQEOwRPBCAAQwRHBDUEQgQwBA0ACgANAAoAIAAgACAAIAAgADkALgAgAB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EEEOAQ8BD4EQQRCBDgEIAA+BEIEIABCBD4EMwQ+BCAAOAQ7BDgEIAA4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sEQwRHBDAETwQsACAAIAA/BEAEOAQgAD8EQAQ+BDIENQQ0BDUEPQQ4BDgEIAAgA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4BA0ACgBABDgEQQQ6BD4EMgQgAEMERwQ4BEIESwQyBDAETgRCBEEETwQgAD8EPgQ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0ESwQ1BCAAQQQ+BD4EQgQyBDUEQgRBBEIEMgRDBE4ESQQ4BDUEIAA9BDAEQwRH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D0EOARHBDUEQQQ6BDgENQQgADQEMAQ9BD0ESwQ1BCwADQAKADoEMARBBDAETgRJ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8EIABFBDAEQAQwBDoEQgQ1BEAEPQRLBEUEIABNBDsENQQ8BDUEPQRCBD4EMgQgAD8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wQ1BDQEQwROBEkEOAQ8BCAAMARBBD8ENQQ6BEIEMAQ8BDoADQAKACAAIAAgACAAIAAw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wELQBABDUERgQ4BD8EOAQ1BD0EQgQgACAAOAQ7BDgEIAAgAEA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TARBBDoEOAQ1BCAAPgRABDMEMAQ9BDgENwQ8BEsELgAgACAAEQQ4BD4EO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NQQNAAoARQQwBEAEMAQ6BEIENQRABDgEQQRCBDgEOgQ4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8BDAELQBABDUERgQ4BD8EOAQ1BD0EQgQwBCAAOAQ7BDgEIABABD4ENAQ4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RQQgAD4EQAQzBDAEPQQ4BDcEPAQ+BDIELAAgACAAMgQ6BDsETgQtAA0ACgBH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REBD4EQAQ8BDAERgQ4BE4EIAA+BCAAQgQwBDoEQQQ+BD0EPgQ8BDgERwQ1BEEE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IEMARCBEMEQQQ1BCwAIAA+BDEESQQ1BD8EQAQ4BD0ETwRCBD4EPAQgAD0EMAQ3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sACAAPwRABD4EOARBBC0ADQAKAEUEPgQ2BDQENQQ9BDgEOAQsACAAIABGBDUEP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CAAPwRABD4EOARBBEUEPgQ2BDQENQQ9BDgETwQgADgEIABGBDUEPQRCBEAEMARFBCAA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CBDgERwQ1BEEEOgQ+BDMEPgQgACAAQAQwBDcEPQQ+BD4EMQRABDAENwQ4BE8E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sEOAQgAE0EQgQ+BCAAOAQ3BDIENQRBBEIEPQQ+BCwAIAAgADgEIAA+BD8EOARB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8BDUEQQRCBCAAPgQxBDgEQgQwBD0EOARPBCwAIAAyBCAAOgQ+BEIEPgRABEs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PARLBCAAPAQ+BDMEQwRCBA0ACgA4BDwENQRCBEwEIABDBEEEOwQ+BDI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IAAyBEsENgQ4BDIEMAQ9BDgETwQgADgEOwQ4BCAAMQRLBEEEQgRA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PAQ9BD4ENgQ1BD0EOARPBDsADQAKACAAIAAgACAAIABiACkA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QA0BD4EPQQ+BEAEIAAgADgEOwQ4BCAAPgRABDMEMAQ9BDgENwQ8BEsELQA0BD4EP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ACAAIAAiBDAEOgRBBD4EPQQ+BDwEOARHBDUEQQQ6BDgEOQQgAEEEQgQwBEIEQwRBBCAA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gQxBEkENQQ/BEAEOAQ9BE8EQgQ+BDUEIAA9BDAENwQyBDAEPQQ4BDUELAAgACAA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0EOAQ6BCAAOAQgAEEEPgQ+BEIEMgQ1BEIEQQRCBDIEQwROBEkEOAQ1BCAAMQQ4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HBDUEQQQ6BDgENQQgAEUEMARABDAEOgQtAA0ACgBCBDUEQAQ4BEEEQgQ4BDo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PAQ+BDIELQA0BD4EPQQ+BEAEPgQyBDsADQAKACAAIAAgACAAIABjACk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4EQAQuACAAIAAlBDAEQAQwBDoEQgQ1BEAEOARBBEIEOAQ6BDgEIAAyBDU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CwAIAAgADIEOgQ7BE4ERwQwBE8EIAA1BDMEPgQgADgENAQ1BD0EQgQ4BEQEOAQ6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9BEsENQQNAAoANAQwBD0EPQRLBDUELAAgADUEQQQ7BDgEIABCBDAEOgQ+BDI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TgRCBEEETwQsACAANQQzBD4EIAA4BEEEQgQ+BEcEPQQ4BDoEIAA/BEAEPgQ4BEE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1BD0EOARPBCAAOAQgADoEQARDBDMEIAA1BDMEPgQgAEUEPgQtAA0ACgA3BE8ENQQy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kACkAIAAyBEEEQgQwBDIEOgQwBCAAIAA4BDsEOAQgADIEQQRC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8AOAQ7BDgEIABFBDAEQAQwBDoEQgQ1BEAEOARBBEIEOAQ6BDgEIAA8BD4ENAQ4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AERgQ4BDgELgAgACAAEwQ1BD0ENQRCBDgELQANAAoARwQ1BEEEOgQ4BDUEIABF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1BEAEOARBBEIEOAQ6BDgEIAA4BD0EQgRABD4ENARDBEYEOARABD4EMgQw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EMEOgQ7BDUEOAQ9BD4EMgQ+BDkEIAA6BDgEQQQ7BD4EQgRLBCAAOAQgAD4EPwRA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QtAA0ACgA1BDwEMARPBCAANQROBCAARARDBD0EOgRGBDgETwQgADgELwA4BDsEOAQ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OgRCBDUEQAQ4BEEEQgQ4BDoEOAQgADgEPQRCBEAEPgQ0BEMERgQ4BEAEPg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DwEPgQ0BDgERAQ4BDoEMARGBDgEOAQ7AA0ACgAgACAAIAAgACAAQQQpACAAN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OAQ3BDwENQQ9BDUEPQQ9BEsEOQQgAD4EQAQzBDAEPQQ4BDcEPAQuACAAIAAY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DgEOgQwBEYEOAQ+BD0EPQRLBDUEIAA0BDAEPQQ9BEsENQQgADYEOAQy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C0ADQAKADwENQQ9BDUEPQQ9BD4EMwQ+BCAAIAA+BEAEMwQwBD0EOAQ3BDwEMAQgA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wBDcEOwQ4BEcEOARPBCAAPAQ1BDYENARDBCAAMQQ4BD4EOwQ+BDM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RQQwBEAEMAQ6BEIENQRABDgEQQRCBDgEOgQwBDwEOAQNAAoANgQ4BDIEPgQzBD4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1BD0ENQQ9BD0EPgQzBD4EIAA+BEAEMwQwBD0EOAQ3BDwEMAQgACAAOAQgACAAR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EIENQRABDgEQQRCBDgEOgQwBDwEOAQgACAAPgRABDMEMAQ9BDgENwQ8BDAELQBABDU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Q1BD0EQgQwBA0ACgA4BDsEOAQgAEAEPgQ0BDgEQgQ1BDsETARBBDoEOARFBCAA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8BD4EMgQ7AA0ACgAgACAAIAAgACAAZgApACAAPgQxBD0EMARABEMENg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gENAQ1BD0EQgQ4BEQEOAQ6BDAERgQ4BE8EIAA2BDgEMgQ+BDMEPgQgADgEN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0EPQQ+BDMEPgQgAD4EQAQzBDAEPQQ4BDcEPAQwBC4AIAAfBEAENQQ0BC0ADQAKADs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Q8BEsENQQgADwENQRCBD4ENARLBCAAPgQxBD0EMARABEMENgQ1BD0EOARPBCAA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QgQ4BEQEOAQ6BDAERgQ4BDgEIAA4BCAAOARFBCAAQgQ+BEcEPQQ+BEEEQgRMBC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RBBEIEMgQ4BEIENQQ7BEwELQANAAoAPQQ+BEEEQgRMBCAAOAQgAD0EMAQ0BDUEN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OwANAAoAIAAgACAAIAAgAGcAKQAgADgEPQREBD4EQAQ8BDAERgQ4BE8ELAAgA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ROBEkEMARPBEEETwQgAD8EQAQ1BDQEPwQ+BDsEMAQzBDAENQQ8BD4EMwQ+BCAAMg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gEQQQ/BD4EOwRMBDcEPgQyBDAEPQQ4BE8ELgAgABgEPQQtAA0ACgBEBD4EQAQ8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AAgADoEMARBBDAETgRJBDAETwRBBE8EIAA/BEAENQQ0BD8EPgQ7BDAEMwQwBDUE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0BDAEIAA4BEEEPwQ+BDsETAQ3BD4EMgQwBD0EOARPBCAANgQ4BDIEPgQzBD4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AQ1BD0ENQQ9BC0ADQAKAD0EPgQzBD4EIAA+BEAEMwQwBD0EOAQ3BDwEMAQsACAAMgQ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BDAETwQgAD0EPgQyBEsEOQQgADgEOwQ4BCAAOAQ3BDwENQQ9BDUEPQQ9BEsEOQQgA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RBBD8EPgQ7BEwENwQ+BDIEMAQ9BDgETwQgAD8EPgQgAEEEQAQwBDIELQANAAoA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QQQgAD4EQAQzBDAEPQQ4BDcEPAQ+BDwELQBABDUERgQ4BD8EOAQ1BD0EQgQ+BDw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gAEAEPgQ0BDgEQgQ1BDsETARBBDoEOAQ8BDgEIAA+BEAEMwQwBD0EOAQ3BDwEMAQ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gEDQAKACAAIAAgACAAIABoACkAIAA/BEAEOAQ9BDgEPAQwBE4ESQQwBE8EIABB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gACAAGAQ9BEQEPgRABDwEMARGBDgETwQgAD4EIAA8BDUEQQRCBD4EPQQwBEUEPg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OAQsACAAIAAzBDUEPgQzBEAEMAREBDgERwQ1BEEELQANAAoAOgQ4BEUELAAgACAA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wBEIEOARHBDUEQQQ6BDgERQQgADgEIABNBDoEPgQ7BD4EMwQ4BEcENQRBBDo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EAEMAQ6BEIENQRABDgEQQRCBDgEOgQwBEUELAAgACAAMgQ6BDsETgRHBDAETwQgAEE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IEQQQtAA0ACgBCBDIEQwROBEkEQwROBCAAOAQ9BEQEPgRABDwEMARGBDgET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gEPgQ7BD4EMwQ4BEcENQRBBDoEPgQ8BCAAQAQwBDcEPQQ+BD4EMQRABDAENwQ4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gQ1BD0EQgRABDAERQQgAD8EQAQ+BDgEQQRFBD4ENgQ0BDUEPQQ4BE8EDQAKAD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BD4EOwQ1BDUEIAAyBDUEQAQ+BE8EQgQ9BD4EOQQgAD8EPgRCBDUEPQRGBDgEMA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/BEAEOAQ9BDgEPAQwBE4ESQQ1BDkEIABBBEAENQQ0BDUELgANAAoAPAAvAHAAcg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bwBkAHkAPgA8AC8AaAB0AG0AbAA+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