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ложение 1 к приказу Министерства природных ресурсов, экологии и технического надзора Кыргызской Республик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«__» __________2022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ЛОЖЕНИЕ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равлении регулирования промышленной безопасность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е регулирования промышленной безопасностью (далее - Управление) является структурным подразделением Министерства природных ресурсов, экологии и технического надзора Кыргызской Республики (далее – Министерство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В своей работе Управление руководствуется Конституцией Кыргызской Республики, законами Кыргызской Республики, указами и </w:t>
      </w:r>
      <w:r>
        <w:rPr>
          <w:color w:val="000000"/>
          <w:spacing w:val="3"/>
          <w:sz w:val="28"/>
          <w:szCs w:val="28"/>
        </w:rPr>
        <w:t xml:space="preserve">распоряжениями Президента Кыргызской </w:t>
      </w:r>
      <w:r>
        <w:rPr>
          <w:color w:val="000000"/>
          <w:spacing w:val="-1"/>
          <w:sz w:val="28"/>
          <w:szCs w:val="28"/>
        </w:rPr>
        <w:t xml:space="preserve">Республики, постановлениями и распоряжениями Правительства Кыргызской Республики, </w:t>
      </w:r>
      <w:r>
        <w:rPr>
          <w:sz w:val="28"/>
          <w:szCs w:val="28"/>
        </w:rPr>
        <w:t>приказами и распоряжениями Министерства, Положением о Министерстве природных ресурсов, экологии и технического надзора Кыргызской Республик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е осуществляет свою деятельность во взаимодействии с другими структурными подразделениями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е функционально подчиняется заместителю министра-</w:t>
      </w:r>
      <w:r>
        <w:rPr/>
        <w:t xml:space="preserve"> </w:t>
      </w:r>
      <w:r>
        <w:rPr>
          <w:sz w:val="28"/>
          <w:szCs w:val="28"/>
        </w:rPr>
        <w:t xml:space="preserve">директору Департамента геологии и недропользования и выполняет прямые распоряжения мини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пециалисты Управления комплектуются в соответствии со штатным расписанием. Замещение вакантных должностей производится </w:t>
      </w:r>
      <w:r>
        <w:rPr>
          <w:sz w:val="28"/>
          <w:szCs w:val="28"/>
          <w:lang w:val="ky-KG"/>
        </w:rPr>
        <w:t>в соответствии с законодательством Кыргызской Республики</w:t>
      </w:r>
      <w:r>
        <w:rPr>
          <w:sz w:val="28"/>
          <w:szCs w:val="28"/>
        </w:rPr>
        <w:t>. Распределение функциональных обязанностей между специалистами Управления устанавливает начальник Управ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дачей Управления является разработка направлений в области регулирования промышленной безопасностью опасных производственных объектов на территории Кыргызск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Управление состоит из 9 человек: начальник, 4 главных специалистов, 2 ведущих специалистов и 2 специалис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возглавляет начальник, назначаемый и освобождаемый от должности в установленном порядке министром и непосредственно подчиняется министру и заместителю министра - директору Департамента геологии и недропольз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243903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8.4pt;mso-wrap-distance-left:9.05pt;mso-wrap-distance-right:9.05pt;mso-wrap-distance-top:0pt;mso-wrap-distance-bottom:0pt;margin-top: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109855</wp:posOffset>
                </wp:positionV>
                <wp:extent cx="63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439035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министра -директор Департамента геологии и недр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74.6pt;mso-wrap-distance-left:9.05pt;mso-wrap-distance-right:9.05pt;mso-wrap-distance-top:0pt;mso-wrap-distance-bottom:0pt;margin-top:2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министра -директор Департамента геологии и недр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86360</wp:posOffset>
                </wp:positionV>
                <wp:extent cx="63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168910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168910</wp:posOffset>
                </wp:positionV>
                <wp:extent cx="635" cy="1031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243903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33pt;mso-wrap-distance-left:9.05pt;mso-wrap-distance-right:9.05pt;mso-wrap-distance-top:0pt;mso-wrap-distance-bottom:0pt;margin-top: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9050</wp:posOffset>
                </wp:positionV>
                <wp:extent cx="2742565" cy="356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– 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8.1pt;mso-wrap-distance-left:9.05pt;mso-wrap-distance-right:9.05pt;mso-wrap-distance-top:0pt;mso-wrap-distance-bottom:0pt;margin-top:1.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– 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26035</wp:posOffset>
                </wp:positionV>
                <wp:extent cx="2768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00330</wp:posOffset>
                </wp:positionV>
                <wp:extent cx="2742565" cy="34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7.35pt;mso-wrap-distance-left:9.05pt;mso-wrap-distance-right:9.05pt;mso-wrap-distance-top:0pt;mso-wrap-distance-bottom:0pt;margin-top:7.9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102235</wp:posOffset>
                </wp:positionV>
                <wp:extent cx="276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161290</wp:posOffset>
                </wp:positionV>
                <wp:extent cx="274256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7.75pt;mso-wrap-distance-left:9.05pt;mso-wrap-distance-right:9.05pt;mso-wrap-distance-top:0pt;mso-wrap-distance-bottom:0pt;margin-top:12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156845</wp:posOffset>
                </wp:positionV>
                <wp:extent cx="2768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в целях реализации возложенной задач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ассматривает и вносит руководству Министе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право производства горных и взрывных работ в соответствии с законодательством Кыргыз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ензии на получение, образование, хранение, использование и уничтожение сильнодействующих ядовитых веществ на объектах горнодобывающей отрасли в соответствии с законодательством Кыргыз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носит на рассмотрение руководств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согласование материал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за (вывоза) в (из) Кыргызскую(ой) Республику(и) взрывчатых материалов промышленного назначения и сильнодействующих ядовитых веще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й безопасной перевозки опасных грузов (взрывчатых материалов промышленного назначения и сильнодействующих ядовитых вещест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я взрывчатых материалов на складах сторонн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зготовления взрывчатых материалов и приборов взрывного дела, необходимых для хозяйственной деятельности юрид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 ликвидации аварий и расчетов категорий взрывоопасности объектов хранения и отпуска нефтепродуктов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 подготовки инженерно-технических работников и переподготовки персонала опасного производственного объекта по вопросам промышленной безопас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осит руководству кандидатуры представителей Управления в качестве экспертов для участия в составе рабочих и государственных приемочных комиссий по приемке в эксплуатацию опасных производственных объектов, в работе комиссии по проведению промышленных испытаний взрывчатых материалов и приемочных испытаний, новых образцов горно-шахтного и технологического оборудования, к которым предъявляются повышенные требования по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планов развития горных и подземных геологоразведочных работ, изменения в технологии их проведения в части технических решений по безопасности 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мышленной безопасности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, технических устройств, зданий и сооружений на опасных производственных объектах, планов развития горных работ, планов ликвидации аварий и иных документов, связанных с эксплуатацией опасных производств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ттестацию экспер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мышленной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в установленном порядк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екты нормативных правовых актов в области промышленной безопасности, дает предложения по установлению единства требований в ни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государственной политике в области промышленной безопасности опасных производственных объектов и горного надз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ложения по совершенствованию государственной статистической отчетности в сфере деятельности, отнесенной к его компетенции, обеспечивает в установленном порядке обобщение и представление государственной статистической отчетности по обороту взрывчатых материал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ильнодействующих ядовитых веществ.</w:t>
      </w:r>
    </w:p>
    <w:p>
      <w:pPr>
        <w:pStyle w:val="Normal"/>
        <w:widowControl w:val="false"/>
        <w:tabs>
          <w:tab w:val="clear" w:pos="708"/>
          <w:tab w:val="left" w:pos="53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вует в установленном порядке:</w:t>
        <w:tab/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ab/>
        <w:t>- в работе комиссий по проведению промышленных испытаний взрывчатых материалов, новых образцов геологоразведочного, горно-шахтного, горнотранспорт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те экспертных комиссий (групп) по проведению экспертизы национальных стандартов, международных (региональных) стандартов, а также технических регламентов, относящихся к сфере деятельност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едет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естр предприятий связанных с использованием сильнодействующих ядовитых веществ, допущенных к применению в Кыргызской Республ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естр заключений экспертизы промышле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гистрацию разрешений на право производства горных и взрыв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 хранение материалов, предоставленных для получения разрешений на право производства горных и взрыв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по выданным разрешительным документам (разрешения на право производства горных и взрывных работ) и заключениям экспертизы промышленной безопас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вод реестров опасных производственных объек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) Участвует в подготовке и переподготовке (повышение квалификации) инженерно-технических работников и рабочих основных профессий для организаций всех форм собственности, деятельность которых связана с опасными производственными объектами, через Межотраслевой учебный цент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пределяет уровень подготовки инженерно-технических работников, связанных с оборотом взрывчат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. Управление имеет следующие полномоч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запрашивать в установленном порядке информацию от предприятий, эксплуатирующих опасные производственные объекты, о состоянии промышленной безопасности, выполнение условий действия разрешений, экспертных заключений, протоколов и согласова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т имени Министерства получать от специально уполномоченных государственных органов по осуществлению контрольно-надзорных функций материалы (результаты) проведения проверок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гулярное повышение квалификации сотрудников Управления, проведение тренингов, обмен опытом в странах ближнего и дальнего зарубежь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проработки вопросов, отнесенных к сфере деятельности Управления, научные и иные организации, ученых и специалистов;</w:t>
      </w:r>
    </w:p>
    <w:p>
      <w:pPr>
        <w:pStyle w:val="TextBody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зданию координационных и совещательных органов, фондов, в том числе межведомственных, в установленной сфере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носит руководству Министерства предложения о приостановке действий разрешений на право производства горных и взрывных работ в случае невыполнения условий действия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ть действие удостоверений у лиц, нарушающих установленный порядок учета, хранения и использования взрывчат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рганов государственного управления, юридических и физических лиц сведения о приходе, расходе и обеспечении сохранности и случаях утраты взрывчат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овать в приемке экзаменов у лиц, подготавливаемых для выполнения взрывны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от органов государственного управления, юридических и физических лиц сведения о состоянии промышленной безопасности, обеспечении сохранности и случаев утраты взрывчатых материалов и сильнодействующих ядовитых вещест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ным формам отчетн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структурными подраздел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, для выполнения возложенных полномочий, осуществляет взаимодействие с другими структурными подразделениями и подведомственными организациями Министерства по правовым, техническим, организационным и другим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 Начальник Управления несет персональную ответственность за своевременное и качественное выполнение задач, возложенных на Управление, с учетом прав и обязанностей, предоставляемых настоящим Положением и приложением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Сотрудники Управления несу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и качественное выполнение возложенных на них обязанностей, определяемых функциональными обязаннос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установленных законами запреты и ограничения, связанные с прохождением государствен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циональное использование государственного имущества, предоставленных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ведомление руководство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законодательством Кыргыз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96" w:leader="none"/>
        </w:tabs>
        <w:spacing w:lineRule="auto" w:line="240"/>
        <w:ind w:right="883"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министра - </w:t>
      </w:r>
    </w:p>
    <w:p>
      <w:pPr>
        <w:pStyle w:val="22"/>
        <w:tabs>
          <w:tab w:val="clear" w:pos="708"/>
          <w:tab w:val="left" w:pos="196" w:leader="none"/>
        </w:tabs>
        <w:spacing w:lineRule="auto" w:line="240"/>
        <w:ind w:right="883"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иректор Департамента </w:t>
      </w:r>
    </w:p>
    <w:p>
      <w:pPr>
        <w:pStyle w:val="22"/>
        <w:tabs>
          <w:tab w:val="clear" w:pos="708"/>
          <w:tab w:val="left" w:pos="196" w:leader="none"/>
        </w:tabs>
        <w:spacing w:lineRule="auto" w:line="240"/>
        <w:ind w:right="883"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еологии и недропользования </w:t>
      </w:r>
    </w:p>
    <w:p>
      <w:pPr>
        <w:pStyle w:val="22"/>
        <w:tabs>
          <w:tab w:val="clear" w:pos="708"/>
          <w:tab w:val="left" w:pos="196" w:leader="none"/>
        </w:tabs>
        <w:spacing w:lineRule="auto" w:line="240"/>
        <w:ind w:right="-2"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и МПРЭТН КР</w:t>
        <w:tab/>
        <w:tab/>
        <w:tab/>
        <w:tab/>
        <w:tab/>
        <w:tab/>
        <w:tab/>
        <w:t xml:space="preserve">А.Ж. Туман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Управления регулирова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ышленной безопасностью   </w:t>
        <w:tab/>
        <w:tab/>
        <w:tab/>
        <w:tab/>
        <w:t>И.В. Гильфан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я</w:t>
        <w:tab/>
        <w:tab/>
        <w:t xml:space="preserve">         </w:t>
        <w:tab/>
        <w:tab/>
        <w:tab/>
        <w:tab/>
        <w:tab/>
        <w:t>Т.С. Салык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ооборота</w:t>
        <w:tab/>
        <w:tab/>
        <w:tab/>
        <w:tab/>
        <w:tab/>
        <w:tab/>
      </w:r>
      <w:r>
        <w:rPr>
          <w:sz w:val="28"/>
          <w:lang w:val="ky-KG"/>
        </w:rPr>
        <w:t>А.К. Зарлыкова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0"/>
      <w:numFmt w:val="bullet"/>
      <w:lvlText w:val="-"/>
      <w:lvlJc w:val="left"/>
      <w:pPr>
        <w:tabs>
          <w:tab w:val="num" w:pos="1935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user</dc:creator>
  <dc:description/>
  <cp:keywords/>
  <dc:language>en-US</dc:language>
  <cp:lastModifiedBy>Пользователь</cp:lastModifiedBy>
  <cp:lastPrinted>2022-10-17T15:41:00Z</cp:lastPrinted>
  <dcterms:modified xsi:type="dcterms:W3CDTF">2023-01-12T05:08:00Z</dcterms:modified>
  <cp:revision>30</cp:revision>
  <dc:subject/>
  <dc:title/>
</cp:coreProperties>
</file>