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нные разрешения за  5 месяцев 2023года по Нарынской области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16"/>
        <w:gridCol w:w="1492"/>
        <w:gridCol w:w="1585"/>
        <w:gridCol w:w="1108"/>
        <w:gridCol w:w="13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оз.субъектов и Ч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зреш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а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лнения</w:t>
            </w:r>
          </w:p>
        </w:tc>
      </w:tr>
      <w:tr>
        <w:trPr/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выброс загрязняющих веществ в атмосфе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ционарными источниками загрязн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О «Ак-Жол-Кому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-Башы ГЭ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ККК Жонг Жи Майнинг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брос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00037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Газпромнефть Азия» АЗС №7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брос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Разрез Мин-Куш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Партнер нефть» АЗС№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2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Партнер нефть » АЗС№1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Партнер нефть » АЗС№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Партнер нефть» АЗС№1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Партнер нефть » АЗС№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Партнер нефть » АЗС№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Ю энд Ми К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Атай Групп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Пандж Ше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Турук Майнинг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Джоинт Венчур Синогидро-Пауэр Чайна Роуд Бридж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ЦА Агах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 Лицей им М.Субагожо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брос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Берекет-Ке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: количество 19 выбро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ссык-Кульски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по выданным разрешениям ИКНРУ на выброс в атмосферу за 3 месяца 2023 год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155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Глобал Азия Проперти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53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ут-Бул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54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Минор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55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Геф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56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Интер Медиа 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57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Ак-Булак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58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Ди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59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Биор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60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к-Жа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61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В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62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Кыргыз темир жолу» Ж.д.ст. Балыкч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63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НК «Кыргыз темир жолу» ж.д.ст «Коямат-Курк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64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 г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Кыргызко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65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Агро-К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66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 г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Джоинт Венчур Синогидро-Пауэр Чайна Роуд Бри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67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3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голотский кирпичный 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68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3:00Z</dcterms:created>
  <dc:creator>user</dc:creator>
  <dc:description/>
  <cp:keywords/>
  <dc:language>en-US</dc:language>
  <cp:lastModifiedBy>Алтынай Токтобаева Дайырбековна</cp:lastModifiedBy>
  <dcterms:modified xsi:type="dcterms:W3CDTF">2023-06-12T11:54:00Z</dcterms:modified>
  <cp:revision>4</cp:revision>
  <dc:subject/>
  <dc:title/>
</cp:coreProperties>
</file>