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нные разрешения за 1 квартал 2023года по Нарынской области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2"/>
        <w:gridCol w:w="2124"/>
        <w:gridCol w:w="1596"/>
        <w:gridCol w:w="1508"/>
        <w:gridCol w:w="137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оз.субъектов и Ч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зре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ист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а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лнения</w:t>
            </w:r>
          </w:p>
        </w:tc>
      </w:tr>
      <w:tr>
        <w:trPr>
          <w:trHeight w:val="325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размещение отходов в окружающей сре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Ак-Жол-Кому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00046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-Башы ГЭ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00046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ККК Жонг Жи Майнин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00046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 ПЭ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4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О «Разрез Мин-Куш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4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Ю энд Ми 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4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О  «Атай Групп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4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Пандж-Ше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4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Джонит Венчур Синогидр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4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«Турук Майнин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ЦА Агаха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4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4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О Берекет-К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4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количество -12 Отх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ссык-Кульски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ведения по выданным разрешениям на размещение отходов за 1 квартал 2023 год</w:t>
      </w:r>
      <w:r>
        <w:rPr/>
        <w:t>а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17"/>
        <w:gridCol w:w="2002"/>
        <w:gridCol w:w="1546"/>
        <w:gridCol w:w="1554"/>
        <w:gridCol w:w="129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анатория «Кыргызское взморь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kk-KZ"/>
              </w:rPr>
              <w:t>00168</w:t>
            </w:r>
            <w:r>
              <w:rPr>
                <w:rFonts w:cs="Times New Roman" w:ascii="Times New Roman" w:hAnsi="Times New Roman"/>
              </w:rPr>
              <w:t xml:space="preserve">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01.202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ЗАО «Сут Була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kk-KZ"/>
              </w:rPr>
              <w:t>0169</w:t>
            </w:r>
            <w:r>
              <w:rPr>
                <w:rFonts w:cs="Times New Roman" w:ascii="Times New Roman" w:hAnsi="Times New Roman"/>
              </w:rPr>
              <w:t xml:space="preserve">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  <w:r>
              <w:rPr>
                <w:rFonts w:cs="Times New Roman" w:ascii="Times New Roman" w:hAnsi="Times New Roman"/>
              </w:rPr>
              <w:t>.01.202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наторий  </w:t>
            </w:r>
            <w:r>
              <w:rPr>
                <w:rFonts w:cs="Times New Roman" w:ascii="Times New Roman" w:hAnsi="Times New Roman"/>
              </w:rPr>
              <w:t>«Голубой Иссык-Куль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70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5.01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омпания «Чайна Роод и Бридж Корпаршн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71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6.01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П Благоустройство и санитарная очист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72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6.01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сОО «Ак-Булак Плюс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73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01.02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сОО «Биор Плюс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74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09.02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ЗАО «Ак-Жалг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75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0.02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ПЭ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76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0.02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сОО «Умай Групп» маг.»Народный» с.Бостери, г.Чолпон-Ата, «Глобус» г.Балыкч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79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3.03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бщественно-благотворительный фонд «Свет любв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77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07.03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ооператив коопсервис «Ак-Тиле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78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07.03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сОО «Джоиньт Венчур Синогидро-Пауэр Чайна Роуд Бридж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80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5.03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Жолколотский кирпичный зав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81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3.05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ельскохозяйственный кооператив «Ала-Тоо-Сут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82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06.04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У «Государственная резиденция президента №2 при УДП К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83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3.04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уристическая база ОсОО «Тянь-Шань-Карак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84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3.04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сОО «Торгово-финансовый холдинг Проминвест» ЦО «радуга Вест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85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1.05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сОО «Китайская корпорация по строительству дорог и мостов в Кыргызстане» Реконструкция уч.Тюп-Кеген и Каркыра-Сары-Ж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86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3.05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ансионат «Тулпар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87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7.05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О «Фаворит Тран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88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2.05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сОО «Курменты Транс Сервис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89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2.05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ЗАО «Мая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90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07.06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сОО туркомплекс «Оазис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91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08.06.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ыргызско-Российский Славянский Университет пансионат «Жашты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192 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08.06.2023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8:00Z</dcterms:created>
  <dc:creator>user</dc:creator>
  <dc:description/>
  <cp:keywords/>
  <dc:language>en-US</dc:language>
  <cp:lastModifiedBy>Алтынай Токтобаева Дайырбековна</cp:lastModifiedBy>
  <dcterms:modified xsi:type="dcterms:W3CDTF">2023-06-14T08:02:00Z</dcterms:modified>
  <cp:revision>5</cp:revision>
  <dc:subject/>
  <dc:title/>
</cp:coreProperties>
</file>