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Тоо-к</w:t>
      </w:r>
      <w:r>
        <w:rPr>
          <w:rFonts w:cs="Times New Roman" w:ascii="Times New Roman" w:hAnsi="Times New Roman"/>
          <w:b/>
          <w:sz w:val="28"/>
          <w:szCs w:val="28"/>
        </w:rPr>
        <w:t>ен жана жер астындагы геологиялык чалгындоо иштерин өнүктүрүү пландарын иштеп чыгуу жана макулдашуу тартиби жөнүндө жоб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Жалпы жоболор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y-KG"/>
        </w:rPr>
        <w:t xml:space="preserve">2. Тоо-кен иштерин өнүктүрүү пландарын иштеп чыгуу, бекитүү жана макулдашуу. </w:t>
      </w:r>
    </w:p>
    <w:p>
      <w:pPr>
        <w:pStyle w:val="Normal"/>
        <w:autoSpaceDE w:val="false"/>
        <w:spacing w:lineRule="auto" w:line="240" w:before="1" w:after="1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ky-KG"/>
        </w:rPr>
        <w:t>Тариздөө</w:t>
      </w:r>
      <w:r>
        <w:rPr>
          <w:rFonts w:cs="Times New Roman" w:ascii="Times New Roman" w:hAnsi="Times New Roman"/>
          <w:bCs/>
          <w:sz w:val="28"/>
          <w:szCs w:val="28"/>
        </w:rPr>
        <w:t xml:space="preserve"> жана тоо-кен иштерин өнүктүрүү пландарынын мазмуну.</w:t>
      </w:r>
    </w:p>
    <w:p>
      <w:pPr>
        <w:pStyle w:val="Normal"/>
        <w:autoSpaceDE w:val="false"/>
        <w:spacing w:lineRule="auto" w:line="240" w:before="1" w:after="1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шканаларда тоо-кен иштеринин пландарынын аткарылышын контролдоо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Normal"/>
        <w:autoSpaceDE w:val="false"/>
        <w:spacing w:lineRule="auto" w:line="240" w:before="1" w:after="1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Тоо-кен иштерин өнүктүрүү планынын долбоорунун кароосуна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рилүүчү материалдар.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 </w:t>
      </w:r>
    </w:p>
    <w:p>
      <w:pPr>
        <w:pStyle w:val="Normal"/>
        <w:tabs>
          <w:tab w:val="clear" w:pos="708"/>
          <w:tab w:val="left" w:pos="710" w:leader="none"/>
          <w:tab w:val="left" w:pos="6038" w:leader="none"/>
        </w:tabs>
        <w:autoSpaceDE w:val="false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ул жобо </w:t>
      </w:r>
      <w:r>
        <w:rPr>
          <w:rFonts w:cs="Times New Roman" w:ascii="Times New Roman" w:hAnsi="Times New Roman"/>
          <w:sz w:val="28"/>
          <w:szCs w:val="28"/>
          <w:lang w:val="ky-KG"/>
        </w:rPr>
        <w:t>“Кооптуу өндүрүштүк объекттердин өнөр жайлык коопсуздугу жөнүндө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“Пайдалуу кендерди ачык ыкма менен казуунун өндүрүштүк процесстеринин коопсуздугу жөнүндө Эрежелерди бекитүү тууралуу”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“Пайдалуу кендерди казып алуу менен байланышпаган жер алдындагы объектилерди жана пайдалуу кендерди жер алдында ыкмасы менен казып алуучу объектилерди куруунун жана иштетүүнүн өндүрүштүк процесстеринин коопсуздугу боюнча Эрежелерди бекитүү жөнүндө” </w:t>
      </w:r>
      <w:r>
        <w:rPr>
          <w:rFonts w:cs="Times New Roman" w:ascii="Times New Roman" w:hAnsi="Times New Roman"/>
          <w:sz w:val="28"/>
          <w:szCs w:val="28"/>
        </w:rPr>
        <w:t>Кыргыз Республикасынын Мыйзамынын талаптарына ылайык иштелип чыккан.</w:t>
      </w:r>
    </w:p>
    <w:p>
      <w:pPr>
        <w:pStyle w:val="Normal"/>
        <w:tabs>
          <w:tab w:val="clear" w:pos="708"/>
          <w:tab w:val="left" w:pos="710" w:leader="none"/>
          <w:tab w:val="left" w:pos="6038" w:leader="none"/>
        </w:tabs>
        <w:autoSpaceDE w:val="false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0" w:leader="none"/>
          <w:tab w:val="left" w:pos="6038" w:leader="none"/>
        </w:tabs>
        <w:autoSpaceDE w:val="false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" w:after="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 xml:space="preserve">Жалпы жоболор </w:t>
      </w:r>
    </w:p>
    <w:p>
      <w:pPr>
        <w:pStyle w:val="Normal"/>
        <w:autoSpaceDE w:val="false"/>
        <w:spacing w:lineRule="auto" w:line="240" w:before="1" w:after="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734" w:leader="none"/>
          <w:tab w:val="left" w:pos="3407" w:leader="none"/>
          <w:tab w:val="left" w:pos="5063" w:leader="none"/>
          <w:tab w:val="left" w:pos="7454" w:leader="none"/>
          <w:tab w:val="left" w:pos="8462" w:leader="none"/>
        </w:tabs>
        <w:autoSpaceDE w:val="false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Жобо тоо-кен жана жер астындагы геологиялык чалгындоо иштерин жүргүзүүнү камсыз кылуучу кооптуу өндүрүштүк объекттердин өнөр жай коопсуздугу жаатындагы ишти жүзөгө ашыруучу уюмдар үчүн, ошондой эле ведомстволор жана министрликтер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эгерде </w:t>
      </w:r>
      <w:r>
        <w:rPr>
          <w:rFonts w:cs="Times New Roman" w:ascii="Times New Roman" w:hAnsi="Times New Roman"/>
          <w:sz w:val="28"/>
          <w:szCs w:val="28"/>
        </w:rPr>
        <w:t>алар кен казып алуучу ишканалар үчүн иштерди аткарган учурда алар үчүн арналган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Тоо-кен иштерин өнүктүрүү пландарынын долбоорлорун иштеп чыгууда жана макулдашууда өндүрүштүк ишканалар </w:t>
      </w:r>
      <w:r>
        <w:rPr>
          <w:rFonts w:cs="Times New Roman" w:ascii="Times New Roman" w:hAnsi="Times New Roman"/>
          <w:sz w:val="28"/>
          <w:szCs w:val="28"/>
          <w:lang w:val="ky-KG"/>
        </w:rPr>
        <w:t>“К</w:t>
      </w:r>
      <w:r>
        <w:rPr>
          <w:rFonts w:cs="Times New Roman" w:ascii="Times New Roman" w:hAnsi="Times New Roman"/>
          <w:sz w:val="28"/>
          <w:szCs w:val="28"/>
        </w:rPr>
        <w:t>ооптуу өндүрүштүк объекттердин өнөр жай</w:t>
      </w:r>
      <w:r>
        <w:rPr>
          <w:rFonts w:cs="Times New Roman" w:ascii="Times New Roman" w:hAnsi="Times New Roman"/>
          <w:sz w:val="28"/>
          <w:szCs w:val="28"/>
          <w:lang w:val="ky-KG"/>
        </w:rPr>
        <w:t>лык</w:t>
      </w:r>
      <w:r>
        <w:rPr>
          <w:rFonts w:cs="Times New Roman" w:ascii="Times New Roman" w:hAnsi="Times New Roman"/>
          <w:sz w:val="28"/>
          <w:szCs w:val="28"/>
        </w:rPr>
        <w:t xml:space="preserve"> коопсуздугу жөнүндө" Кыргыз Республикасынын мыйзамдарынын, </w:t>
      </w:r>
      <w:r>
        <w:rPr>
          <w:rFonts w:cs="Times New Roman" w:ascii="Times New Roman" w:hAnsi="Times New Roman"/>
          <w:sz w:val="28"/>
          <w:szCs w:val="28"/>
          <w:lang w:val="ky-KG"/>
        </w:rPr>
        <w:t>э</w:t>
      </w:r>
      <w:r>
        <w:rPr>
          <w:rFonts w:cs="Times New Roman" w:ascii="Times New Roman" w:hAnsi="Times New Roman"/>
          <w:sz w:val="28"/>
          <w:szCs w:val="28"/>
        </w:rPr>
        <w:t>режелердин, ушул Жобонун жана өнөр жай коопсуздугу боюнча башка ченемдик документтердин талаптарын жетекчиликке алууга тийиш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3. Тоо-кен иштерин өнүктүрүү пландарын макулдашуу тоо-кен жана жер астындагы геологиялык чалгындоо иштерин жүргүзүүдө өнөр жай коопсуздугун камсыз кылуу боюнча пландаштырылган профилактикалык чараларды аткарууну камсыз кылууга багытталган.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 xml:space="preserve"> </w:t>
      </w:r>
    </w:p>
    <w:p>
      <w:pPr>
        <w:pStyle w:val="Normal"/>
        <w:tabs>
          <w:tab w:val="clear" w:pos="708"/>
          <w:tab w:val="left" w:pos="738" w:leader="none"/>
          <w:tab w:val="left" w:pos="5106" w:leader="none"/>
        </w:tabs>
        <w:autoSpaceDE w:val="false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Тоо-кен иштерин өнүктүрүү пландарын түзүү жана макулдашуу тартибинин сакталышын контролдоо уюмдардын тиешелүү кызматтарына жүктөлөт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о-кен иштерин өнүктүрүү пландары төмөнкү максаттарда түзүлөт:  </w:t>
      </w:r>
    </w:p>
    <w:p>
      <w:pPr>
        <w:pStyle w:val="Normal"/>
        <w:autoSpaceDE w:val="false"/>
        <w:spacing w:lineRule="auto" w:line="240" w:before="1" w:after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даштырылган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о-кен жана жер астындагы геологиялык чалгындоо иштерин жүргүзүүдө өнөр жай коопсуздугунун иш-чараларынын аткарылышын камсыздоо;</w:t>
      </w:r>
    </w:p>
    <w:p>
      <w:pPr>
        <w:pStyle w:val="Normal"/>
        <w:tabs>
          <w:tab w:val="clear" w:pos="708"/>
          <w:tab w:val="left" w:pos="834" w:leader="none"/>
          <w:tab w:val="left" w:pos="3378" w:leader="none"/>
          <w:tab w:val="left" w:pos="7213" w:leader="none"/>
          <w:tab w:val="left" w:pos="8639" w:leader="none"/>
          <w:tab w:val="left" w:pos="9700" w:leader="none"/>
        </w:tabs>
        <w:autoSpaceDE w:val="false"/>
        <w:spacing w:lineRule="auto" w:line="240" w:before="1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ен чыккан жерди же анын бөлүгүн иштетүүнү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ана эмгек шарттарынын коопсуздугун камсыз кылуу</w:t>
      </w:r>
      <w:r>
        <w:rPr>
          <w:rFonts w:cs="Times New Roman" w:ascii="Times New Roman" w:hAnsi="Times New Roman"/>
          <w:sz w:val="28"/>
          <w:szCs w:val="28"/>
          <w:lang w:val="ky-KG"/>
        </w:rPr>
        <w:t>нун</w:t>
      </w:r>
      <w:r>
        <w:rPr>
          <w:rFonts w:cs="Times New Roman" w:ascii="Times New Roman" w:hAnsi="Times New Roman"/>
          <w:sz w:val="28"/>
          <w:szCs w:val="28"/>
        </w:rPr>
        <w:t xml:space="preserve"> планд</w:t>
      </w:r>
      <w:r>
        <w:rPr>
          <w:rFonts w:cs="Times New Roman" w:ascii="Times New Roman" w:hAnsi="Times New Roman"/>
          <w:sz w:val="28"/>
          <w:szCs w:val="28"/>
          <w:lang w:val="ky-KG"/>
        </w:rPr>
        <w:t>ын негизинде болуусу</w:t>
      </w:r>
      <w:r>
        <w:rPr>
          <w:rFonts w:cs="Times New Roman" w:ascii="Times New Roman" w:hAnsi="Times New Roman"/>
          <w:sz w:val="28"/>
          <w:szCs w:val="28"/>
        </w:rPr>
        <w:t>;</w:t>
        <w:tab/>
        <w:t xml:space="preserve"> </w:t>
      </w:r>
    </w:p>
    <w:p>
      <w:pPr>
        <w:pStyle w:val="Normal"/>
        <w:tabs>
          <w:tab w:val="clear" w:pos="708"/>
          <w:tab w:val="left" w:pos="834" w:leader="none"/>
          <w:tab w:val="left" w:pos="3436" w:leader="none"/>
          <w:tab w:val="left" w:pos="6037" w:leader="none"/>
          <w:tab w:val="left" w:pos="7285" w:leader="none"/>
          <w:tab w:val="left" w:pos="8624" w:leader="none"/>
        </w:tabs>
        <w:autoSpaceDE w:val="false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ан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менен</w:t>
      </w:r>
      <w:r>
        <w:rPr>
          <w:rFonts w:cs="Times New Roman" w:ascii="Times New Roman" w:hAnsi="Times New Roman"/>
          <w:sz w:val="28"/>
          <w:szCs w:val="28"/>
        </w:rPr>
        <w:t xml:space="preserve"> каралган кенди иштетүү тартибинин иш жүзүндөгү геологиялык жана тоо-кен техникалык шарттарына, алардын тоо-кен иштерин жүргүзүү коопсуздугуна ылайык келүүсү;</w:t>
      </w:r>
    </w:p>
    <w:p>
      <w:pPr>
        <w:pStyle w:val="Normal"/>
        <w:tabs>
          <w:tab w:val="clear" w:pos="708"/>
          <w:tab w:val="left" w:pos="834" w:leader="none"/>
          <w:tab w:val="left" w:pos="3436" w:leader="none"/>
          <w:tab w:val="left" w:pos="6037" w:leader="none"/>
          <w:tab w:val="left" w:pos="7285" w:leader="none"/>
          <w:tab w:val="left" w:pos="8624" w:leader="none"/>
        </w:tabs>
        <w:autoSpaceDE w:val="false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оптуу зоналарды аныктоонун жана алардын айланасында тоо-кен иштерин коопсуз жүргүзүүнүн чектерин түзүүнүн тууралыгы, кооптуу зоналарга жакын жерлерде тоо-кен иштерин коопсуз жүргүзүү боюнча иш-чаралардын натыйжалуулугу, алдын алуу жана тоскоолдук целиктеринин бекитилген долбоорлорунун болушу.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" w:after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оо-кен иштерин өнүктүрүү пландарын иштеп чыгуу, бекитүү жана макулдашуу</w:t>
      </w:r>
    </w:p>
    <w:p>
      <w:pPr>
        <w:pStyle w:val="Normal"/>
        <w:autoSpaceDE w:val="false"/>
        <w:spacing w:lineRule="auto" w:line="240" w:before="1" w:after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Тоо-кен иштерин өнүктүрүү пландары тоо-кен жана жер астындагы геологиялык чалгындоо иштери башталганга чейин тоо-кен иштеринин жетекчиси (техникалык директор же башкы инженер) же уюмдун жетекчиси (директор) тарабынан иштелип чыгат жана бекитилет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ab/>
        <w:t>2.2. Тоо-кен иштерин өнүктүрүү пландары уюмдун тоо-техникалык жана/же геологиялык-маркшейдердик кызматтары тарабынан түзүлөт</w:t>
      </w:r>
      <w:r>
        <w:rPr>
          <w:rFonts w:cs="Times New Roman" w:ascii="Times New Roman" w:hAnsi="Times New Roman"/>
          <w:sz w:val="28"/>
          <w:szCs w:val="28"/>
          <w:lang w:val="ky-KG"/>
        </w:rPr>
        <w:t>.</w:t>
      </w:r>
    </w:p>
    <w:p>
      <w:pPr>
        <w:pStyle w:val="Normal"/>
        <w:autoSpaceDE w:val="false"/>
        <w:spacing w:lineRule="auto" w:line="240" w:before="1" w:after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ландаштырылган жылга тоо-кен иштерин өнүктүрүүнүн пландары атайын уруксат берүүчү функциялар берилген жана өнөр жай коопсуздугу жаатында мамлекеттик саясатты жана ченемдик-укуктук жөнгө салууну иштеп чыгуучу ыйгарым укуктуу орган (мындан ары-Ыйгарым укуктуу орган)менен макулдашылат: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50 миң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ашкан көлөмдө пайдалуу кендерди казып алууну пландоодо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ер астындагы геологиялык чалгындоо иштерин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миң пог. </w:t>
      </w:r>
      <w:r>
        <w:rPr>
          <w:rFonts w:cs="Times New Roman" w:ascii="Times New Roman" w:hAnsi="Times New Roman"/>
          <w:sz w:val="28"/>
          <w:szCs w:val="28"/>
          <w:lang w:val="ky-KG"/>
        </w:rPr>
        <w:t>м</w:t>
      </w:r>
      <w:r>
        <w:rPr>
          <w:rFonts w:cs="Times New Roman" w:ascii="Times New Roman" w:hAnsi="Times New Roman"/>
          <w:sz w:val="28"/>
          <w:szCs w:val="28"/>
        </w:rPr>
        <w:t>. ашык көлөмдө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ландаштырууда</w:t>
      </w:r>
      <w:r>
        <w:rPr>
          <w:rFonts w:cs="Times New Roman" w:ascii="Times New Roman" w:hAnsi="Times New Roman"/>
          <w:sz w:val="28"/>
          <w:szCs w:val="28"/>
          <w:lang w:val="ky-KG"/>
        </w:rPr>
        <w:t>.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лган учурларда тоо-кен иштерин өнүктүрүү пландары макулдашылбайт, ал эми тоо-кен жана жер астындагы геологиялык чалгындоо иштери ыйгарым укуктуу органда өнөр жай коопсуздугунун экспертизасынан өткөн долбоорлорго ылайык гана жүргүзүлүүгө тийиш.</w:t>
      </w:r>
    </w:p>
    <w:p>
      <w:pPr>
        <w:pStyle w:val="Normal"/>
        <w:autoSpaceDE w:val="false"/>
        <w:spacing w:lineRule="auto" w:line="240" w:before="1" w:after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Жалпы таралган пайдалуу кендерди казып алууга жана жардыруу иштерин колдонбостон ачык ыкма менен ишке ашырылуучу пайдалуу кендердин чачынды кендерин иштетүүгө тоо-кен иштерин өнүктүрүү пландары түзүлбөйт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Normal"/>
        <w:autoSpaceDE w:val="false"/>
        <w:spacing w:lineRule="auto" w:line="240" w:before="1" w:after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Өнөр жай коопсуздугунун экспертизасын кечиргендер тарабынан Атайын жана/же локалдуу долбоорлорго ылайык тоо-кен иштерин жана жер астындагы геологиялык чалгындоо иштерин жүргүзүүдө тоо-кен иштерин өнүктүрүүнүн пландары түзүлбөйт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едение горных работ и подземных геологоразведочных работ в соответствии со специальным и/или локальным проектами прощедшими экспертизу промышленной безопасности, планы развития горных работ не составляются. 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Эгерде иштеп жаткан карьерлерде же кен ишканаларында, жер астындагы геологиялык чалгындоо иштеринин участокторунда подряддык уюмдарды тартуу менен аткарылса, анда тоо-кен иштерин өнүктүрүү пландары подряддык уюмдар менен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да</w:t>
      </w:r>
      <w:r>
        <w:rPr>
          <w:rFonts w:cs="Times New Roman" w:ascii="Times New Roman" w:hAnsi="Times New Roman"/>
          <w:sz w:val="28"/>
          <w:szCs w:val="28"/>
        </w:rPr>
        <w:t xml:space="preserve"> макулдашылууга тийиш</w:t>
      </w:r>
      <w:r>
        <w:rPr>
          <w:rFonts w:cs="Times New Roman" w:ascii="Times New Roman" w:hAnsi="Times New Roman"/>
          <w:sz w:val="28"/>
          <w:szCs w:val="28"/>
          <w:lang w:val="ky-KG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Тоо-кен иштерин өнүктүрүү пландары подряддык уюмдун тоо-техникалык жана/же геологиялык-маркшейдердик кызматтары тарабынан иштелип чыгышы жана анын тоо-кен иштеринин жетекчиси же уюмдун жетекчиси тарабынан бекитилиши мүмкү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Мындай учурларда тоо - кен иштерин өнүктүрүү планынын материалдары тапшырыкчы (жер казынасын пайдалануу укугуна лицензиат) менен макулдашылууга тийиш.  </w:t>
      </w:r>
    </w:p>
    <w:p>
      <w:pPr>
        <w:pStyle w:val="Normal"/>
        <w:tabs>
          <w:tab w:val="clear" w:pos="708"/>
          <w:tab w:val="left" w:pos="710" w:leader="none"/>
          <w:tab w:val="left" w:pos="5524" w:leader="none"/>
          <w:tab w:val="right" w:pos="9892" w:leader="none"/>
        </w:tabs>
        <w:autoSpaceDE w:val="false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Тоо-кен иштерин өнүктүрүү планына киргизилүүчү өзгөртүүлөр кайрадан макулдашылууга тийиш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Normal"/>
        <w:tabs>
          <w:tab w:val="clear" w:pos="708"/>
          <w:tab w:val="left" w:pos="710" w:leader="none"/>
          <w:tab w:val="left" w:pos="5524" w:leader="none"/>
          <w:tab w:val="right" w:pos="9892" w:leader="none"/>
        </w:tabs>
        <w:autoSpaceDE w:val="false"/>
        <w:spacing w:lineRule="auto" w:line="240" w:before="1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" w:after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y-KG"/>
        </w:rPr>
        <w:t>Тариздө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жана тоо-кен иштерин өнүктүрүү пландарынын мазмун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y-KG"/>
        </w:rPr>
        <w:t xml:space="preserve"> 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ab/>
        <w:t>3.1. Тоо-кен иштерин өнүктүрүү пландары 5-главага ылайык материалдарды камтууга тийиш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Тоо-кен иштерин өнүктүрүүнүн иштелип чыккан пландары ишканада каралганга чейин подряддык уюмдар менен макулдашылат, алардын иши тиешелүү планда каралган: эксплуатациялык чалгындоону аткаруу, бургулоо-жардыруу иштерин жүргүзүү, </w:t>
      </w:r>
      <w:r>
        <w:rPr>
          <w:rFonts w:cs="Times New Roman" w:ascii="Times New Roman" w:hAnsi="Times New Roman"/>
          <w:sz w:val="28"/>
          <w:szCs w:val="28"/>
          <w:lang w:val="ky-KG"/>
        </w:rPr>
        <w:t>к</w:t>
      </w:r>
      <w:r>
        <w:rPr>
          <w:rFonts w:cs="Times New Roman" w:ascii="Times New Roman" w:hAnsi="Times New Roman"/>
          <w:sz w:val="28"/>
          <w:szCs w:val="28"/>
        </w:rPr>
        <w:t>енди подряддык транспорт менен алып чыгуу жана ачуу ж. б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улдашуу иштер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аткаруу мөөнөттөрү боюнча жүргүзүлөт жана протокол менен таризделет. Подряддык уюм тарабынан тоо-кен иштерин өнүктүрүү планын түзүүдө пландын материалдары протоколду тариздөө менен </w:t>
      </w:r>
      <w:r>
        <w:rPr>
          <w:rFonts w:cs="Times New Roman" w:ascii="Times New Roman" w:hAnsi="Times New Roman"/>
          <w:sz w:val="28"/>
          <w:szCs w:val="28"/>
          <w:lang w:val="ky-KG"/>
        </w:rPr>
        <w:t>тапшырыкчы</w:t>
      </w:r>
      <w:r>
        <w:rPr>
          <w:rFonts w:cs="Times New Roman" w:ascii="Times New Roman" w:hAnsi="Times New Roman"/>
          <w:sz w:val="28"/>
          <w:szCs w:val="28"/>
        </w:rPr>
        <w:t xml:space="preserve"> тарабынан макулдашылат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Normal"/>
        <w:autoSpaceDE w:val="false"/>
        <w:spacing w:lineRule="auto" w:line="240" w:before="1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 Тоо-кен иштерин өнүктүрүү пландары титулдук баракта тоо-кен иштеринин жетекчиси (техникалык директор же башкы инженер) же уюмдун жетекчиси (директор) тарабынан аткаруучуларды көрсөтүү менен (кызмат орду, </w:t>
      </w:r>
      <w:r>
        <w:rPr>
          <w:rFonts w:cs="Times New Roman" w:ascii="Times New Roman" w:hAnsi="Times New Roman"/>
          <w:sz w:val="28"/>
          <w:szCs w:val="28"/>
          <w:lang w:val="ky-KG"/>
        </w:rPr>
        <w:t>а</w:t>
      </w:r>
      <w:r>
        <w:rPr>
          <w:rFonts w:cs="Times New Roman" w:ascii="Times New Roman" w:hAnsi="Times New Roman"/>
          <w:sz w:val="28"/>
          <w:szCs w:val="28"/>
        </w:rPr>
        <w:t>ты-жөнү, колу көрсөтүлөт) бекитилет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1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ткаруучунун (аткаруучулардын) колу милдеттүү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түрдө коюлушу абзе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Ишкана тарабынан таризделген тоо-кен иштерин өнүктүрүү пландары ыйгарым укуктуу органга тоо-кен жана жер астындагы геологиялык чалгындоо иштери башталганга чейин 1 айдан кечиктирилбестен берилет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 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о-кен иштерин өнүктүрүү пландарын кароо 30 күндүн ичинде жүргүзүлөт. </w:t>
      </w:r>
    </w:p>
    <w:p>
      <w:pPr>
        <w:pStyle w:val="Normal"/>
        <w:tabs>
          <w:tab w:val="clear" w:pos="708"/>
          <w:tab w:val="left" w:pos="719" w:leader="none"/>
          <w:tab w:val="left" w:pos="5884" w:leader="none"/>
        </w:tabs>
        <w:autoSpaceDE w:val="false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Тоо-кен иштерин өнүктүрүү планын макулдашуу протокол менен таризделет, анда төмөнкүлөр жазылат: тоо-кен жана жер астындагы геологиялык чалгындоо иштерин жүргүзүү технологиясынын кыскача сүрөттөлүшү, пландаштырылган жылга ишкананын иштерди жүргүзүүсүнүн коопсуз шарттарын түзүүнү камсыздоочу иш-чаралар жөнүндө маалыматтар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токол ыйгарым укуктуу органдын тармактык башкармалыгынын </w:t>
      </w:r>
      <w:r>
        <w:rPr>
          <w:rFonts w:cs="Times New Roman" w:ascii="Times New Roman" w:hAnsi="Times New Roman"/>
          <w:sz w:val="28"/>
          <w:szCs w:val="28"/>
          <w:lang w:val="ky-KG"/>
        </w:rPr>
        <w:t>башчысы</w:t>
      </w:r>
      <w:r>
        <w:rPr>
          <w:rFonts w:cs="Times New Roman" w:ascii="Times New Roman" w:hAnsi="Times New Roman"/>
          <w:sz w:val="28"/>
          <w:szCs w:val="28"/>
        </w:rPr>
        <w:t xml:space="preserve"> тарабынан бекитилет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231" w:leader="none"/>
        </w:tabs>
        <w:autoSpaceDE w:val="false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Тоо-кен иштерин өнүктүрүүнүн берилген планы менен макул болбогон учурда протоколдо бузулган техникалык чечимдер саналып, ошондой эле ишкана аткарууга милдеттүү болгон аныкталган кемчиликтерди жоюу боюнча талаптар көрсөтүлөт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" w:after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шканаларда тоо-кен иштеринин пландарынын аткарылышын контролдоо</w:t>
      </w:r>
    </w:p>
    <w:p>
      <w:pPr>
        <w:pStyle w:val="Normal"/>
        <w:autoSpaceDE w:val="false"/>
        <w:spacing w:lineRule="auto" w:line="240" w:before="1" w:after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Тоо-кен иштерин өнүктүрүүнүн макулдашылган пландарынын аткарылышын контролдоону тоо-кен иштеринин жетекчиси (техникалык директор же башкы инженер) же уюмдун жетекчиси (директор) жана ишкананын тиешелүү кызматтары ишке ашырат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 Уюмдун тиешелүү кызматтарынын жооптуу кызматкерлери </w:t>
      </w:r>
      <w:r>
        <w:rPr>
          <w:rFonts w:cs="Times New Roman" w:ascii="Times New Roman" w:hAnsi="Times New Roman"/>
          <w:sz w:val="28"/>
          <w:szCs w:val="28"/>
          <w:lang w:val="ky-KG"/>
        </w:rPr>
        <w:t>и</w:t>
      </w:r>
      <w:r>
        <w:rPr>
          <w:rFonts w:cs="Times New Roman" w:ascii="Times New Roman" w:hAnsi="Times New Roman"/>
          <w:sz w:val="28"/>
          <w:szCs w:val="28"/>
        </w:rPr>
        <w:t>шкананын тоо-кен жана жер астындагы геологиялык чалгындоо иштеринин объектилерине барганда тоо-кен иштерин өнүктүрүү пландарынын аткарылышынын жүрүшүн к</w:t>
      </w:r>
      <w:r>
        <w:rPr>
          <w:rFonts w:cs="Times New Roman" w:ascii="Times New Roman" w:hAnsi="Times New Roman"/>
          <w:sz w:val="28"/>
          <w:szCs w:val="28"/>
          <w:lang w:val="ky-KG"/>
        </w:rPr>
        <w:t>онтролдошо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ндай учурда өзүнүн сын-пикирлери жөнүндө тоо-кен иштеринин жетекчисине жана уюмдун жетекчисине баяндама кат менен билдирет.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Өнөр жай коопсуздугу жаатындагы контролдоо жана көзөмөлдөө функциялары берилген аткаруу бийлигинин ыйгарым укуктуу органынын кызматкерлери тоо-кен иштерин өнүктүрүү пландарынын абалын жана аткарылышынын жүрүшүн, ошондой эле протокол менен макулдашуунун шарттарынын аткарылышын контролдоону жүзөгө ашырат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Normal"/>
        <w:autoSpaceDE w:val="false"/>
        <w:spacing w:lineRule="auto" w:line="240" w:before="1" w:after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" w:after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о-кен иштерин өнүктүрүү планынын долбоору</w:t>
      </w: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н кароого берилүүчү м</w:t>
      </w:r>
      <w:r>
        <w:rPr>
          <w:rFonts w:cs="Times New Roman" w:ascii="Times New Roman" w:hAnsi="Times New Roman"/>
          <w:b/>
          <w:bCs/>
          <w:sz w:val="28"/>
          <w:szCs w:val="28"/>
        </w:rPr>
        <w:t>атериал</w:t>
      </w: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дар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Түшүндүрмө кат, анда төмөнкүлөр көрсөтүлөт:</w:t>
      </w:r>
    </w:p>
    <w:p>
      <w:pPr>
        <w:pStyle w:val="Normal"/>
        <w:autoSpaceDE w:val="false"/>
        <w:spacing w:lineRule="auto" w:line="240" w:before="1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лицензиялардын, долбоордун, тоо-кен жана жер бөлүндүлөрүнүн бар экендиги жөнүндө маалыматтар; </w:t>
      </w:r>
    </w:p>
    <w:p>
      <w:pPr>
        <w:pStyle w:val="Normal"/>
        <w:autoSpaceDE w:val="false"/>
        <w:spacing w:lineRule="auto" w:line="240" w:before="1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</w:t>
      </w:r>
      <w:r>
        <w:rPr>
          <w:rFonts w:cs="Times New Roman" w:ascii="Times New Roman" w:hAnsi="Times New Roman"/>
          <w:sz w:val="28"/>
          <w:szCs w:val="28"/>
          <w:lang w:val="ky-KG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туу жана сокку коркунучу бар зоналардын тизмеси жана мүнөздөмөсү, бул зоналарда иштөө коопсуздугунун чаралары; 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зылып алынуучу кендерди жана ачылган (бош) тектерди казып алуунун технологиясын баяндоо;</w:t>
      </w:r>
    </w:p>
    <w:p>
      <w:pPr>
        <w:pStyle w:val="Normal"/>
        <w:autoSpaceDE w:val="false"/>
        <w:spacing w:lineRule="auto" w:line="240" w:before="1" w:after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елдетүүчү чарбанын абалы жана пландаштырылган мезгилдин башына жана аягына карата айрым участоктордун жана бүтүндөй </w:t>
      </w:r>
      <w:r>
        <w:rPr>
          <w:rFonts w:cs="Times New Roman" w:ascii="Times New Roman" w:hAnsi="Times New Roman"/>
          <w:sz w:val="28"/>
          <w:szCs w:val="28"/>
          <w:lang w:val="ky-KG"/>
        </w:rPr>
        <w:t>к</w:t>
      </w:r>
      <w:r>
        <w:rPr>
          <w:rFonts w:cs="Times New Roman" w:ascii="Times New Roman" w:hAnsi="Times New Roman"/>
          <w:sz w:val="28"/>
          <w:szCs w:val="28"/>
        </w:rPr>
        <w:t>ен ишканасынын керектүү сандагы аба менен камсыздалышы жөнүндө маалыматтар;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ab/>
        <w:t>- кабыл алынган тоо-кен иштеринин планын аткаруу үчүн энергия менен камсызд</w:t>
      </w:r>
      <w:r>
        <w:rPr>
          <w:rFonts w:cs="Times New Roman" w:ascii="Times New Roman" w:hAnsi="Times New Roman"/>
          <w:sz w:val="28"/>
          <w:szCs w:val="28"/>
          <w:lang w:val="ky-KG"/>
        </w:rPr>
        <w:t>алыш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андаштырылган мезгилге жана кийинки жылга эмгектин коопсуз шарттарын камсыз кылуу, жардыруу иштерин жана өнөр жай коопсуздугун жүргүзүү, суу каптоонун алдын алуу ж. б. боюнча иш-чаралар;</w:t>
      </w:r>
    </w:p>
    <w:p>
      <w:pPr>
        <w:pStyle w:val="Normal"/>
        <w:autoSpaceDE w:val="false"/>
        <w:spacing w:lineRule="auto" w:line="240" w:before="1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ky-KG"/>
        </w:rPr>
        <w:t>персонал менен камсыз болушу</w:t>
      </w:r>
      <w:r>
        <w:rPr>
          <w:rFonts w:cs="Times New Roman" w:ascii="Times New Roman" w:hAnsi="Times New Roman"/>
          <w:sz w:val="28"/>
          <w:szCs w:val="28"/>
        </w:rPr>
        <w:t xml:space="preserve"> (ИТ</w:t>
      </w:r>
      <w:r>
        <w:rPr>
          <w:rFonts w:cs="Times New Roman" w:ascii="Times New Roman" w:hAnsi="Times New Roman"/>
          <w:sz w:val="28"/>
          <w:szCs w:val="28"/>
          <w:lang w:val="ky-KG"/>
        </w:rPr>
        <w:t>К жана жумушчулар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autoSpaceDE w:val="false"/>
        <w:spacing w:lineRule="auto" w:line="240" w:before="1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ky-KG"/>
        </w:rPr>
        <w:t>боштуктардын абалы жана кыймыл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о-кен иштерин өнүктүрүү пландарына тоо-кен өндүрүшүнүн технологиясына жараша башка материалдар да тиркелиши мүмкүн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Normal"/>
        <w:autoSpaceDE w:val="false"/>
        <w:spacing w:lineRule="auto" w:line="240" w:before="1" w:after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рафи</w:t>
      </w:r>
      <w:r>
        <w:rPr>
          <w:rFonts w:cs="Times New Roman" w:ascii="Times New Roman" w:hAnsi="Times New Roman"/>
          <w:sz w:val="28"/>
          <w:szCs w:val="28"/>
          <w:lang w:val="ky-KG"/>
        </w:rPr>
        <w:t>калык</w:t>
      </w:r>
      <w:r>
        <w:rPr>
          <w:rFonts w:cs="Times New Roman" w:ascii="Times New Roman" w:hAnsi="Times New Roman"/>
          <w:sz w:val="28"/>
          <w:szCs w:val="28"/>
        </w:rPr>
        <w:t xml:space="preserve"> материал</w:t>
      </w:r>
      <w:r>
        <w:rPr>
          <w:rFonts w:cs="Times New Roman" w:ascii="Times New Roman" w:hAnsi="Times New Roman"/>
          <w:sz w:val="28"/>
          <w:szCs w:val="28"/>
          <w:lang w:val="ky-KG"/>
        </w:rPr>
        <w:t>да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1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обзордук </w:t>
      </w:r>
      <w:r>
        <w:rPr>
          <w:rFonts w:cs="Times New Roman" w:ascii="Times New Roman" w:hAnsi="Times New Roman"/>
          <w:sz w:val="28"/>
          <w:szCs w:val="28"/>
        </w:rPr>
        <w:t>чийме</w:t>
      </w:r>
      <w:r>
        <w:rPr>
          <w:rFonts w:cs="Times New Roman" w:ascii="Times New Roman" w:hAnsi="Times New Roman"/>
          <w:sz w:val="28"/>
          <w:szCs w:val="28"/>
          <w:lang w:val="ky-KG"/>
        </w:rPr>
        <w:t>лер</w:t>
      </w:r>
      <w:r>
        <w:rPr>
          <w:rFonts w:cs="Times New Roman" w:ascii="Times New Roman" w:hAnsi="Times New Roman"/>
          <w:sz w:val="28"/>
          <w:szCs w:val="28"/>
        </w:rPr>
        <w:t>, схема;</w:t>
      </w:r>
    </w:p>
    <w:p>
      <w:pPr>
        <w:pStyle w:val="Normal"/>
        <w:autoSpaceDE w:val="false"/>
        <w:spacing w:lineRule="auto" w:line="240" w:before="1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урдагы пландаштырылган мезгилге тоо-кен иштерин өнүктүрүүнүн  долбоорлонгон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планы</w:t>
      </w:r>
      <w:r>
        <w:rPr>
          <w:rFonts w:cs="Times New Roman" w:ascii="Times New Roman" w:hAnsi="Times New Roman"/>
          <w:sz w:val="28"/>
          <w:szCs w:val="28"/>
        </w:rPr>
        <w:t xml:space="preserve"> (вертикалдуу жана горизонталдуу тегиздикте проекция) ; 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туурасынан кеткен </w:t>
      </w:r>
      <w:r>
        <w:rPr>
          <w:rFonts w:cs="Times New Roman" w:ascii="Times New Roman" w:hAnsi="Times New Roman"/>
          <w:sz w:val="28"/>
          <w:szCs w:val="28"/>
        </w:rPr>
        <w:t>керектүү кесилиштер.</w:t>
      </w:r>
    </w:p>
    <w:p>
      <w:pPr>
        <w:pStyle w:val="Normal"/>
        <w:autoSpaceDE w:val="false"/>
        <w:spacing w:lineRule="auto" w:line="240" w:before="1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рафикалык материалдарга тоо-кен жана жер бөлүндүлөрүнүн контурлары жазылууга тийиш. 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рыл учурда графикалык материалдарга ко</w:t>
      </w:r>
      <w:r>
        <w:rPr>
          <w:rFonts w:cs="Times New Roman" w:ascii="Times New Roman" w:hAnsi="Times New Roman"/>
          <w:sz w:val="28"/>
          <w:szCs w:val="28"/>
          <w:lang w:val="ky-KG"/>
        </w:rPr>
        <w:t>оптуулуктун</w:t>
      </w:r>
      <w:r>
        <w:rPr>
          <w:rFonts w:cs="Times New Roman" w:ascii="Times New Roman" w:hAnsi="Times New Roman"/>
          <w:sz w:val="28"/>
          <w:szCs w:val="28"/>
        </w:rPr>
        <w:t xml:space="preserve"> бардык факторлору боюнча кооптуу зоналардын участоктору жана жумуштарды коопсуз жүргүзүүнүн чектери жазылат, ошондой эле: желдетүү планы, крептердин типтери, целиктердин параметрлери, </w:t>
      </w:r>
      <w:r>
        <w:rPr>
          <w:rFonts w:cs="Times New Roman" w:ascii="Times New Roman" w:hAnsi="Times New Roman"/>
          <w:sz w:val="28"/>
          <w:szCs w:val="28"/>
          <w:lang w:val="ky-KG"/>
        </w:rPr>
        <w:t>ж</w:t>
      </w:r>
      <w:r>
        <w:rPr>
          <w:rFonts w:cs="Times New Roman" w:ascii="Times New Roman" w:hAnsi="Times New Roman"/>
          <w:sz w:val="28"/>
          <w:szCs w:val="28"/>
        </w:rPr>
        <w:t>ер бетин, имараттарды, курулмаларды, жаратылыш жана башка объекттерди тоо-кен иштеринин зыяндуу таасиринен коргоо чаралары келтирилет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 </w:t>
      </w:r>
    </w:p>
    <w:p>
      <w:pPr>
        <w:pStyle w:val="Normal"/>
        <w:tabs>
          <w:tab w:val="clear" w:pos="708"/>
          <w:tab w:val="left" w:pos="710" w:leader="none"/>
          <w:tab w:val="left" w:pos="6450" w:leader="none"/>
        </w:tabs>
        <w:autoSpaceDE w:val="false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афикалык материалдарга: тазалоо, өткөөл жана жер жумуштарынын, анын ичинде кыртыш ачуу жумуштарынын негизги технологиялык чиймелери, бекиткичтердин типтүү паспорттору, бургулоо-жардыруу иштери ж. б.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анын ичинде үйүндүлөрдүн түзүлүшү, өрткө каршы коргоону иштери </w:t>
      </w:r>
      <w:r>
        <w:rPr>
          <w:rFonts w:cs="Times New Roman" w:ascii="Times New Roman" w:hAnsi="Times New Roman"/>
          <w:sz w:val="28"/>
          <w:szCs w:val="28"/>
        </w:rPr>
        <w:t>кирет.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54:00Z</dcterms:created>
  <dc:creator>Admin</dc:creator>
  <dc:description/>
  <cp:keywords/>
  <dc:language>en-US</dc:language>
  <cp:lastModifiedBy>Майрамбек кызы Бегимай</cp:lastModifiedBy>
  <cp:lastPrinted>2012-03-12T15:48:00Z</cp:lastPrinted>
  <dcterms:modified xsi:type="dcterms:W3CDTF">2023-05-24T11:54:00Z</dcterms:modified>
  <cp:revision>2</cp:revision>
  <dc:subject/>
  <dc:title/>
</cp:coreProperties>
</file>