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_Hlk174699171"/>
      <w:bookmarkStart w:id="1" w:name="_Hlk174537441"/>
      <w:bookmarkStart w:id="2" w:name="_Hlk174699171"/>
      <w:bookmarkStart w:id="3" w:name="_Hlk174537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нистерство природных ресурсов, эколог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го надзора Кыргызской Республик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ект улучшения качества воздух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177467)</w:t>
      </w:r>
    </w:p>
    <w:p>
      <w:pPr>
        <w:pStyle w:val="Normal"/>
        <w:tabs>
          <w:tab w:val="clear" w:pos="720"/>
          <w:tab w:val="left" w:pos="1020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4" w:name="_Hlk174537441"/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Консалтинговые услуги на подготовку: технико-экономическое обоснование, детальное проектирование, проектно-сметная документация и авторский надзор за строительством скважин и монтажом сопутствующей инфраструктуры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ротко о проект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природных ресурсов, экологии и технического надзора Кыргызской Республики (далее-МПРЭТН) в настоящее время реализует проект по улучшению качества воздуха в Кыргызской Республике, финансируемый Всемирным банком (далее-Проект)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екта является i) укрепление системы управления качеством воздуха в стране и ii) сокращение чистых выбросов PM2.5 и парниковых газов (СО2) в Бишкеке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часть целей проекта основана на необходимости укрепления национального потенциала по управлению качеством воздуха (далее-УКВ) в стране и закладке основы для комплексной системы управления качеством воздуха для эффективного УКВ. Создание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УКВ позволит правительству принимать обоснованные решения и обеспечивать устойчивость инвестиций в приоритетные области и сектора в долгосрочной перспективе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ая часть целей проекта отражает инвестиции в выбранные приоритетные сектора для улучшения УКВ в городе Бишкек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стоит из трех основных компонентов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1: Укрепление системы управления качеством воздух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2: Поддержка внедрения чистых решений по отоплению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3: Улучшение городского озел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управляется Отделом реализации проекта (далее-ОРП) при МПРЭТН, которому в настоящее время требуются консультационные услуги в рамках реализации Компонента 3. Этот компонент будет финансировать оборудование, строительные работы, необходимые подготовительные работы для детального проектирования и техническую помощь, необходимую для (a) создания и поддержания общественных зеленых насаждений (b) расширения ирригационной системы за счет водосберегающих и климатически устойчивых решений, необходимых для поддержки и содержания городского зеленого насаждения и (c) создания институционального потенциала для поддержки более широкой повестки городского планирования с участием сообщества, уделяя особое внимание здоровой городской зелени и ее управлени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компонент 3.1. Проекта фокусируется на улучшении озеленения города Бишкек путем реализации пилотного мероприятия по озеленению города в форме зеленого пояса, специально разработанного для снижения загрязнения городского воздуха. Для обеспечения устойчивости недавно созданного зеленого пояса и обеспечения адекватного снабжения оросительной водой недостаточно обслуживаемых районов эта деятельность будет поддерживать установку около 20 скважин, определенных мэрией Бишкека и Геологической службой при МПРЭТН, включая восстановление 2 существующих скважин и соответствующей ирригационной инфраструктуры (включая водосберегающие и устойчивые к изменению климата решения). Проект также профинансирует восстановление двух наблюдательных скважин в разных частях города для поддержки гидрогеологической экспедиции в улучшении мониторинга и анализа подземных вод.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Задания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настоящего Задания является оказание содействия мэрии города Бишкека и МПРЭТН в проведении технико-экономического обоснования, оценки и детального проектирования около 18 новых скважин, реабилитации 2 существующих скважин и 3 наблюдательных  скважин (в основном используемых для мониторинга грунтовых вод), а также связанной с ними ирригационной инфраструктуры, включая водосберегающие и устойчивые к изменению климата решения, которые могут быть применены в рамках Проекта для обеспечения устойчивого водоснабжения зеленых насаждений в Бишкеке. За исключением 3 наблюдательных скважин, все остальные скважины предназначены для подачи воды для поддержания существующих зеленых насаждений в тех частях города, где в настоящее время отсутствует поливная вода, а также для подачи воды в предлагаемый новый зеленый пояс, который будет реализован в рамках настоящего Проекта. </w:t>
      </w:r>
    </w:p>
    <w:p>
      <w:pPr>
        <w:pStyle w:val="Style2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м услу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Объем услуг Консультанта состоит из следующих задач и будет выполнен следующим образом: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зор существующих городских систем орошения: изучение текущего состояния систем орошения (трубопроводы, каналы и т. д.) и их эффектив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существующих скважин, находящихся в собственности и эксплуатации муниципального предприятия по озеленению, предлагаемых новых скважин (включая и существующие скважины, предлагаемые к восстановлению); оценка количества и местоположения предлагаемых новых скважин (местоположение скважин должно быть указано на карте в цифровом формате с координатами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и оценка зеленых зон, в которых настоящее время отсутствуют условия поливного водоснабжения, и их отображение на карте (план/карта города Бишкек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графика полива, включая сроки полива и расход поливной воды в течении сезон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следование возможных источников поливного водоснабжения в районах, в которых отсутствует водоснабжение для орошения: рассмотрение различных альтернативных источников воды (реки, грунтовые воды, переработанные сточные воды и т.д.) для обеспечения стабильного орошения. Консультанты рассмотрят другие устойчивые и экономически эффективные источники поливного водоснабжения и предложат в ОРП альтернативные варианты при разработке ТЭО (Задача №1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типа системы орошения: рассмотрение различных вариантов (например, капельное орошение, дождевальные системы), выбор оптимального с точки зрения эффективности и экономич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сти сравнительную оценку дебитов скважин (или других источников) и фактических потребностей в зеленых насаждениях на обслуживаемых территориях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ить достоверный гидрогеологический отчет о наличии потенциальных запасов подземных вод, глубине статических и динамических уровней воды для каждой потенциальной скважин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ить предварительный и детальный проект скважин (включая технические условия) на основе гидрогеологических данных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ить данные о химическом составе воды из существующих скважин, а также новых проектируемых скважин (на основе данных из ближайших аналогичных скважин) для подтверждения возможности ее использования без риска засоления поч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проектных решений: определение оптимальных технологий орошения с учетом водосберегающих и климатически устойчивых решений и экономической эффектив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устройства орошения для различных зеленых насаждений в зависимости от их вида, типа и требований к режиму орошения на основе климатических данных в районе проектирования ирригационной систем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схемы системы орошения: проектирование расположения различных вариантов водозабора (скважины, реки, каналы по мере необходимости), трубопроводов, насосных устройств и других элементов систем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бор оборудования и материалов: выбор необходимых компонентов системы (насосы, фильтры, трубы и т.д.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площадей (га), которые может обслуживать каждый источник (скважина, река, канал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номический анализ: расчет затрат на проектирование, строительство и эксплуатацию, и обслуживание систе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й анализ: Оценка воздействия ирригационной системы на городскую среду и разработка мер по минимизации негативных последствий. Подготовка карты ГИС и каталога для всей ирригационной системы, которая будет спроектирована и внедрена в проекте - включая информацию о местоположении, мощности, обслуживаемой площади (га), детали сопутствующей ирригационной инфраструктуры, такой как распределительные трубы и т.д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оциального скрининга для выявления возможных социальных воздействий и рисков на этапе проектирования проекта и разработка мер по смягчению негативных последствий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1. Технико-экономическое об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бор и анализ исходных данных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редложение муниципального учреждения по озеленению, включая источники воды (например, скважины), количество предлагаемых скважин и их местоположение, существующие скважины и другие источники поливной воды, местоположение зеленых зон, которые в настоящее время испытывают недостаток в водоснабжении, которое будет обслуживаться предлагаемыми новыми оросительными сооружениями, провести гидрологическую оценку статистических данных и обосновать осуществимость предлагаемых оросительных сооружений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другие потенциальные источники городского поливного водоснабжения, в дополнение к предлагаемым скважинам, и предложить экономически и экологически наиболее эффективные источники воды (например, восстановление существующих Бассейнов суточного регулирования (БСР) переработанные сточные воды, грунтовые воды, сбор дождевой воды и т.д.) или их комбинацию. Проанализировать планы инфраструктуры города и другие документы, которые могут повлиять на предлагаемые проектные мероприятия, особенно их местоположение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графика полива, включая сроки полива и расход поливной воды за все се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идрологический анализ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меющихся водных ресурсов, включая поверхностные и подземные воды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воды и ее пригодности для орошения зеленых насаждений из изменяющихся действующих близлежащих поливных скважин (лабораторный анализ воды)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езонных и многолетних колебаний уровней водоносных горизонтов на основе данных ГП «Кыргызге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работка проектных ре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планы существующих и проектируемых скважин, включая все необходимые данные для кадастрового уч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предварительный проект для скважин (включая технические характеристики) на основе гидрогеологически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предварительный проект для ирригационной инфраструктуры, включая головное сооружение, ирригационную сеть, капельницы, разбрызгиватели, клапаны, шлюзовые затворы, фильтры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нескольких вариантов наиболее эффективного расположения скважин и сопутствующей инфраструктуры (учет водоотбора со скважины, схема расположения трубопроводов, насосных станций, резервуаров и других элементов системы (если такие варианты имеются)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гидравлического расчёта системы орош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параметров насосного оборудования, диаметров труб, запорно-регулирующей арматуры и т.п. на основе гидравлического расчёта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птимального типа системы орошения, применимого для проекта (например, привязка скважин друг к другу, капельное орошение, дождевальные системы и т.д.) в зависимости от характеристик зеленых насаждений и территории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технические условия на электроснабжения выбранного варианта насосного оборудования согласно ППЭ (Правила пользования электрической энергией) и ТБПЭЭ (Правила техники безопасности при эксплуатации электроустановок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орошения в полном объёме, для достижения цели проекта по обеспечению достаточным количеством воды заранее определенных недостаточно обслуживаемых территорий, а также нового зеленого коридора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системы управления и автоматизации процессами орошения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ор оптимальных материалов и оборудования (насосы, трубы, клапаны и т.д.) с учетом надежности, долговечности и экономической эффективности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бсуждениях предлагаемых проектных решений и их согласование с ОРП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ОРП в утверждении разработанного технико-экономического обоснования, внесение необходимых изменений по требованию Заказчика или контролирующи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готовка смет расходов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тоимости проектирования всех проектных решений, строительства, закупки оборудования и материалов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затрат на доставку и монтаж оборудования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предварительную спецификацию ведомостей объемов работ (ВОР) на основе текущих рыночных цен (с использованием прайс-листов на строительные материалы, оборудование, услуги)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текущих затрат на эксплуатацию системы, включая затраты на электроэнергию, воду, техническое обслуживание и ремонт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затрат на долгосрочную эксплуатацию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а воздействия на окружающую среду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тенциального воздействия на окружающую среду существующих скважин, строительства и эксплуатации новых скважин и связанной с ними инфраструктуры (например, воздействие на водные ресурсы, почвы, экосистемы);</w:t>
      </w:r>
    </w:p>
    <w:p>
      <w:pPr>
        <w:pStyle w:val="Style2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мер по минимизации негативного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ый отчёт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одготовить текстовую часть ТЭО, включая описание всех выполненных исследований и расчет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должен содержать графические материалы (чертежи, схемы, карты), необходимые для иллюстрации проект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став и содержание ТЭО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: Описание целей и задач исследования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ходных данных: Оценка климатических условий, существующих систем орошения, характеристик зеленых зон, анализ санитарно-охранных зон существующих скважин, анализ и обоснование новых скважин и сопутствующей инфраструктуры и т.д.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нженерных изысканиях, включая климатические условия, топографическая съемка, геологический отчет, гидрогеологический отчет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ектных решений: Варианты систем орошения, выбор технологии орошения, компоновка оборудования, предварительные чертежи, технические спецификации, предварительный проект бурения скважин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расходов: Оценка капитальных и эксплуатационных затрат, предварительный перечень объемов работ на основе текущих рыночных цен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действие на окружающую среду: Оценка воздействия на городскую экологию, разработка мероприятий по снижению негативных последствий; 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разработать предыдущую версию оценки воздействия на окружающую среду и социальную сферу (ОВОСС) на основе оценки; она должна определить потенциальное неблагоприятное воздействие на окружающую среду и социальную сферу во время строительных работ, эксплуатации и обслуживания объектов, а также предложить меры по смягчению последствий посредством Плана управления окружающей средой и социальной сферой (ПУОСС). ОВОСС с ПУОСС подлежат утверждению Банком (на этапе ТЭО)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и рекомендации: Выбор наиболее оптимального решения по системе орошения (скважины и сопутствующая инфраструктура) с учетом всех факторов;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комплектности правоустанавливающих документаций для целей проектирования и строительства, в соответствии с законодательством в сфере проектирования и строительства на территории города Бишкек выделение и узаконивание земельных участков под новые скважины и сопутствующую инфраструкту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2. Детальное проектирование и смета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задач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осуществляет проведение согласований с заказчиком для подтверждений правильности проектных решен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осуществляет взаимодействие с заинтересованными государственными органами для получения необходимых разрешений и согласован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анализ имеющихся кадастровых планов, технической документации и правоустанавливающих документов на земельные участки, на которых расположены существующие скважины, а также изучение документации на выделенные земельные участки под проектируемые водозаборные скважин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оответствия имеющихся данных фактическому состоянию участков и подготовка предложений о необходимости корректировки или дополнения документации;</w:t>
      </w:r>
    </w:p>
    <w:p>
      <w:pPr>
        <w:pStyle w:val="Style21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льефа и геологических условий для определения оптимального расположения элементов оросительной системы (скважины, каналы, трубопроводы, система капельного орошения и т.д.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технические планы на каждый земельный участок, на котором расположены или   будут расположены водозаборные скважин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рабочего проекта по утвержденному варианту обустройства, реконструкции скважин, а также сопутствующей инфраструктуры, включая магистральные и распределительные трубопроводы, насосные станции, дождеватели, системы управления и т.д.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сетей трубопроводов (внутренняя обвязка трубопроводов на территории водозабора/скважины) и оборудования: Разработка схем размещения трубопроводов, насосных станций, резервуаров и других элементов систем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необходимых материалов и оборудования: Выбор оптимальных материалов (трубопроводов, насосов, арматуры и т. д.) для обеспечения надежности и долговечности системы, с разработкой технических спецификаций (технических требований) к выбранному оборудованию и материалам для включения в тендерную документаци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Технических условий от всех касающихся государственных учреждений и служб (Бишкек ПЭС, Бишкек теплосеть, пожарная служба, газовая служба, связь, Минтранс и т.п.) необходимых для беспрепятственного проведения строительно-монтажных работ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17886850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Разработка раздела ООС (охрана окружающей среды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метной документации: Расчет стоимости всех работ, материалов, оборудования и услуг, необходимых для реализации проекта в программном комплексе «РИК» с подготовкой ВОР (ведомость объёмов работ) на основе данных локальных и объектных сметных расчётов (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).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Государственной экспертизы проектно-сметной документ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Государственной экологической экспертиз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Государственной экспертизы технических проектов на разработку месторождений полезных ископаемых в части охраны недр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экспертизы по промышленной безопас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учения замечаний и отказа Государственной экспертизы от согласования, доработка ПСД и повторная подача в экспертизу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электронного/редактируемого файла схем/планов в формате </w:t>
      </w:r>
      <w:r>
        <w:rPr>
          <w:rFonts w:cs="Times New Roman" w:ascii="Times New Roman" w:hAnsi="Times New Roman"/>
          <w:sz w:val="28"/>
          <w:szCs w:val="28"/>
        </w:rPr>
        <w:t>DWG</w:t>
      </w:r>
      <w:r>
        <w:rPr>
          <w:rFonts w:cs="Times New Roman" w:ascii="Times New Roman" w:hAnsi="Times New Roman"/>
          <w:sz w:val="28"/>
          <w:szCs w:val="28"/>
          <w:lang w:val="ru-RU"/>
        </w:rPr>
        <w:t>, ГИС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необходимого оборудования и материалов и подготовка технических условий на них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мет на строительно-монтажные работы, оборудование, транспортные расходы и другие сопутствующие расходы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олного комплекта проектно-сметной документации в соответствии с нормативными требованиями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чертежей, схем, планов и других графических материалов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кологических и социальных аспектов: разработка мероприятий по минимизации воздействия на окружающую и социа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_Hlk178868502"/>
      <w:bookmarkStart w:id="7" w:name="_Hlk178868502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циально-экологический раздел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разработать окончательный вариант оценки воздействия на окружающую среду и социальную сферу (ОВОСС) на основе детального проекта; он должен определить потенциальное неблагоприятное воздействие на окружающую среду и социальную сферу в ходе строительных работ, эксплуатации и обслуживания объектов, а также предложить меры по смягчению последствий посредством Плана управления окружающей средой и социальными вопросами (ПУОСС). Кроме того, Консультант должен раскрыть окончательные ОВОСС и ПУОСС и провести консультации со всеми заинтересованными сторонами и местным сообществ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олучить положительное заключение экологической экспертизы от Министерства природных ресурсов, экологии и технического надзора (на этапе ПС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ебования к детальному проектированию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проектных решений действующим строительным и экологическим нормам и правилам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сти и долговечности системы орошен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ь и экономичность работы системы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о-сметная документация должна быть выполнена в соответствии с нормами, требованиями и стандартами КР по оформлению схем и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оставе проектно-сметной документации (ПСД) необходимо предоставить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– Общая пояснительная записка, включающа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строительной площадке и описание видов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тельная часть по территории объек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следования населения, площади земель (с указанием вида назначения земель – пашня, богарные земли и т.п.), находящихся под защитой проекта, объектов гражданской инфраструктуры, находящихся в зоне риска подтоп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существующих проблем в вопросе недостаточной защищенности населения, земель, инфраструктуры от подтопления, требующих вмешательства в сложившуюся ситуа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-разрешительная документац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е изложение обоснования решений по реновации и используемых материалов, включая оценку первоначальных проектных вариантов реконструкции (на основе технико-экономического обосн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№1. Инженерные изыск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логический отчет, включающий климатические данные, данные сейсмического районирования, грунтово-морфологические данные (по результатам бурения), глубину промерзания грунтов, уровень грунтовых вод и т.д., гидрологический отчет с данными многолетнего мониторинга годового и месячного изменения уровня водоносного горизонта. Все указанные отчеты должны быть предоставлены на стадии ТЭО и на стадии П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№2. Архитектурно-строительная ча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но-технические чертежи для модернизации (восстановлению) или нового строительства - генеральные планы, интегрированные в геодезические планы, продольные профили, поперечные сечения через каждые 50 м. и в характерных точках, детализированные чертежи, показывающие интеграцию конструктивных решений модернизации. Ремонт, восстановление частей дефектных участков, новое строительство должны быть выполнены в соответствии с данными инженерны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рт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чертежи должны включ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(ы) участ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базовой планиров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альны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тежи должны представлять собой рабочий чертеж с достаточным количеством данных, чтобы Заказчик мог запросить предложения по строительству объектов и нанять победителя торгов без необходимости разработки дополнительных чертежей. Если в ходе работ в проекте будут обнаружены ошибки или изменения, Консультант должен устранить их и изменить проект за свой счет. Масштаб чертежей должен соответствовать требуемому стандар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 и осевые сечения для всех схем восстановления/строительства должны быть в масштабе 1:500 или 1:1000 по горизонтали и 1:100 по вертика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чертежи для восстановления/нового строительства должны отражать все требуемые осевые сечения, материалы и структурные о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одготовить гидравлические расчеты, расчеты устойчивости и надежности для необходимой инфраструктуры. Проект должен предусматривать не менее 50 лет эксплуатации (срок службы) для все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№3. План управления окружающей и социальной сред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окружающей средой и социальными вопро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нт должен разработать оценку воздействия на окружающую среду и социальные вопросы на основе детального проекта; он должен определить потенциальное неблагоприятное воздействие на окружающую среду и социальные вопросы во время строительных работ, эксплуатации и обслуживания объектов и предложить меры по смягчению последствий посредством Плана управления окружающей средой и социальными вопросами (ПУОС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Консультант должен раскрыть окончательные ОВОСС и ПУОСС и провести консультации со всеми заинтересованными сторонами и местным сообществом. ОВОСС с ПУОСС подлежат одобрению Банком (на этапе ТЭ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олучить положительное заключение экологической экспертизы от Министерства природных ресурсов, экологии и технического надзора (на этапе ПС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бретение земли и пересел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случае необход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ровести социально-экономическое обследование зоны воздействия проекта, стараясь избегать или минимизировать вынужденное переселение, где это возможно, после рассмотрения и оценки всех технически осуществимых альтернатив. Если какое-либо воздействие неизбежно, Консультанту необходимо будет подготовить План действий по переселению, который должен быть одобрен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ординация карьеров, свалок, от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провести анализ (на этапе ТЭО) и получить одобрение местных органов власти (на этапе ПСД) зон возможных карьеров гравия и щебня (каменной наброски) с предоставлением документации на право доступа и эксплуатации карьеров. Также консультант должен согласовать с местными органами власти местоположение площадок для временного хранения излишков грунта и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№4. Смета расход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заполнить ведомость объемов работ и сметную документацию. Подготовить сметную документацию в двух вариан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определений текущих единичных расценок Госстроя КР (метод программы РИ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ыночным ценам на строительные услуги, строительные материалы, оборудование, эксплуатацию механизмов. В случае возникновения неучтенных объемов в ходе строительства Разработчик проектно-сметной документации вносит соответствующие корректировки в проектно-сметную документацию и за свой счет получает необходимые государственные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№5. Технические характерист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характеристики должны быть разработаны в соответствии с действующими стандартами ГОСТ и СНиП. При отсутствии соответствующего стандарта для определенного элемента конструкции должен применяться соответствующий международный стандарт. Все технические характеристики должны соответствовать ведомости объемов работ (ВОР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характеристики отражают все виды работ или материалов в дополнение к данным, показанным на чертежах и планах. Технические характеристики также устанавливают подробные данные о выполнении работ, включая требуемые сроки и требования по страхованию, лицензированию и другим специальным процедурам ил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характеристики полностью описательные и указывают полный перечень требований, связанных со следующими аспектами, но не ограничиваясь 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на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и процедуры п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оизводственных испытаниях или других требуемых испыт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едпусковых и пусконаладоч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сылки на бренды, номера в каталогах и другую информацию, которая ограничивает какие-либо материалы или продукцию конкретного производителя, ограничены. При упоминании стандартной спецификации или строительных норм указать, что приемлемы другие эквивалентные национальные или международ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3. Авторский надз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торский надзор осуществляется отдельным дополнительным контрактом к основному контракту по проектированию, который будет заключен после найма подрядчика/ов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олжительность зад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даний 1 и 2 должна быть завершена в течение девяти месяцев с даты подписания контракта. Задание № 3 начнется после подписания контракта на строительство и будет выполняться в течение всего периода строительства и до его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, крайний срок подачи и график оплат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3"/>
        <w:gridCol w:w="3260"/>
        <w:gridCol w:w="1517"/>
        <w:gridCol w:w="17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райний срок по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л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-во коп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начальный 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дней после подписания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+1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ый пакет ТЭ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дней после подписания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Р+1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вариант ПСД на согласование ОР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дней после подписания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+1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тельный вариант П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 дней после подписания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+1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 рабочего ПСД с получением заключения Государственной эксперти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 дней после подписания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Р+1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-Рус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-английский (электронный вариан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Комплект предварительной версии проектной документации должен быть предоставлен на английском и русском языках: 1 экземпляр на русском языке (1 печатный экземпляр и 1 электронный экземпляр) и 1 электронный экземпляр на англий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* Комплект рабочей проектной документации с заключением Государственной экспертизы должны быть предоставлены на английском и русском языках: 5 копий на русском языке (5 печатных копий и 1 электронная копия) и 1 электронная копия на английск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клад Заказч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будет оказывать помощь Консультанту на протяжении выполнения консультационных услуг. Это будет включать поддержку во взаимодействии с бенефициарами проекта, органами государственной власти и населением. Клиент PIU предоставит Консультанту все исходные документы (список предлагаемых скважин с характеристиками, гидрологические заключения по предлагаемым скважинам), которые могут потребоваться для выполнения услуг, и проконсультирует Консультанта о правилах и требованиях Банка к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ОРП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П будет оказывать помощь на протяжении всего консультационного обслуживания. Это будет включать поддержку во взаимодействии с бенефициарами проекта, государственными органами и населением. ОРП предоставит Консультанту все исходные документы, которые могут потребоваться для оформления услуг, и проконсультирует Консультанта о правилах и требованиях Банка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лификационные требования к Консультант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иметь следующую квалификацию и опыт работы в соответствующих областях для предоставления вышеуказа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a) Международный и/или местный опыт проектирования со специализацией в секторе водоснабжения, орошения и использования подземных вод в течение не менее десяти (10)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е менее десяти (10) успешно завершенных проектов по скважинам за последние 5 лет в Центральной Азии и/или в Кыргызской Респуб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меть государственную лицензию на проектирование ирригационных сооружений (достаточно третьего уровня ответственности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 должен включать в состав команды как международных, так и местных партнеров/специалистов для соблюдения лицензионных требований и получения полной информации о проектных и нормативных документах в области бурения скважин и инвентаризации скважин. Консультант должен предоставить компетентных специалистов с соответствующим опытом работы и знаниями для выполнения работ, указанных в Техническом задании. Команда специалистов, предлагаемая Консультантом, должна иметь соответствующие навыки и опыт в следующих областях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консультанта должна соответствовать требованиям лицензирования в Кыргызской Республик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уемый ключевой персонал (чьи резюме должны быть представлены вместе с проектным предложением) должен соответствовать следующим критериям опыта работы. Консультант должен четко указать, будет ли один и тот же специалист работать в разных областях.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Hlk17469917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Руководитель группы (международный или местный) с высшим образованием (предпочтительно степень магистра) по гидрогеологии, анализу подземных вод с не менее чем 7-летним соответствующим опытом работы ;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й специалист/Главный архитектор-конструктор в области проектирования скважин со степенью магистра или бакалавра, по специальности «Инженер» или в соответствующей области с не менее чем 7-летним соответствующим опытом работы, государственным квалификационным аттестатом по проектированию оросительных систем (ГИС) ;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й специалист по электротехнике и проектировщик-конструктор со степенью магистра или бакалавра, по специальности «Инженер» или в соответствующей области с не менее чем 6-летним соответствующим опытом работы насосного энергетического оборудования и электрических сетей с государственным квалификационным аттестатом по проектированию электрических сетей и оборудования (конструктор) ;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й специалист с опытом проектирования в области орошения и водоснабжения, с высшим образованием по соответствующей специальности и не менее 6 лет стажа работы по соответствующей специальности с государственным квалификационным свидетельством по проектированию оросительных систем (конструктор); 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-сметчик с дипломом магистра или бакалавра по специальности «Инженерная топография» или по соответствующей специальности с дипломом государственного квалификационного свидетельства (сметчик) ;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-топограф с дипломом магистра или бакалавра по специальности «Инженерная топография» по соответствующей специальности с дипломом государственного квалификационного свидетельства (инженер-топограф);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охране окружающей среды и социальным вопросам - с дипломом магистра или бакалавра по соответствующей специальности с дипломом государственного квалификационного свидетельства (международный сертификат является преимуществом)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я (будут предоставлены при заключении контракта)</w:t>
      </w:r>
    </w:p>
    <w:p>
      <w:pPr>
        <w:pStyle w:val="Style21"/>
        <w:numPr>
          <w:ilvl w:val="0"/>
          <w:numId w:val="22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лагаемых скважин с характеристиками;</w:t>
      </w:r>
    </w:p>
    <w:p>
      <w:pPr>
        <w:pStyle w:val="Style21"/>
        <w:numPr>
          <w:ilvl w:val="0"/>
          <w:numId w:val="22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логические заключения по предлагаемым скважинам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35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частков для организации (или улучшения) орошения в рамках проектируемой инфраструктуры, их основные характеристики (площади, состав зеленых насаждений)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9:00Z</dcterms:created>
  <dc:creator>Gulkaiyr Amanalieva</dc:creator>
  <dc:description/>
  <cp:keywords/>
  <dc:language>en-US</dc:language>
  <cp:lastModifiedBy>Пользователь</cp:lastModifiedBy>
  <dcterms:modified xsi:type="dcterms:W3CDTF">2024-11-22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8a73625e0788137ab412591e3ad0f491572de896893b0c3857c0a387f1159f</vt:lpwstr>
  </property>
</Properties>
</file>